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795" cy="144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ГЛАМАЗДИНСКОГО СЕЛЬСОВЕТА</w:t>
      </w:r>
    </w:p>
    <w:p>
      <w:pPr>
        <w:pStyle w:val="Heading1"/>
        <w:rPr>
          <w:bCs w:val="false"/>
          <w:sz w:val="36"/>
          <w:szCs w:val="36"/>
        </w:rPr>
      </w:pPr>
      <w:r>
        <w:rPr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28.10.2013г.    _№  55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Курская область,Хомутовский район, с. Гламазд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сведений   о   ходе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  бюджета за 9 месяцев 2013г,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 муниципальных учрежд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рат на их денежное содерж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, ст. 52 Федерального закона  от 06.10.203 г  № 131-ФЗ "Об общих принципах организации местного самоуправления в Российской Федерации", руководствуясь ст. 7 Устава  муниципального образования  « Гламаздинский сельсовет»  Хомутовского района Администрация Гламаздинского сельсовета Хомутовского района Курской области 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сведения о ходе исполнения бюджета Гламаздинского сельсовета Хомутовского района Курской области за 9 месяцев 2013 года, численности муниципальных служащих и работников муниципальных учреждений  Гламаздинского  сельсовета  Хомутовского района и затрат на их денежное содержание согласно приложению 1,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мутовского района</w:t>
        <w:tab/>
        <w:t xml:space="preserve">                                                                       Н.В.Соболев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опубликования свед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ходе исполнения бюджета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исленности муниципальных служащ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работников муниципальных учрежде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 затрат на их денежное содерж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информация 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ламаздинского сельсовета Хомутовского района Курской област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642"/>
        <w:gridCol w:w="1642"/>
        <w:gridCol w:w="1151"/>
      </w:tblGrid>
      <w:tr>
        <w:trPr>
          <w:trHeight w:val="614" w:hRule="atLeas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ходов бюджета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  <w:br/>
              <w:t xml:space="preserve">текущего </w:t>
              <w:br/>
              <w:t xml:space="preserve">финан-   </w:t>
              <w:br/>
              <w:t xml:space="preserve">сового   </w:t>
              <w:br/>
              <w:t xml:space="preserve">года,    </w:t>
              <w:br/>
              <w:t>тыс. руб.</w:t>
              <w:br/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</w:t>
              <w:br/>
              <w:t xml:space="preserve">за отчетный   </w:t>
              <w:br/>
              <w:t xml:space="preserve">период текущего </w:t>
              <w:br/>
              <w:t>финансового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обственные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логовые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92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</w:t>
              <w:br/>
              <w:t xml:space="preserve">и иной приносящей доход      </w:t>
              <w:br/>
              <w:t xml:space="preserve">деятельности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бюджета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покрытия дефицита  </w:t>
              <w:br/>
              <w:t xml:space="preserve">бюджета                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ные кредиты   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опубликования свед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ходе исполнения бюджета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исленности муниципальных служащ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работников муниципальных учреждений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bCs/>
        </w:rPr>
        <w:t>и затрат на их денежное содерж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ников муниципальных учреждений Гламаздинского сельсовета Хомутовского района Курской области  и фактических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их денежное содерж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890"/>
        <w:gridCol w:w="2613"/>
      </w:tblGrid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  бюджета на  </w:t>
              <w:br/>
              <w:t xml:space="preserve">заработную  плату за </w:t>
              <w:br/>
              <w:t xml:space="preserve">отчетный период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.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8:00Z</dcterms:created>
  <dc:creator>user</dc:creator>
  <dc:description/>
  <cp:keywords/>
  <dc:language>en-US</dc:language>
  <cp:lastModifiedBy>Customer</cp:lastModifiedBy>
  <cp:lastPrinted>2009-10-19T23:17:00Z</cp:lastPrinted>
  <dcterms:modified xsi:type="dcterms:W3CDTF">2013-11-29T12:30:00Z</dcterms:modified>
  <cp:revision>19</cp:revision>
  <dc:subject/>
  <dc:title>Пояснительная записка </dc:title>
</cp:coreProperties>
</file>