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1  № 1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с. Гламаздино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афике приема граждан по личным вопросам работниками Администрации  Гламаздинского сельсовета Хомутовского район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Утвердить прилагаемый график приема граждан по личным вопросам работниками Администрации Гламаздинского сельсовета  Хомутовского района в 2021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распространения новой коронавирусной инфек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ичный прием граждан в Администрации Гламаздинского сельсовета Хомутовского района приостановлен  до стабилизации обстановки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19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В связи с временным приостановлением личного приема граждан рекомендовать гражданам направлять обращения в Администрацию Гламаздинского сельсовета Хомутовского райо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товым отправлением по адресу: 307550, Курская область, Хомутовский район, с.Гламаздино, ул.Центральная, д.35б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раздел онлайн-сервиса «Обращения граждан» на официальном сайте Администрации  Гламаздинского сельсовета Хомутов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// гламаздинский.рф)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рез устное обращение по телефону: 8(471-37) 3-82</w:t>
      </w:r>
      <w:r>
        <w:rPr>
          <w:rFonts w:cs="Times New Roman" w:ascii="Times New Roman" w:hAnsi="Times New Roman"/>
          <w:spacing w:val="-4"/>
          <w:sz w:val="24"/>
          <w:szCs w:val="24"/>
        </w:rPr>
        <w:t>-8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Главы Администрации Гламаздинского сельсовета Хомутовского района (Юдиной В.И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рассмотрением обращений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аспоряжение, а также график  приема граждан по личным вопросам работниками Администрации Гламаздинского сельсовета  Хомутовского района в 2021 на официальном сайте муниципального образования «Гламаздинский сельсовет» Хомутовского района Курской области в сети «Интернет»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. Контроль за выполнением настоящего распоряжения оставляю за собой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7. Распоряж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амазд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11 января 2021 года №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ламаздинского сельсовета Хомутов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2"/>
        <w:gridCol w:w="3646"/>
        <w:gridCol w:w="1803"/>
        <w:gridCol w:w="12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Владимир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алентина Иванов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>Прием граждан по личным вопросам осуществляется по предварительной записи по телефону: 8(471-37)3-82-82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пись на прием проводится ежедневно с 9-00 до 17-00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Прием проходит по адресу: 307550, Курская область,  Хомутовский район, с.Гламаздино, ул. Центральная, д.35б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NesterovaGI</dc:creator>
  <dc:description/>
  <cp:keywords/>
  <dc:language>en-US</dc:language>
  <cp:lastModifiedBy>User</cp:lastModifiedBy>
  <cp:lastPrinted>2020-01-15T16:06:00Z</cp:lastPrinted>
  <dcterms:modified xsi:type="dcterms:W3CDTF">2021-01-14T08:56:00Z</dcterms:modified>
  <cp:revision>14</cp:revision>
  <dc:subject/>
  <dc:title>Проект</dc:title>
</cp:coreProperties>
</file>