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b/>
          <w:szCs w:val="28"/>
        </w:rPr>
        <w:t xml:space="preserve">от 20 ноября  2020 г  </w:t>
      </w:r>
      <w:r>
        <w:rPr>
          <w:b/>
          <w:sz w:val="24"/>
        </w:rPr>
        <w:t>№   44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ламаздинского сельсовета Хомутовского района от 20.12.2018 № 67 «Об  утверждении муниципальной программы «Развитие культуры» в муниципальном образовании «Гламаздинский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5-2020 годы» 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1. Внести в постановление Администрации Гламаздинского сельсовета Хомутовского района от 20.12.2018г. № 67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 ( в редакции постановления от 15.05.2019 № 31, от 30.12.2019 № 83, 15.06.2020 № 20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 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Гламаздинский сельсовет» Хомутовского района  Курской области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Гламаздин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Глмаздинский сельсовет» Хомутовского района  Курской области на  2015-2023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Гламаздин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5 - 2023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9816.9 тыс. рублей, в том числе: объем ассигнований, источником которых является  местный бюджет,  составляет   7966,8 тыс.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 1850,1 тыс.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9816.9 тыс. рублей 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.2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362.7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092,9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1519.0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 1546.9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688.8 тыс. руб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3 год -     688.8 тыс. руб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Гламазд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Раздел_00_Паспорт"/>
      <w:bookmarkStart w:id="1" w:name="Раздел_00_Паспорт"/>
      <w:bookmarkEnd w:id="1"/>
    </w:p>
    <w:p>
      <w:pPr>
        <w:pStyle w:val="Normal"/>
        <w:jc w:val="right"/>
        <w:rPr>
          <w:sz w:val="20"/>
          <w:szCs w:val="20"/>
        </w:rPr>
      </w:pPr>
      <w:bookmarkStart w:id="2" w:name="Раздел_00_Паспорт"/>
      <w:bookmarkEnd w:id="2"/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культуры в муниципальном образовании «Гламаздинский сельсовет» Хомутовского района Курской области за счет средств местного бюджета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1984"/>
        <w:gridCol w:w="1276"/>
        <w:gridCol w:w="992"/>
        <w:gridCol w:w="992"/>
        <w:gridCol w:w="851"/>
        <w:gridCol w:w="992"/>
        <w:gridCol w:w="1134"/>
        <w:gridCol w:w="992"/>
        <w:gridCol w:w="993"/>
        <w:gridCol w:w="1134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» в муниципальном образовании «Гламаздинский сельсовет» Хомутовского района Ку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я Гламазд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.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.</w:t>
      </w:r>
    </w:p>
    <w:tbl>
      <w:tblPr>
        <w:tblW w:w="16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9"/>
        <w:gridCol w:w="2409"/>
        <w:gridCol w:w="993"/>
        <w:gridCol w:w="1134"/>
        <w:gridCol w:w="1134"/>
        <w:gridCol w:w="1342"/>
        <w:gridCol w:w="784"/>
        <w:gridCol w:w="850"/>
        <w:gridCol w:w="851"/>
        <w:gridCol w:w="992"/>
        <w:gridCol w:w="1011"/>
      </w:tblGrid>
      <w:tr>
        <w:trPr>
          <w:tblHeader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8</w:t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8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347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8.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0-12-04T11:06:00Z</cp:lastPrinted>
  <dcterms:modified xsi:type="dcterms:W3CDTF">2020-12-04T08:11:00Z</dcterms:modified>
  <cp:revision>113</cp:revision>
  <dc:subject/>
  <dc:title> </dc:title>
</cp:coreProperties>
</file>