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14097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МАЗДИН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от   24 октября 2019 года   № 32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7550,Курская область, Хомутовский район, с.Гламаздино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и налоговой политики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маздинского сельсовета Хомут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района Курской области на 2020 год и 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овый период 2021 и 2022 г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2 Бюджетного кодекса Российской Федерации, статьей 11 решения Собрания депутатов Гламаздинского сельсовета Хомутовского района Курской области  от 30 октября 2015 года       № 3/19 «Об утверждении Положения  бюджетном процессе Гламаздинского сельсовета Хомутовского района Курской области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«Основные направления бюджетной и налоговой политики  Гламаздинского сельсовета Хомутовского района Курской области на 2020 год и на плановый период 2021 и 2022» (далее – Основные направления бюджетной и налоговой политик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аспоряжение Администрации Гламаздинского сельсовета Хомутовского района Курской области № 33 от 11.10.2018г «Об основных направлениях бюджетной и налоговой политики Гламаздинского сельсовета на 2019 год и на плановый период 2020 и 2021 год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чальнику финансово-экономического отдела Администации Гламаздинского сельсовета (Н.И. Шевцова) обеспечить формирование проекта  бюджета поселения на 2020 год и на плановый период 2021 и 2022 годов с учетом Основных направлений бюджетной и налогов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Н.В.Соболев</w: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УТВЕРЖДЕН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Гламаздинского сельсовета</w:t>
      </w:r>
    </w:p>
    <w:p>
      <w:pPr>
        <w:pStyle w:val="Normal"/>
        <w:jc w:val="right"/>
        <w:rPr/>
      </w:pPr>
      <w:r>
        <w:rPr/>
        <w:t>Хомутовского района 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от 24  октября 2019г № 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Гламаздинском сельсовете на 2020 год и плановый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Гламаздинского сельсовета Хомутовского района Курской области на 2020 год и на плановый период 2021 и 2022 годов подготовлены в соответствии с приоритетными направлениями развития налоговой системы Российской Федерации  в целях создания  условий  для расширения экономического потенциала развития в среднесрочной перспективе, изложенными в Основных  направлениях налоговой политики Российской Федерации  на ближайшие  три года, Указом Президента  Российской Федерации от 7 мая 2018 года № 204 «О национальных целях  и стратегических задачах развития Российской  Федерации на период до 2024 года», Посланием Президента Российской Федерации Федеральному Собранию от 20 февраля 2019 года, распоряжением Правительства Российской Федерации от 13 февраля 2019 года № 207-р «Об утверждении Стратегии пространственного развития Российской Федерации на период до 2025 года», Программой оздоровления государственных финансов Курской области, утверждённой постановлением Администрации Курской области от 26.09.2018 года  № 778-па (в редакции постановления Администрации Курской области от 07.08.2019 года № 731-па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бюджетной политики на 2020 год и плановый период 2021 и 2022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основных направлений бюджетной политики на 2020 год и на плановый период  2021 и 2022 годов является определение основных подходов к формированию характеристик и прогнозируемых параметров проекта бюджета Гламаздинского сельсовета  Хомутовского района Курской области на 2020 год и на плановый период 2021 и 2022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Гламаздинского сельсовета Хомутовского района Курской области на  2020 год и на плановый период 2021 и 2022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 и услуг для обеспечения государственных нуж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гое соблюдение бюджетно-финансовой дисциплины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sz w:val="28"/>
        </w:rPr>
        <w:t xml:space="preserve">бюджета поселения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формирование «Бюджета для граждан»  по проекту бюджета Гламаздинского сельсовета Хомутовского района Курской области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Гламаздинского сельсовета Хомут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дрение проектных принципов план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ширение механизма инициативного бюджетирования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налоговой политики на </w:t>
      </w:r>
      <w:r>
        <w:rPr>
          <w:rFonts w:cs="Calibri"/>
          <w:b/>
          <w:sz w:val="28"/>
          <w:szCs w:val="28"/>
        </w:rPr>
        <w:t>2020 год и на плановый период 2021 и 2022 годов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логовая политика на </w:t>
      </w:r>
      <w:r>
        <w:rPr>
          <w:rFonts w:cs="Calibri"/>
          <w:sz w:val="28"/>
          <w:szCs w:val="28"/>
        </w:rPr>
        <w:t>2020 год и на плановый период 2021 и 2022 годов</w:t>
      </w:r>
      <w:r>
        <w:rPr>
          <w:sz w:val="28"/>
          <w:szCs w:val="28"/>
        </w:rPr>
        <w:t xml:space="preserve"> будет направлена на обеспечение роста доходов местного бюджета за счет улучшения администрирования действующих налогов 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е равных условий для налогооблажения организаций  поселения, независимо от их организационно-правовых форм, при установлении на территории поселения налоговых ставок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тимизация установленных решениями органов местного самоуправления льгот по местным налогам, оценка эффективности предоставленных (планируемых к предоставлению) местных налоговых льгот и оптимизация их коли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эффективности взаимодействия органов местного самоуправления и органов государственной власти с федеральными органами государственной власти при администрировании налогов и других платежей.</w:t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13:00Z</dcterms:created>
  <dc:creator>user</dc:creator>
  <dc:description/>
  <cp:keywords/>
  <dc:language>en-US</dc:language>
  <cp:lastModifiedBy>User</cp:lastModifiedBy>
  <cp:lastPrinted>2018-10-26T15:38:00Z</cp:lastPrinted>
  <dcterms:modified xsi:type="dcterms:W3CDTF">2019-10-24T12:31:00Z</dcterms:modified>
  <cp:revision>57</cp:revision>
  <dc:subject/>
  <dc:title>Основные направления бюджетной и налоговой политики </dc:title>
</cp:coreProperties>
</file>