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июня 2020 года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ламаз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Гламаздинского сельсовета Хомутовского района Курской области от 23 декабря 2019 года № 82 «Об утверждении 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приведения указанного постановления в соответствие с действующим  муниципальным нормативным правовым актом Администрация Гламаздинского  сельсовета  Хомутовского  района  Курской  области 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ламаздинского сельсовета Хомутовского района Курской области от 23 декабря 2019 года № 82 «Об утверждении муниципальной </w:t>
      </w:r>
      <w:r>
        <w:rPr>
          <w:bCs/>
          <w:sz w:val="28"/>
          <w:szCs w:val="28"/>
        </w:rPr>
        <w:t xml:space="preserve">программы </w:t>
      </w:r>
      <w:r>
        <w:rPr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  <w:r>
        <w:rPr>
          <w:sz w:val="28"/>
          <w:szCs w:val="28"/>
        </w:rPr>
        <w:t>Гламаздинского сельсовета Хомутовского района Курской области» следующие изменения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я 1,3,4 изложить в следующей редакции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32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ламаздинского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-2"/>
        </w:rPr>
        <w:t>Приложения к решению размещены на официальном сайте муниципального образования "Сковородневский сельсовет" Хомутовского района Курской области adm.sk</w:t>
      </w:r>
      <w:r>
        <w:rPr>
          <w:bCs/>
          <w:color w:val="000000"/>
          <w:spacing w:val="-2"/>
          <w:lang w:val="en-US"/>
        </w:rPr>
        <w:t>ovorodnevo</w:t>
      </w:r>
      <w:r>
        <w:rPr>
          <w:bCs/>
          <w:color w:val="000000"/>
          <w:spacing w:val="-2"/>
        </w:rPr>
        <w:t>.</w:t>
      </w:r>
      <w:r>
        <w:rPr>
          <w:bCs/>
          <w:color w:val="000000"/>
          <w:spacing w:val="-2"/>
          <w:lang w:val="en-US"/>
        </w:rPr>
        <w:t>ru</w:t>
      </w:r>
      <w:r>
        <w:rPr>
          <w:bCs/>
          <w:color w:val="000000"/>
          <w:spacing w:val="-2"/>
        </w:rPr>
        <w:t xml:space="preserve"> в сети "Интернет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lang w:bidi="ru-RU"/>
        </w:rPr>
      </w:pPr>
      <w:r>
        <w:rPr/>
        <w:t>«</w:t>
      </w:r>
      <w:r>
        <w:rPr>
          <w:color w:val="000000"/>
          <w:lang w:bidi="ru-RU"/>
        </w:rPr>
        <w:t xml:space="preserve">Комплексное развитие территори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Гламаздинского сельсовета 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у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1"/>
        <w:gridCol w:w="840"/>
        <w:gridCol w:w="1015"/>
        <w:gridCol w:w="1015"/>
        <w:gridCol w:w="1028"/>
        <w:gridCol w:w="79"/>
        <w:gridCol w:w="1145"/>
        <w:gridCol w:w="1306"/>
        <w:gridCol w:w="71"/>
        <w:gridCol w:w="1070"/>
      </w:tblGrid>
      <w:tr>
        <w:trPr>
          <w:trHeight w:val="5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«Комплексное развитие территорий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/>
            </w:pPr>
            <w:r>
              <w:rPr>
                <w:b/>
                <w:sz w:val="28"/>
                <w:szCs w:val="28"/>
              </w:rPr>
              <w:t>Гламаздинского сельсовета Хомутовского района Кур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2"/>
                <w:b/>
              </w:rPr>
              <w:t xml:space="preserve">Создание и развитие инфраструктуры на территории Гламаздинского сельсовета» </w:t>
            </w:r>
            <w:r>
              <w:rPr>
                <w:b/>
              </w:rPr>
              <w:t xml:space="preserve"> Хомутовского района Курской обла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по благоустройству сельской территр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стройство зоны отдыха в с.Гламазд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-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lang w:bidi="ru-RU"/>
        </w:rPr>
      </w:pPr>
      <w:r>
        <w:rPr/>
        <w:t>«</w:t>
      </w:r>
      <w:r>
        <w:rPr>
          <w:color w:val="000000"/>
          <w:lang w:bidi="ru-RU"/>
        </w:rPr>
        <w:t xml:space="preserve">Комплексное развитие территори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Гламаздинского сельсовета 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у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0"/>
        <w:gridCol w:w="1559"/>
        <w:gridCol w:w="709"/>
        <w:gridCol w:w="709"/>
        <w:gridCol w:w="709"/>
        <w:gridCol w:w="850"/>
        <w:gridCol w:w="851"/>
        <w:gridCol w:w="850"/>
      </w:tblGrid>
      <w:tr>
        <w:trPr>
          <w:trHeight w:val="31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«Комплексное развитие территорий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bCs/>
                <w:color w:val="020001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маздинского сельсовета Хомутовского района Курской области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ламаздин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rStyle w:val="2"/>
                <w:b/>
              </w:rPr>
              <w:t>«</w:t>
            </w:r>
            <w:r>
              <w:rPr>
                <w:rStyle w:val="2"/>
              </w:rPr>
              <w:t xml:space="preserve">Создание и развитие инфраструктуры на территории Гламаздинского сельсовета» </w:t>
            </w:r>
            <w:r>
              <w:rPr/>
              <w:t xml:space="preserve"> Хомутовского района Кур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сельской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Calibri"/>
                <w:lang w:eastAsia="en-US"/>
              </w:rPr>
              <w:t>Обустройство зоны отдыха  в с.Гламаздино Гламаздинском  сельсовет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lang w:bidi="ru-RU"/>
        </w:rPr>
      </w:pPr>
      <w:r>
        <w:rPr/>
        <w:t>«</w:t>
      </w:r>
      <w:r>
        <w:rPr>
          <w:color w:val="000000"/>
          <w:lang w:bidi="ru-RU"/>
        </w:rPr>
        <w:t xml:space="preserve">Комплексное развитие территори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Гламаздинского сельсовета 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у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color w:val="000000"/>
          <w:sz w:val="28"/>
          <w:szCs w:val="28"/>
          <w:lang w:bidi="ru-RU"/>
        </w:rPr>
        <w:t>«Комплексное развитие 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Хомутов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24"/>
        <w:gridCol w:w="1275"/>
        <w:gridCol w:w="851"/>
        <w:gridCol w:w="708"/>
        <w:gridCol w:w="709"/>
        <w:gridCol w:w="851"/>
        <w:gridCol w:w="765"/>
        <w:gridCol w:w="935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"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«Комплексное развитие территорий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bCs/>
                <w:color w:val="020001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маздинского сельсовета Хомутовского района Курской области»</w:t>
            </w:r>
          </w:p>
          <w:p>
            <w:pPr>
              <w:pStyle w:val="Normal"/>
              <w:jc w:val="center"/>
              <w:rPr>
                <w:bCs/>
                <w:color w:val="020001"/>
                <w:sz w:val="20"/>
                <w:szCs w:val="20"/>
              </w:rPr>
            </w:pPr>
            <w:r>
              <w:rPr>
                <w:bCs/>
                <w:color w:val="02000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2"/>
                <w:b/>
              </w:rPr>
              <w:t>«</w:t>
            </w:r>
            <w:r>
              <w:rPr>
                <w:rStyle w:val="2"/>
              </w:rPr>
              <w:t xml:space="preserve">Создание и развитие инфраструктуры на территории Гламаздинского сельсовета» </w:t>
            </w:r>
            <w:r>
              <w:rPr/>
              <w:t xml:space="preserve"> Хомутовского района Кур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Гламаздин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мутовского 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3.12.2019г № 8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постановление от 1.06.2020 № 1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</w:t>
      </w:r>
      <w:r>
        <w:rPr>
          <w:b/>
          <w:color w:val="000000"/>
          <w:sz w:val="28"/>
          <w:szCs w:val="28"/>
          <w:lang w:bidi="ru-RU"/>
        </w:rPr>
        <w:t xml:space="preserve">КОМПЛЕКСНОЕ РАЗВИТИЕ </w:t>
      </w:r>
      <w:r>
        <w:rPr>
          <w:b/>
          <w:sz w:val="28"/>
          <w:szCs w:val="28"/>
        </w:rPr>
        <w:t xml:space="preserve">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МАЗДИНСКОГО  СЕЛЬСОВЕТА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/>
          <w:i/>
          <w:sz w:val="32"/>
          <w:szCs w:val="32"/>
        </w:rPr>
        <w:t>Ответственный исполнитель:  Администрация Гламаздинского сельсовета</w:t>
      </w:r>
    </w:p>
    <w:p>
      <w:pPr>
        <w:pStyle w:val="Normal"/>
        <w:ind w:hanging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телефона и электронный адрес :847137(3-82-82)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     __________________ Н.В.Соб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</w:t>
      </w:r>
      <w:r>
        <w:rPr>
          <w:b/>
          <w:color w:val="000000"/>
          <w:sz w:val="28"/>
          <w:szCs w:val="28"/>
          <w:lang w:bidi="ru-RU"/>
        </w:rPr>
        <w:t>Комплексное развитие</w:t>
      </w:r>
      <w:r>
        <w:rPr>
          <w:b/>
          <w:sz w:val="28"/>
          <w:szCs w:val="28"/>
        </w:rPr>
        <w:t xml:space="preserve"> территории Гламаздинского сельсовета 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  <w:lang w:bidi="ru-RU"/>
              </w:rPr>
              <w:t xml:space="preserve">Комплексное развитие  территорий </w:t>
            </w:r>
            <w:r>
              <w:rPr/>
              <w:t>Гламаздинского сельсовета Хомутовского района Курской области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359"/>
              <w:jc w:val="both"/>
              <w:rPr/>
            </w:pPr>
            <w:r>
              <w:rPr/>
              <w:t>- Федеральным  законом 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распоряжение Правительства Российской Федерации от 2 февраля 2015 г. № 151-р «Стратегии устойчивого развития сельских территорий Российской Федерации на период до 2030 года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Администрации Курской области от 06.11.2019 г. № 1066-па  «Об утверждении государственной программы Курской области «Комплексное развитие сельских территорий Курской области 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«Создание и развитие инфраструктуры на территории Гламаздинского сельсовета» </w:t>
            </w:r>
            <w:r>
              <w:rPr/>
              <w:t xml:space="preserve">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2"/>
              <w:ind w:firstLine="360"/>
              <w:rPr/>
            </w:pPr>
            <w:r>
              <w:rPr/>
              <w:t>улучшение жилищных условий граждан, проживающих на сельских территориях,  путем реализации проектов по благоустройству территории Гламаздинского сельсовета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33"/>
              <w:rPr>
                <w:rFonts w:eastAsia="Calibri"/>
                <w:lang w:eastAsia="en-US"/>
              </w:rPr>
            </w:pPr>
            <w:r>
              <w:rPr/>
              <w:t>- повышение уровня  благоустройства сельской территории.</w:t>
            </w:r>
          </w:p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33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количество реализованных проектов  по </w:t>
            </w:r>
            <w:r>
              <w:rPr/>
              <w:t>благоустройству сельской территории.</w:t>
            </w:r>
          </w:p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-2025 годы  в один этап.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 678503,00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474952,0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ов  -67850.00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 – 135701.00рублей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3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вышение уровня социального обустройства в сельской местности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Гламаздинского сельсовета Хомутовского района (далее – Гламаздинский сельсовет) располагается 18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Гламаздинского сельсовета составляет 151,46 кв. км, в том числе земель сельскохозяйственного назначения  103.2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Гламаздинского сельсовета по состоянию на 01.01.2019 года составила 605 человек, в том числе трудоспособного населения 311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ельскохозяйственном  производстве  - 77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1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– 254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Гламаздинского  сельсовета - 76 человек 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Гламаздин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Гламаздинского сельсовета осуществляют производственную деятельность  3 сельскохозяйственная организация, 7 крестьянских (фермерских) хозяйств, и 254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маздинский сельсовет является привлекательным для сельхозпроизводителей, но в развитии 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Гламаздинского сельсовета на 01.01.2019 года составляет </w:t>
      </w:r>
      <w:r>
        <w:rPr>
          <w:szCs w:val="28"/>
          <w:lang w:val="ru-RU"/>
        </w:rPr>
        <w:t>28.3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3</w:t>
      </w:r>
      <w:r>
        <w:rPr>
          <w:szCs w:val="28"/>
        </w:rPr>
        <w:t xml:space="preserve">, 0 кв.м , индивидуальные жилые дома.  </w:t>
      </w:r>
      <w:r>
        <w:rPr>
          <w:szCs w:val="28"/>
          <w:lang w:val="ru-RU"/>
        </w:rPr>
        <w:t>25.3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4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Гламазди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0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3 учреждения культурно-досугового типа на   450 мест; </w:t>
      </w:r>
    </w:p>
    <w:p>
      <w:pPr>
        <w:pStyle w:val="3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Гламаздинского сельсовета к системе сетевого газоснабжения подключены 3 из 9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46 % жилищного фонда населенных пунктов Гламаздинского сельсовета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Гламаздинского сельсовета включает в себя 9 артезианских скважин, 9 водопроводных башен, 18.5 км водопроводных сетей. На текущий момент система водоснабжения сельских населенных пунктов Гламазди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Гламаздинского сельсовета около 10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 80% площади жилищного фонда  Гламаздинского сельсовета подключена к водопроводным сетям. Еще 20% населения пользуются услугами уличной водопроводной сети (водоразборными колонкам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маздин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-улучшение жилищных условий граждан, проживающих на сельских территориях,  путем реализации проектов по благоустройству территории Гламаздинского сельсов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повышение уровня  благоустройства сельской территори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по благоустройству сельской территори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4"/>
        <w:shd w:fill="auto" w:val="clear"/>
        <w:tabs>
          <w:tab w:val="clear" w:pos="708"/>
          <w:tab w:val="left" w:pos="1809" w:leader="none"/>
        </w:tabs>
        <w:spacing w:lineRule="exact" w:line="326"/>
        <w:ind w:hanging="0"/>
        <w:jc w:val="left"/>
        <w:rPr/>
      </w:pPr>
      <w:r>
        <w:rPr/>
        <w:t>4.Обобщенная характеристика основных мероприятий муниципальной программы и ведомственных целевых программ, подпрограмм муниципальной программы</w:t>
      </w:r>
    </w:p>
    <w:p>
      <w:pPr>
        <w:pStyle w:val="Normal"/>
        <w:spacing w:lineRule="exact" w:line="317"/>
        <w:ind w:firstLine="360"/>
        <w:rPr/>
      </w:pPr>
      <w:r>
        <w:rPr>
          <w:sz w:val="28"/>
          <w:szCs w:val="28"/>
        </w:rPr>
        <w:t>Основные мероприятия подпрограмм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комплексное развитие сельских территорий.</w:t>
      </w:r>
    </w:p>
    <w:p>
      <w:pPr>
        <w:pStyle w:val="Normal"/>
        <w:spacing w:lineRule="exact" w:line="322"/>
        <w:ind w:firstLine="360"/>
        <w:jc w:val="both"/>
        <w:rPr/>
      </w:pPr>
      <w:r>
        <w:rPr>
          <w:rStyle w:val="22"/>
          <w:b w:val="false"/>
        </w:rPr>
        <w:t>В</w:t>
      </w:r>
      <w:r>
        <w:rPr>
          <w:rStyle w:val="22"/>
        </w:rPr>
        <w:t xml:space="preserve"> </w:t>
      </w:r>
      <w:r>
        <w:rPr>
          <w:sz w:val="28"/>
          <w:szCs w:val="28"/>
        </w:rPr>
        <w:t>рамках муниципальной программы реализуются следующие подпрограммы:</w:t>
      </w:r>
    </w:p>
    <w:p>
      <w:pPr>
        <w:pStyle w:val="Normal"/>
        <w:spacing w:lineRule="exact" w:line="322"/>
        <w:ind w:firstLine="360"/>
        <w:jc w:val="both"/>
        <w:rPr/>
      </w:pPr>
      <w:r>
        <w:rPr>
          <w:sz w:val="28"/>
          <w:szCs w:val="28"/>
        </w:rPr>
        <w:t xml:space="preserve">подпрограмма 1 </w:t>
      </w:r>
      <w:r>
        <w:rPr>
          <w:rStyle w:val="2"/>
        </w:rPr>
        <w:t xml:space="preserve">«Создание и развитие инфраструктуры на территории Гламаздинского сельсовета» </w:t>
      </w:r>
      <w:r>
        <w:rPr>
          <w:sz w:val="28"/>
          <w:szCs w:val="28"/>
        </w:rPr>
        <w:t xml:space="preserve"> Хомутовского района Курской области (далее - Подпрограмма 1).</w:t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Подпрограмма 1 включает следующие основные мероприятия: -«Благоустройство сельских территорий»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) создание и обустройство зоны отдыха ;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б) обустройство общественных колодцев и водоразборных колонок.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 муниципальной  программы приведен в приложении № 2 к муниципальной программе.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сновные мероприятия программы.</w:t>
      </w:r>
    </w:p>
    <w:p>
      <w:pPr>
        <w:pStyle w:val="Normal"/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Благоустройство сельских территорий» предусматривает предоставление субсидий в целях оказания финансовой поддержки при исполнении расходных обязательств муниципальных образований, связанных с реализацией общественно значимых проектов по благоустройству сельских территорий в рамках муниципальных программ, включающих выполнение мероприятий по следующим направлениям:</w:t>
      </w:r>
    </w:p>
    <w:p>
      <w:pPr>
        <w:pStyle w:val="Normal"/>
        <w:tabs>
          <w:tab w:val="clear" w:pos="708"/>
          <w:tab w:val="left" w:pos="1077" w:leader="none"/>
        </w:tabs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tabs>
          <w:tab w:val="clear" w:pos="708"/>
          <w:tab w:val="left" w:pos="1111" w:leader="none"/>
        </w:tabs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бустройство общественных колодцев и водоразборных колон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-678503.00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– 474952.00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– 67850.00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135701.00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Гламазд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ламазди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Гламазд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ламаздин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Гламазди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Гламаздин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муниципальной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/>
      </w:pPr>
      <w:r>
        <w:rPr>
          <w:b/>
          <w:sz w:val="28"/>
          <w:szCs w:val="28"/>
        </w:rPr>
        <w:t xml:space="preserve">Подпрограммы </w:t>
        <w:br/>
      </w:r>
      <w:r>
        <w:rPr>
          <w:rStyle w:val="2"/>
          <w:b/>
        </w:rPr>
        <w:t xml:space="preserve">«Создание и развитие инфраструктуры на территории Гламаздинского сельсовета» </w:t>
      </w:r>
      <w:r>
        <w:rPr>
          <w:b/>
          <w:sz w:val="28"/>
          <w:szCs w:val="28"/>
        </w:rPr>
        <w:t xml:space="preserve">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7513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  <w:lang w:bidi="ru-RU"/>
              </w:rPr>
              <w:t xml:space="preserve">Комплексное развитие  территорий </w:t>
            </w:r>
            <w:r>
              <w:rPr/>
              <w:t>Гламаздинского сельсовета Хомутовского района Курской области»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75" w:hanging="359"/>
              <w:jc w:val="both"/>
              <w:rPr/>
            </w:pPr>
            <w:r>
              <w:rPr/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распоряжение Правительства Российской Федерации от 2 февраля 2015 г. № 151-р «Стратегии устойчивого развития сельских территорий Российской Федерации на период до 2030 года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Администрации Курской области от 06.11.2019 г. № 1066-па  «Об утверждении государственной программы Курской области «Комплексное развитие сельских территорий Курской области »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Гламаздинского сельсовета Хомутовского района Курской област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«Создание и развитие инфраструктуры на территории Гламаздинского сельсовета» </w:t>
            </w:r>
            <w:r>
              <w:rPr/>
              <w:t xml:space="preserve"> Хомутовского района Курской област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22"/>
              <w:ind w:firstLine="34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повышение уровня  благоустройства сельской территории 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352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66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реализованных проектов  по </w:t>
            </w:r>
            <w:r>
              <w:rPr>
                <w:sz w:val="24"/>
                <w:szCs w:val="24"/>
              </w:rPr>
              <w:t xml:space="preserve">благоустройству сельской территории 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2020-2025 годы  в один этап.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 678503,00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474952,0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ов  -67850.00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 – 135701.00рублей</w:t>
              <w:tab/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Style17"/>
              <w:tabs>
                <w:tab w:val="clear" w:pos="708"/>
                <w:tab w:val="left" w:pos="13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вышение уровня социального обустройства в сельской местности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Гламаздинского сельсовета Хомутовского района (далее – Гламаздинский сельсовет) располагается 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Гламаздинского сельсовета составляет 151,46 кв. км, в том числе земель сельскохозяйственного назначения 103,2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Гламаздинского сельсовета по состоянию на 01.01.2019 года составила 605 человек, в том числе трудоспособного населения 311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- в  сельскохозяйственном  производстве  - 77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1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254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Гламаздинского  сельсовета - 76 человек 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Гламаздин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Гламаздинского сельсовета осуществляют производственную деятельность   3 сельскохозяйственная организация, 7 крестьянских (фермерских) хозяйств и 254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маздинский сельсовет является привлекательным для сельхозпроизводителей, но в развитии  отрасли существуют ряд проблем: недостаток собственных средств 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Гламаздинского сельсовета на 01.01.2019 года составляет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3</w:t>
      </w:r>
      <w:r>
        <w:rPr>
          <w:szCs w:val="28"/>
        </w:rPr>
        <w:t>, 0 кв.м , индивидуальные жилые дома.  2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4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Гламазди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0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3 учреждения культурно-досугового типа на   450 мест; </w:t>
      </w:r>
    </w:p>
    <w:p>
      <w:pPr>
        <w:pStyle w:val="33"/>
        <w:spacing w:before="0" w:after="0"/>
        <w:ind w:firstLine="360"/>
        <w:jc w:val="both"/>
        <w:rPr/>
      </w:pPr>
      <w:r>
        <w:rPr>
          <w:sz w:val="28"/>
          <w:szCs w:val="28"/>
        </w:rPr>
        <w:t>На 01.01.2019 года на территории Гламаздинского сельсовета к системе сетевого газоснабжения подключены 3 из 9 населенных пунктов.</w:t>
      </w:r>
    </w:p>
    <w:p>
      <w:pPr>
        <w:pStyle w:val="TextBodyIndent"/>
        <w:rPr/>
      </w:pPr>
      <w:r>
        <w:rPr>
          <w:szCs w:val="28"/>
        </w:rPr>
        <w:t>По состоянию на 01.01.2019 года сетевым газом обеспечено 46 % жилищного фонда населенных пунктов Гламаздинского сельсовета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Гламаздинского сельсовета включает в себя 9 артезианских скважин, 9 водопроводных башен, 18.5 км водопроводных сетей. На текущий момент система водоснабжения сельских населенных пунктов Гламазди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Гламаздинского сельсовета около 10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коло 80 % площади жилищного фонда  Гламаздинского сельсовета подключена к водопроводным сетям. Еще 20% населения пользуются услугами уличной водопроводной сети (водоразборными колонками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маздин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муниципальная Подпрограмма направлена на достижение следующих  целей:</w:t>
      </w:r>
    </w:p>
    <w:p>
      <w:pPr>
        <w:pStyle w:val="Normal"/>
        <w:spacing w:lineRule="exact" w:line="322"/>
        <w:ind w:firstLine="360"/>
        <w:rPr/>
      </w:pPr>
      <w:r>
        <w:rPr/>
        <w:t>-</w:t>
      </w:r>
      <w:r>
        <w:rPr>
          <w:sz w:val="28"/>
          <w:szCs w:val="28"/>
        </w:rPr>
        <w:t>улучшение жилищных условий граждан, проживающих на сельских территориях,  путем реализации проектов по благоустройству территории Гламаздинского сельсовета.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од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вышение уровня  благоустройства сельской территории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одпрограммы буд 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реализованных проектов  по благоустройству  селькой территори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целевых индикаторов реализации Подпрограммы приведены в Приложении № 1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  « Благоустройсто сельск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678503.00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– 474952.00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-67850.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135701.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Гламазд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ламазди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одпрограммы для включения (отбора) их в  Под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сурсное обеспечение реализации муниципальной под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муниципально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муниципальной подпрограммы. Высокая зависимость реализации мероприятий муниципально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одпрограммы в неполном объеме. Данный риск возникает по причине значительной продолжительности муниципальной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и муниципальной под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од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 управления рисками реализации муниципальной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одпрограммы может оказать ухудшение состояния экономики, которые содержат угрозу срыва реализации муниципальной подпрограммы. </w:t>
      </w:r>
    </w:p>
    <w:p>
      <w:pPr>
        <w:pStyle w:val="TextBodyIndent"/>
        <w:ind w:hanging="0"/>
        <w:rPr/>
      </w:pPr>
      <w:r>
        <w:rPr/>
        <w:tab/>
        <w:t xml:space="preserve">2. Управление рисками реализации муниципальной подпрограммы, которыми могут управлять ответственный исполнитель муниципальной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од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одпрограммы является Администрация Гламазд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ламаздинского сель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предложения по уточнению затрат по мероприятиям Под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ведение ежеквартальной отчетности о реализации мероприятий 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дготовку информации о ходе реализации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Гламазди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Гламаздин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од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ценки степени достижения целей и решения задач муниципальной подпрограммы в целом путем сопоставления фактических значений показателей (индикаторов) государственной под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од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одпрограммы, представленных в приложении № 5 к муниципальной под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епени реализации мероприятий муниципальной  подпрограммы на основе сопоставления количества выполненных и планируемых мероприятий муниципальной подпрограммы по годам на основе ежегодных планов реализации муниципально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43"/>
        <w:gridCol w:w="840"/>
        <w:gridCol w:w="1015"/>
        <w:gridCol w:w="1015"/>
        <w:gridCol w:w="1028"/>
        <w:gridCol w:w="79"/>
        <w:gridCol w:w="1145"/>
        <w:gridCol w:w="1306"/>
        <w:gridCol w:w="71"/>
        <w:gridCol w:w="1070"/>
      </w:tblGrid>
      <w:tr>
        <w:trPr>
          <w:trHeight w:val="5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«Комплексное развитие территорий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/>
            </w:pPr>
            <w:r>
              <w:rPr>
                <w:b/>
                <w:sz w:val="28"/>
                <w:szCs w:val="28"/>
              </w:rPr>
              <w:t>Гламаздинского сельсовета Хомутовского района Кур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2"/>
                <w:b/>
                <w:sz w:val="24"/>
                <w:szCs w:val="24"/>
              </w:rPr>
              <w:t xml:space="preserve">Создание и развитие инфраструктуры на территории Гламаздинского сельсовета» </w:t>
            </w:r>
            <w:r>
              <w:rPr>
                <w:b/>
              </w:rPr>
              <w:t xml:space="preserve"> Хомутовского района Курской област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по благоустройству сельской территр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стройство зоны отдыха в с.Гламазд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0-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lang w:bidi="ru-RU"/>
        </w:rPr>
      </w:pPr>
      <w:r>
        <w:rPr/>
        <w:t>«</w:t>
      </w:r>
      <w:r>
        <w:rPr>
          <w:color w:val="000000"/>
          <w:lang w:bidi="ru-RU"/>
        </w:rPr>
        <w:t xml:space="preserve">Комплексное развитие территорий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Гламаздинского сельсовета Хомутовского района 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муниципальной  программы  </w:t>
      </w: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rPr>
          <w:b/>
          <w:b/>
          <w:bCs/>
          <w:color w:val="020001"/>
          <w:sz w:val="8"/>
          <w:szCs w:val="8"/>
        </w:rPr>
      </w:pPr>
      <w:r>
        <w:rPr>
          <w:b/>
          <w:bCs/>
          <w:color w:val="020001"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2186"/>
        <w:gridCol w:w="1798"/>
        <w:gridCol w:w="1013"/>
        <w:gridCol w:w="2477"/>
        <w:gridCol w:w="1672"/>
      </w:tblGrid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Комплексное развитие территорий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маздинского сельсовета Хомутовского района Курской области «</w:t>
            </w:r>
          </w:p>
        </w:tc>
      </w:tr>
      <w:tr>
        <w:trPr>
          <w:trHeight w:val="7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rStyle w:val="2"/>
                <w:b/>
                <w:sz w:val="24"/>
                <w:szCs w:val="24"/>
              </w:rPr>
              <w:t xml:space="preserve">Создание и развитие инфраструктуры на территории Гламаздинского сельсовета» </w:t>
            </w:r>
            <w:r>
              <w:rPr>
                <w:b/>
              </w:rPr>
              <w:t xml:space="preserve"> Хомутовского района Курской области»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сельской территор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маздинского сельсовета Хомутов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559"/>
        <w:gridCol w:w="709"/>
        <w:gridCol w:w="709"/>
        <w:gridCol w:w="709"/>
        <w:gridCol w:w="850"/>
        <w:gridCol w:w="851"/>
        <w:gridCol w:w="850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«Комплексное развитие территорий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bCs/>
                <w:color w:val="020001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маздинского сельсовета Хомутовского района Курской области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ламаздин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rStyle w:val="2"/>
                <w:b/>
                <w:sz w:val="24"/>
                <w:szCs w:val="24"/>
              </w:rPr>
              <w:t>«</w:t>
            </w:r>
            <w:r>
              <w:rPr>
                <w:rStyle w:val="2"/>
                <w:sz w:val="24"/>
                <w:szCs w:val="24"/>
              </w:rPr>
              <w:t xml:space="preserve">Создание и развитие инфраструктуры на территории Гламаздинского сельсовета» </w:t>
            </w:r>
            <w:r>
              <w:rPr/>
              <w:t xml:space="preserve"> Хомутовского района Кур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сельской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1.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Calibri"/>
                <w:lang w:eastAsia="en-US"/>
              </w:rPr>
              <w:t>Обустройство зоны отдыха  в с.Гламаздино Гламаздинском  сельсовет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color w:val="000000"/>
          <w:sz w:val="28"/>
          <w:szCs w:val="28"/>
          <w:lang w:bidi="ru-RU"/>
        </w:rPr>
        <w:t>«Комплексное развитие 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Хомутов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Cs/>
        </w:rPr>
      </w:pPr>
      <w:r>
        <w:rPr>
          <w:b/>
          <w:bCs/>
          <w:color w:val="020001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26"/>
        <w:gridCol w:w="1276"/>
        <w:gridCol w:w="851"/>
        <w:gridCol w:w="708"/>
        <w:gridCol w:w="709"/>
        <w:gridCol w:w="851"/>
        <w:gridCol w:w="765"/>
        <w:gridCol w:w="93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"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«Комплексное развитие территорий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bCs/>
                <w:color w:val="020001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маздинского сельсовета Хомутовского района Курской области»</w:t>
            </w:r>
          </w:p>
          <w:p>
            <w:pPr>
              <w:pStyle w:val="Normal"/>
              <w:jc w:val="center"/>
              <w:rPr>
                <w:bCs/>
                <w:color w:val="020001"/>
                <w:sz w:val="20"/>
                <w:szCs w:val="20"/>
              </w:rPr>
            </w:pPr>
            <w:r>
              <w:rPr>
                <w:bCs/>
                <w:color w:val="02000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2"/>
                <w:b/>
                <w:sz w:val="24"/>
                <w:szCs w:val="24"/>
              </w:rPr>
              <w:t>«</w:t>
            </w:r>
            <w:r>
              <w:rPr>
                <w:rStyle w:val="2"/>
                <w:sz w:val="24"/>
                <w:szCs w:val="24"/>
              </w:rPr>
              <w:t xml:space="preserve">Создание и развитие инфраструктуры на территории Гламаздинского сельсовета» </w:t>
            </w:r>
            <w:r>
              <w:rPr/>
              <w:t xml:space="preserve"> Хомутовского района Кур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9">
    <w:name w:val="Другое_"/>
    <w:basedOn w:val="Style5"/>
    <w:qFormat/>
    <w:rPr>
      <w:sz w:val="28"/>
      <w:szCs w:val="28"/>
    </w:rPr>
  </w:style>
  <w:style w:type="character" w:styleId="Style10">
    <w:name w:val="Основной текст_"/>
    <w:basedOn w:val="Style5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1420"/>
      <w:jc w:val="both"/>
    </w:pPr>
    <w:rPr>
      <w:b/>
      <w:bCs/>
      <w:sz w:val="28"/>
      <w:szCs w:val="28"/>
    </w:rPr>
  </w:style>
  <w:style w:type="paragraph" w:styleId="Style17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1:00Z</dcterms:created>
  <dc:creator>n.osokina1</dc:creator>
  <dc:description/>
  <cp:keywords/>
  <dc:language>en-US</dc:language>
  <cp:lastModifiedBy>User</cp:lastModifiedBy>
  <cp:lastPrinted>2020-06-03T09:29:00Z</cp:lastPrinted>
  <dcterms:modified xsi:type="dcterms:W3CDTF">2020-06-03T06:48:00Z</dcterms:modified>
  <cp:revision>86</cp:revision>
  <dc:subject/>
  <dc:title>УТВЕРЖДЕНА</dc:title>
</cp:coreProperties>
</file>