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700" cy="144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ГЛАМАЗДИНСКОГО СЕЛЬСОВЕТА</w:t>
      </w:r>
    </w:p>
    <w:p>
      <w:pPr>
        <w:pStyle w:val="Heading1"/>
        <w:rPr>
          <w:bCs w:val="false"/>
          <w:sz w:val="36"/>
          <w:szCs w:val="36"/>
        </w:rPr>
      </w:pPr>
      <w:r>
        <w:rPr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9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от   27.05.2020г.    _№15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550,Курская область,Хомутовский район, с. Гламаздино,ул.Центральная 35б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Гламаздинского </w:t>
      </w:r>
    </w:p>
    <w:p>
      <w:pPr>
        <w:pStyle w:val="Normal"/>
        <w:rPr/>
      </w:pPr>
      <w:r>
        <w:rPr>
          <w:b/>
          <w:sz w:val="28"/>
          <w:szCs w:val="28"/>
        </w:rPr>
        <w:t>сельсовета Хомутовского района Курской</w:t>
      </w:r>
    </w:p>
    <w:p>
      <w:pPr>
        <w:pStyle w:val="Normal"/>
        <w:rPr/>
      </w:pPr>
      <w:r>
        <w:rPr>
          <w:b/>
          <w:sz w:val="28"/>
          <w:szCs w:val="28"/>
        </w:rPr>
        <w:t>области за 1-й квартал 2020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Уставом муниципального образования «Гламаздинский сельсовет» Хомутовского района Курской области, Положением о бюджетном процессе в муниципальном образовании Гламаздинский сельсовет Хомутовского района Курской области, Администрация Гламаздинского сельсовета Хомутовского района Кур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твердить отчет Администрации Гламаздинского сельсовета Хомутовского района Курской области об исполнении бюджета Гламаздинского сельсовета Хомутовского района Курской области за 1-й квартал 2020 г. по доходам в сумме  </w:t>
      </w:r>
    </w:p>
    <w:p>
      <w:pPr>
        <w:pStyle w:val="Normal"/>
        <w:rPr/>
      </w:pPr>
      <w:r>
        <w:rPr>
          <w:sz w:val="28"/>
          <w:szCs w:val="28"/>
        </w:rPr>
        <w:t>1 065 344,59 руб., по расходам в сумме 770 783,42 руб., превышение доходов над расходами (профицит) бюджета в сумме 294 561,17 руб.</w:t>
      </w:r>
    </w:p>
    <w:p>
      <w:pPr>
        <w:pStyle w:val="Normal"/>
        <w:rPr/>
      </w:pPr>
      <w:r>
        <w:rPr>
          <w:sz w:val="28"/>
          <w:szCs w:val="28"/>
        </w:rPr>
        <w:t>2. Администрации Гламаздинского сельсовета Хомутовского района Курской области информацию о ходе исполнения бюджета Гламаздинского сельсовета Хомутовского района Курской области за 1-й квартал 2020г. разместить на официальном сайте Гламаздинского сельсовета Хомутовского района Курской области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ламазд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утовского района</w:t>
        <w:tab/>
        <w:t xml:space="preserve">                                                                       Н.В.Соболев</w:t>
        <w:tab/>
        <w:tab/>
      </w:r>
      <w:r>
        <w:rPr>
          <w:sz w:val="26"/>
          <w:szCs w:val="26"/>
        </w:rPr>
        <w:tab/>
        <w:tab/>
        <w:tab/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eastAsia="Arial Unicode MS"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10:00Z</dcterms:created>
  <dc:creator>Dima</dc:creator>
  <dc:description/>
  <cp:keywords/>
  <dc:language>en-US</dc:language>
  <cp:lastModifiedBy>User</cp:lastModifiedBy>
  <cp:lastPrinted>2016-08-10T09:11:00Z</cp:lastPrinted>
  <dcterms:modified xsi:type="dcterms:W3CDTF">2020-06-03T06:47:00Z</dcterms:modified>
  <cp:revision>32</cp:revision>
  <dc:subject/>
  <dc:title>Угловой штамп организации</dc:title>
</cp:coreProperties>
</file>