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40"/>
        </w:rPr>
      </w:pPr>
      <w:r>
        <w:rPr>
          <w:sz w:val="24"/>
          <w:szCs w:val="24"/>
        </w:rPr>
        <w:drawing>
          <wp:inline distT="0" distB="0" distL="0" distR="0">
            <wp:extent cx="1346835" cy="140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ЛАМАЗДИ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2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9 марта  2020 г.  №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Гламаздин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>О проведении месячника по благоустройству, обеспечению чистоты и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анитарного порядка в населенных пунктах Гламаздинского сельсовет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6"/>
        </w:rPr>
        <w:t>Хомутовского района в 2020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В целях благоустройства и обеспечения чистоты и санитарного порядка населенных пунктов, расположенных на территории муниципального образования «Гламаздинский сельсовет», во исполнении постановления Администрации Хомутовского района от 05.03.2020 г № 105-па, Администрация Гламаздинскогосельсовета  Хомутовского района Кур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1. Провести с 20.03.2020 года по 17.04.2020 года на территории Гламаздинского сельсовета месячник по благоустройству, обеспечению чистоты и санитарного порядка в населенных пунктах Гламаздинского сельсовета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3. Обеспечить нормативно-правовое, организационно – техническое и финансовое   исполнение  мероприятий по проведению месячника по благоустройству исанитарному порядку на территории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Информацию о проделанной работе в период месячника направить в администрацию Хомутовского района к 30 апреля 2020 год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4. Руководителям структурных подразделений расположенных на территории сельсовета директорам МКУК (БорошенкоЛ.А., Жуковой Л.Н. ,Козодаевой О.А.),директору школы МКОУ (Секерину А.С.),  зав.ФАП (Бардакову С.В.) зав.отделением связи (Пономаревой Н.Н.),  крестьянско – фермерским  хозяйствам, ИП, ЛПХ ( Гостик Г.А., Жукову Н.Н., Воликову А.А., Щербакову Ю.И.)принять действенные меры по благоустройству территорий, занимаемых и закрепленных за организациями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5. Физическим лицам содержание придомовой территории привести в соответствии с правилами санитарного порядка и благоустройств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6. Установить единые санитарные дни на территории Гламаздинского сельсовета – 20, 27 марта, 3,10,017 апреля 2020года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7. Применять в установленном порядке меры административной ответственности к физическим, должностным и юридическим лицам за нарушение правил благоустройства территорий населенных пунктов, несоблюдение правил благоустройства территорий населенных пунктов, несоблюдение правил по обеспечению чистоты и порядка в населенных пунктах, а также порчу объектов благоустройства, загрязнение внешнего вида зданий и сооружений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7. Контроль  за 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>8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rPr/>
      </w:pPr>
      <w:r>
        <w:rPr/>
        <w:t xml:space="preserve">Глава Гламаздинского сельсовета                      </w:t>
      </w:r>
    </w:p>
    <w:p>
      <w:pPr>
        <w:pStyle w:val="TextBody"/>
        <w:rPr/>
      </w:pPr>
      <w:r>
        <w:rPr>
          <w:szCs w:val="28"/>
        </w:rPr>
        <w:t>Хомутовского района                                                                 Н.В.Соб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06:00Z</dcterms:created>
  <dc:creator>1</dc:creator>
  <dc:description/>
  <cp:keywords/>
  <dc:language>en-US</dc:language>
  <cp:lastModifiedBy>User</cp:lastModifiedBy>
  <cp:lastPrinted>2020-03-20T10:06:00Z</cp:lastPrinted>
  <dcterms:modified xsi:type="dcterms:W3CDTF">2020-03-20T07:09:00Z</dcterms:modified>
  <cp:revision>12</cp:revision>
  <dc:subject/>
  <dc:title>ГЛАВА </dc:title>
</cp:coreProperties>
</file>