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>ГЛАМАЗДИНСКОГО СЕЛЬСОВЕТ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bCs/>
          <w:sz w:val="34"/>
          <w:szCs w:val="34"/>
          <w:lang w:eastAsia="en-US"/>
        </w:rPr>
        <w:t xml:space="preserve">ХОМУТОВСКОГО РАЙОНА </w:t>
      </w:r>
      <w:r>
        <w:rPr>
          <w:rFonts w:eastAsia="Calibri"/>
          <w:b/>
          <w:sz w:val="34"/>
          <w:szCs w:val="34"/>
          <w:lang w:eastAsia="en-US"/>
        </w:rPr>
        <w:t>КУРСКОЙ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РАСПОРЯЖ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01.2020  № 1-р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Courier New"/>
          <w:sz w:val="28"/>
          <w:szCs w:val="28"/>
          <w:lang w:eastAsia="zh-CN"/>
        </w:rPr>
      </w:pPr>
      <w:r>
        <w:rPr>
          <w:sz w:val="28"/>
          <w:szCs w:val="28"/>
        </w:rPr>
        <w:t>с. Гламаздино</w:t>
      </w:r>
    </w:p>
    <w:p>
      <w:pPr>
        <w:pStyle w:val="Normal"/>
        <w:jc w:val="both"/>
        <w:rPr>
          <w:rFonts w:cs="Courier New"/>
          <w:sz w:val="28"/>
          <w:szCs w:val="28"/>
          <w:lang w:eastAsia="zh-CN"/>
        </w:rPr>
      </w:pPr>
      <w:r>
        <w:rPr>
          <w:rFonts w:cs="Courier New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рафике приема граждан по личным вопросам работниками Администрации  Гламаздинского сельсовета Хомутовского района в 2020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работы с обращениями граждан, принятия необходимых мер по защите их прав и законных интересов, оперативного решения обращений, заявлений и предлож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график приема граждан по личным вопросам работниками Администрации Гламаздинского сельсовета  Хомутовского района в 2020 году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график приема граждан по личным вопросам  работниками Администрации Гламаздинского сельсовета Хомутовского района в 2020 году на официальном сайте муниципального образования  «Гламаздинский сельсовет» Хомутовского района Курской области  в сети «Интернет» и на информационных стендах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Распоряжение вступает в силу со дня его подписан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ламаздинского сельсове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                                                                  Н.В.Собол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>Гламазди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Хомутов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от  9 января 2020 года №1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граждан по личным вопросам работник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ламаздинского сельсовета Хомутовского район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28"/>
          <w:szCs w:val="28"/>
        </w:rPr>
        <w:t>в 202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12"/>
        <w:gridCol w:w="3646"/>
        <w:gridCol w:w="1803"/>
        <w:gridCol w:w="120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работника, ведущего прием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емая должно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прием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 прием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 Николай Владимирович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ламаздинского сельсовета Хомутовского район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-0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а Валентина Ивановн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еститель Главы Администрации Гламаздинского сельсовета Хомутовского район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bCs/>
          <w:color w:val="000000"/>
          <w:spacing w:val="2"/>
        </w:rPr>
        <w:t>Прием граждан по личным вопросам осуществляется по предварительной записи по телефону: 8(471-37)3-82-82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Запись на прием проводится ежедневно с 9-00 до 17-00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bCs/>
          <w:color w:val="000000"/>
          <w:spacing w:val="2"/>
        </w:rPr>
        <w:t xml:space="preserve">Прием проходит по адресу: 307550, Курская область,  Хомутовский район, с.Гламаздино, ул. Центральная, д.35б. 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56:00Z</dcterms:created>
  <dc:creator>NesterovaGI</dc:creator>
  <dc:description/>
  <cp:keywords/>
  <dc:language>en-US</dc:language>
  <cp:lastModifiedBy>User</cp:lastModifiedBy>
  <cp:lastPrinted>2020-01-15T16:06:00Z</cp:lastPrinted>
  <dcterms:modified xsi:type="dcterms:W3CDTF">2020-01-16T08:21:00Z</dcterms:modified>
  <cp:revision>6</cp:revision>
  <dc:subject/>
  <dc:title>Проект</dc:title>
</cp:coreProperties>
</file>