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МАЗДИНСКОГО СЕЛЬСОВЕТА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-1" w:hanging="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-143" w:hanging="16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25 декабря 2019 года № 56/177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-143" w:hanging="16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. Гламаздино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-143" w:hanging="16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2" w:right="-142" w:hanging="1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 принятии и осуществлении части полномочий по вопросам местного значения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/>
        <w:ind w:left="20" w:right="-1" w:firstLine="8485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 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 Хомутовский  район»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Представительного Собрания Хомутовского района Курской области от 25декабря 2019 года №5/40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брание  депутатов Гламаздинского сельсовета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11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Администрации Гламаздин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sz w:val="28"/>
          <w:szCs w:val="28"/>
        </w:rPr>
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в границах поселения водоснабжения населения, с 01.01.2020 года по 31.12.2020 года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ции Гламаздин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их полномочий по вопросам местного значения, с принятием иных межбюджетных трансфертов для финансового обеспечения указанных полномочий согласно пункту 1 данного решения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Администрации Гламаздин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 «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rFonts w:eastAsia="Times New Roman"/>
          <w:color w:val="000000"/>
          <w:sz w:val="28"/>
          <w:szCs w:val="28"/>
          <w:lang w:eastAsia="en-US" w:bidi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 w:bidi="ru-RU"/>
        </w:rPr>
        <w:t>-содержания (расчистка, обкос, грейдирование освещение), с 01.01.2020 года по 31.12.2020 года</w:t>
      </w:r>
      <w:r>
        <w:rPr>
          <w:color w:val="000000"/>
          <w:sz w:val="28"/>
          <w:szCs w:val="28"/>
          <w:lang w:bidi="ru-RU"/>
        </w:rPr>
        <w:t xml:space="preserve">  </w:t>
      </w:r>
    </w:p>
    <w:p>
      <w:pPr>
        <w:pStyle w:val="1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2.1.Администрации Гламаздин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их полномочий по вопросам местного значения,  источником финансирования на обеспечение указанных полномочий (пункта 2 данного решения) являются  остатки дорожного фонда  образовавшиеся  на 01.01.2015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0 года, подлежит размещению на официальном сайте Администрации Гламаздинского сельсовета Хомутовского района Курской области в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маздинского сельсовета 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М.Н.Залюбовская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ламаздинского сель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мутовского района </w:t>
        <w:tab/>
        <w:t xml:space="preserve">                  Н.В.Соболев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7:00Z</dcterms:created>
  <dc:creator>Tanya</dc:creator>
  <dc:description/>
  <cp:keywords/>
  <dc:language>en-US</dc:language>
  <cp:lastModifiedBy>User</cp:lastModifiedBy>
  <cp:lastPrinted>2019-12-20T11:29:00Z</cp:lastPrinted>
  <dcterms:modified xsi:type="dcterms:W3CDTF">2020-01-10T07:31:00Z</dcterms:modified>
  <cp:revision>7</cp:revision>
  <dc:subject/>
  <dc:title/>
</cp:coreProperties>
</file>