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9декабря 2019г № 8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ламаздин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от 20.12.2018 г. № 69 «Об утверждении муниципальной  программы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Развитие муниципальной службы» в муниципальном образовании «Гламаздинский сельсовет» Хомутовского района на 2017-2019 годы»</w:t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Cs w:val="28"/>
        </w:rPr>
        <w:t>(в редакции постановление от23 мая 2019г № 39)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ламаздинского сельсовета Хомутовского района от 20.12.2018 № 69 «О внесении изменений в постановление Администрации Гламаздин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Хомутовского района от 23.12.2016 № 72 «Об утверждении муниципальной  программы «Развитие муниципальной службы» в муниципальном образовании «Гламаздинский сельсовет» Хомутовского района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 следующие изменения: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</w:rPr>
      </w:pPr>
      <w:r>
        <w:rPr>
          <w:szCs w:val="28"/>
        </w:rPr>
        <w:t>1.1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Гламаздинском сельсовете Хомутовского района Курской области «Объемы и источники финансирования Программы» слова «2019год-10000 рублей» заменить на слова «2019год- 148932 рубля»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</w:rPr>
      </w:pPr>
      <w:r>
        <w:rPr>
          <w:szCs w:val="28"/>
        </w:rPr>
        <w:t>1.2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подпрограммы </w:t>
      </w:r>
      <w:r>
        <w:rPr>
          <w:color w:val="050305"/>
          <w:szCs w:val="28"/>
        </w:rPr>
        <w:t>«</w:t>
      </w:r>
      <w:r>
        <w:rPr>
          <w:color w:val="040203"/>
          <w:szCs w:val="28"/>
        </w:rPr>
        <w:t>Реализация  мероприятий, направленных на развитие муниципальной службы</w:t>
      </w:r>
      <w:r>
        <w:rPr>
          <w:b/>
          <w:color w:val="040203"/>
          <w:szCs w:val="28"/>
        </w:rPr>
        <w:t xml:space="preserve">» </w:t>
      </w:r>
      <w:r>
        <w:rPr>
          <w:szCs w:val="28"/>
        </w:rPr>
        <w:t>«Объемы и источники финансирования Подпрограммы» слова «2019год-10000 рублей» заменить на слова «2019год- 148932 рубля»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Развитие муниципальной службы  в Гламаздинском сельсовете  Хомутовского района Курской области»</w:t>
      </w:r>
      <w:r>
        <w:rPr/>
        <w:t xml:space="preserve"> </w:t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85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Гламаздинском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8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9-12-19T12:58:00Z</cp:lastPrinted>
  <dcterms:modified xsi:type="dcterms:W3CDTF">2019-12-19T10:19:00Z</dcterms:modified>
  <cp:revision>100</cp:revision>
  <dc:subject/>
  <dc:title> </dc:title>
</cp:coreProperties>
</file>