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МАЗДИНСКОГО СЕЛЬСОВЕТА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 октября 2019г. № 53/16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Гламаздин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00"/>
        <w:ind w:right="141" w:hanging="0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32"/>
          <w:szCs w:val="32"/>
        </w:rPr>
        <w:t>О внесении изменений в Положение о бюджетном процессе в Гламаздинском сельсовете Хомутовского района Курской области, утвержденное решением Собрания депутатов Гламаздинского сельсовета Хомутовского района Курской области от 30.10.2015 №3/19 (в ред. решения от 30.03.2016 №9/38 в ред. решения от 22.12.2017 №29/95</w:t>
      </w:r>
      <w:r>
        <w:rPr>
          <w:rFonts w:eastAsia="Calibri"/>
          <w:b/>
          <w:sz w:val="28"/>
          <w:szCs w:val="28"/>
        </w:rPr>
        <w:t>)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соответствии с требованиями Федерального закона от 26.07.2019 года № 199-ФЗ «О внесении изменений в Бюджетный кодекс Российской Федерации в части совершенствования государственного                 ( муниципального) финансового контроля и внутреннего финансового аудита            Собрание депутатов  Гламаздинского сельсовета Хомутовского района Курской области Решил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28"/>
          <w:szCs w:val="28"/>
        </w:rPr>
        <w:t>в Положение о бюджетном процессе в Гламаздинском сельсовете Хомутовского района Курской области, утвержденное решением Собрания депутатов Гламаздинского сельсовета Хомутовского района Курской области от 30.10.2015 №3/19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следующие изменения и до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татья 29. Представление, рассмотрение и утверждение годового отчета об исполнении бюджета Гламаздинского сельсовета Хомутовского района Курской области в Собрание депутатов Гламаздинского сельсовета Хомутовского района Ку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 изложить в новой редак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дновременно с годовым отчетом об исполнении бюджета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исполнении бюджета Гламаздинского сельсовета Хомутовского района Курской области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ая отчетность об исполнении консолидированного бюджета за отчетны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редусмотренные бюджетным законодательством.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маздин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М.Н.Залюбо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района                                                        Н.В.Собо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53:00Z</dcterms:created>
  <dc:creator>user</dc:creator>
  <dc:description/>
  <cp:keywords/>
  <dc:language>en-US</dc:language>
  <cp:lastModifiedBy>User</cp:lastModifiedBy>
  <cp:lastPrinted>2019-11-05T15:32:00Z</cp:lastPrinted>
  <dcterms:modified xsi:type="dcterms:W3CDTF">2019-11-05T12:32:00Z</dcterms:modified>
  <cp:revision>7</cp:revision>
  <dc:subject/>
  <dc:title/>
</cp:coreProperties>
</file>