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48"/>
        <w:rPr>
          <w:b w:val="false"/>
          <w:b w:val="false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 ХОМУТОВСКОГО РАЙОНА КУРСКОЙ ОБЛАСТИ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 31» октября  2019  года 53/1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особенностях составления и утверждения проекта бюджета  Гламаздинского сельсовета Хомутовского района Ку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Гламаздинского сельсовета Хомутовского района Курской области от 15</w:t>
      </w:r>
      <w:r>
        <w:rPr>
          <w:sz w:val="28"/>
          <w:szCs w:val="28"/>
        </w:rPr>
        <w:t>.10.2015 г. № 3/19 «Об утверждении Положения о  бюджетном процессе  в  муниципальном образовании «Гламаздинский сельсовет» Хомутовского района Курской области»</w:t>
      </w:r>
      <w:r>
        <w:rPr>
          <w:sz w:val="28"/>
        </w:rPr>
        <w:t>, Собрание депутатов  Гламаздинского сельсовета Хомутовского района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муниципального образования «Гламаздинский сельсовет» Хомутовского района Курской области составляется на очередной 2020 год и плановый период 2021 и 2022 годов.    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2. Начальнику  финансово-экономического отдела Администрации Гламаздинского сельсовета Хомутовского района Шевцовой Н.И. приступить к разработке проекта бюджета  Гламаздинского сельсовета Хомутовского района Курской области на 2020 год и плановый период 2021 и 2022 годов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Настоящее решение вступает в силу со дня его обнародования и подлежит опубликованию </w:t>
      </w:r>
      <w:r>
        <w:rPr>
          <w:sz w:val="28"/>
          <w:szCs w:val="28"/>
        </w:rPr>
        <w:t xml:space="preserve">в сети Интернет </w:t>
      </w:r>
      <w:r>
        <w:rPr>
          <w:sz w:val="28"/>
        </w:rPr>
        <w:t>муниципального образования «Гламаздинский сельсовет» Хомутовского района Курской области в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М.Н.Залюбовска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Гламаз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8"/>
          <w:szCs w:val="28"/>
        </w:rPr>
        <w:t>Н.В.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9:00Z</dcterms:created>
  <dc:creator>Van Persie</dc:creator>
  <dc:description/>
  <cp:keywords/>
  <dc:language>en-US</dc:language>
  <cp:lastModifiedBy>User</cp:lastModifiedBy>
  <cp:lastPrinted>2019-10-29T08:57:00Z</cp:lastPrinted>
  <dcterms:modified xsi:type="dcterms:W3CDTF">2019-10-29T06:02:00Z</dcterms:modified>
  <cp:revision>17</cp:revision>
  <dc:subject/>
  <dc:title>ПРОЕКТ</dc:title>
</cp:coreProperties>
</file>