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widowControl/>
        <w:spacing w:lineRule="auto" w:line="240"/>
        <w:rPr>
          <w:rFonts w:ascii="Times New Roman" w:hAnsi="Times New Roman" w:eastAsia="Times New Roman" w:cs="Times New Roman"/>
          <w:bCs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bidi="ar-SA"/>
        </w:rPr>
        <w:t>АДМИНИСТРАЦИЯ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bidi="ar-SA"/>
        </w:rPr>
        <w:t>ГЛАМАЗДИНСКОГО СЕЛЬСОВЕТА</w:t>
      </w:r>
    </w:p>
    <w:p>
      <w:pPr>
        <w:pStyle w:val="Standard"/>
        <w:ind w:left="-5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  <w:t>ХОМУТОВСКОГО РАЙОНА КУРСКОЙ ОБЛАСТИ</w:t>
      </w:r>
    </w:p>
    <w:p>
      <w:pPr>
        <w:pStyle w:val="Standard"/>
        <w:ind w:left="-5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bidi="ar-SA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Standard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bidi="ar-SA"/>
        </w:rPr>
        <w:t>от 21 октября 2019 года</w:t>
      </w:r>
      <w:r>
        <w:rPr>
          <w:rFonts w:eastAsia="Times New Roman" w:cs="Times New Roman" w:ascii="Times New Roman" w:hAnsi="Times New Roman"/>
          <w:b/>
          <w:bCs/>
          <w:sz w:val="22"/>
          <w:szCs w:val="20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bidi="ar-SA"/>
        </w:rPr>
        <w:t>№ 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Гламаз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Содействие в развитии малого  и среднего  предпринимательства в муниципальном образовании «Гламаздинский сельсовет» Хому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Федеральный закон от 06.10.2003 № 131-ФЗ "Об общих принципах организации местного самоуправления</w:t>
      </w:r>
      <w:r>
        <w:rPr/>
        <w:t>",</w:t>
      </w:r>
      <w:r>
        <w:rPr>
          <w:sz w:val="28"/>
          <w:szCs w:val="28"/>
        </w:rPr>
        <w:t xml:space="preserve"> Федеральным законом от 24.07.2007 N 209-ФЗ "О развитии малого и среднего предпринимательства в Российской Федерации", Уставом МО «Гламаздинский сельсовет» Хомутовского района  Администрация Гламаздинского сельсовета Хомутов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 программу «Содействие в развитии малого и среднего предпринимательства в муниципальном образовании  «Гламаздинский сельсовет» Хомутовского района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13" w:leader="none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Гламаздинского сельсов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                                  Н.В.Собол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Гламаздинского сельсовета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Хомутовского района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21» октября  2019 года №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Содействие в развитии малого и среднего предпринимательства в муниципальном образовании «Гламаздинский сельсовет» Хомутовского района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716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ая  программа "Содействие в развитии малого и среднего предпринимательства в муниципальном образовании «Гламаздинский сельсовет» Хомутовского район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"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нования для разработки 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 131-ФЗ "Об общих принципах организации местного самоуправления"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Федеральный закон от  24.07.2007 № 209-ФЗ "О развитии малого и среднего предпринимательства в Российской Федерации"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ламаздинского сельсовета</w:t>
            </w:r>
          </w:p>
        </w:tc>
      </w:tr>
      <w:tr>
        <w:trPr>
          <w:trHeight w:val="46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условий для развития малого и среднего предпринимательства</w:t>
            </w:r>
          </w:p>
        </w:tc>
      </w:tr>
      <w:tr>
        <w:trPr>
          <w:trHeight w:val="359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 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Информационное и организационное обеспечение малого и среднего предпринимательства;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формирован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увеличение числа предприятий малого и среднего предпринимательств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азвитие налогооблагаемой базы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ддержка ярмарочной - выставочной деятельности субъектов малого и среднего предпринимательств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укрепление социального статуса и повышение престижа предпринимательств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ддержка хозяйственной самостоятельности граждан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азвитие социального партнерства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мероприятий 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ламаздинского сельсовета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величение продукции, произведенной малыми и средними предприятиями; улучшение качества выполняемых ими работ, оказания услуг</w:t>
            </w:r>
          </w:p>
          <w:p>
            <w:pPr>
              <w:pStyle w:val="Normal"/>
              <w:rPr/>
            </w:pPr>
            <w:r>
              <w:rPr/>
              <w:t>2.</w:t>
              <w:tab/>
              <w:t>создание новых предприятий,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3.</w:t>
              <w:tab/>
              <w:t>увеличение доходов бюджета Гламазд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Характеристика проблемы и обоснование необходимости разработки Программы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На становление и развитие малого и среднего предпринимательства серьезное влияние оказывают сложившиеся в стране экономическая ситуация и связанные с ней общие для всех муниципальных образований проблемы, а именно: </w:t>
      </w:r>
    </w:p>
    <w:p>
      <w:pPr>
        <w:pStyle w:val="Normal"/>
        <w:ind w:firstLine="540"/>
        <w:jc w:val="both"/>
        <w:rPr/>
      </w:pPr>
      <w:r>
        <w:rPr/>
        <w:t>"</w:t>
        <w:tab/>
        <w:t>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ind w:firstLine="540"/>
        <w:jc w:val="both"/>
        <w:rPr/>
      </w:pPr>
      <w:r>
        <w:rPr/>
        <w:t>"</w:t>
        <w:tab/>
        <w:t>высокие процентные ставки по кредитам, недостаточное применение системы микрофинансирования и поручительств;</w:t>
      </w:r>
    </w:p>
    <w:p>
      <w:pPr>
        <w:pStyle w:val="Normal"/>
        <w:ind w:firstLine="540"/>
        <w:jc w:val="both"/>
        <w:rPr/>
      </w:pPr>
      <w:r>
        <w:rPr/>
        <w:t>"</w:t>
        <w:tab/>
        <w:t>наличие административных барьеров при осуществлении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540"/>
        <w:jc w:val="both"/>
        <w:rPr/>
      </w:pPr>
      <w:r>
        <w:rPr/>
        <w:t>"</w:t>
        <w:tab/>
        <w:t>нехватка нежилых помещений для осуществления предпринимательск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Анализ факторов, влияющих на развитие предпринимательства, показывае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его поддержки, исполнительных органов государственной власти и органов местного самоуправления </w:t>
      </w:r>
    </w:p>
    <w:p>
      <w:pPr>
        <w:pStyle w:val="Normal"/>
        <w:ind w:firstLine="540"/>
        <w:jc w:val="both"/>
        <w:rPr/>
      </w:pPr>
      <w:r>
        <w:rPr/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ind w:firstLine="540"/>
        <w:jc w:val="both"/>
        <w:rPr/>
      </w:pPr>
      <w:r>
        <w:rPr/>
        <w:t>"</w:t>
        <w:tab/>
        <w:t>финансовая и имущественная поддержка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"</w:t>
        <w:tab/>
        <w:t>информационная поддержка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"</w:t>
        <w:tab/>
        <w:t>консультационная поддержка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"</w:t>
        <w:tab/>
        <w:t>поддержка субъектов малого и среднего предпринимательства в области инноваций и промышленного производства;</w:t>
      </w:r>
    </w:p>
    <w:p>
      <w:pPr>
        <w:pStyle w:val="Normal"/>
        <w:ind w:firstLine="540"/>
        <w:jc w:val="both"/>
        <w:rPr/>
      </w:pPr>
      <w:r>
        <w:rPr/>
        <w:t>"</w:t>
        <w:tab/>
        <w:t>иные формы поддержки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  <w:t>Настоящая Программа, направленная на достижение целей и задач развития системы малого и среднего предпринимательства в муниципальном образовании «Гламаздинский сельсовет», позволит согласовать и скоординировать совместные действия органов местного самоуправления, предпринимательских структур, общественных организаций по развитию системы малого и среднего предпринимательства в посел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ли и основные задачи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Цели Программы - формирование благоприятных условий для развития субъектов малого и среднего предпринимательства в муниципальном образовании «Гламаздинский сельсовет», привлечение финансовых ресурсов в сферу малого и среднего предпринимательства, увеличение доли производимых субъектами малого и среднего предпринимательства товаров (работ, услуг) в общем объеме производимых товаров (работ, услуг) и уплаченных субъектами малого и среднего предпринимательства налогов в бюджеты всех уровней, содействие обеспечению занятости населения. </w:t>
      </w:r>
    </w:p>
    <w:p>
      <w:pPr>
        <w:pStyle w:val="Normal"/>
        <w:ind w:firstLine="540"/>
        <w:jc w:val="both"/>
        <w:rPr/>
      </w:pPr>
      <w:r>
        <w:rPr/>
        <w:t xml:space="preserve">Для достижения указанных целей необходимо решение следующих задач: </w:t>
      </w:r>
    </w:p>
    <w:p>
      <w:pPr>
        <w:pStyle w:val="Normal"/>
        <w:ind w:firstLine="540"/>
        <w:jc w:val="both"/>
        <w:rPr/>
      </w:pPr>
      <w:r>
        <w:rPr/>
        <w:t>"</w:t>
        <w:tab/>
        <w:t>реализация мер по содействию в получении адресной финансовой поддержки субъектами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"</w:t>
        <w:tab/>
        <w:t>развитие инфраструктуры поддержки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"</w:t>
        <w:tab/>
        <w:t>поддержка инициатив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  <w:t>Указанные цели и задачи соответствуют приоритетам социально-экономического развития сельского поселения, которая определяет, что развитие предпринимательской деятельности направлено на создание условий, стимулирующих граждан к осуществлению самостоятельной предпринимательской деятельности, увеличение вклада малых и средних предприятий в общий объем произведенной продукции и доходы бюджета сельского поселения, создание и развитие инфраструктуры поддержки малого и среднего предпринимательства для поддержки предпринимателей на ранней стадии их деятельности путем оказания консультационных услуг, стимулирование инновационной активности малых предприятий,</w:t>
      </w:r>
    </w:p>
    <w:p>
      <w:pPr>
        <w:pStyle w:val="Normal"/>
        <w:ind w:firstLine="540"/>
        <w:jc w:val="both"/>
        <w:rPr/>
      </w:pPr>
      <w:r>
        <w:rPr/>
        <w:t xml:space="preserve">Основными направлениями развития малого и среднего предпринимательства в муниципальном образовании «Гламаздинский сельсовет» являются: </w:t>
      </w:r>
    </w:p>
    <w:p>
      <w:pPr>
        <w:pStyle w:val="Normal"/>
        <w:ind w:firstLine="540"/>
        <w:jc w:val="both"/>
        <w:rPr/>
      </w:pPr>
      <w:r>
        <w:rPr/>
        <w:t>"</w:t>
        <w:tab/>
        <w:t>развитие малого и среднего предпринимательства в предоставлении бытовых услуг и развитии жилищно-коммунальной сферы;</w:t>
      </w:r>
    </w:p>
    <w:p>
      <w:pPr>
        <w:pStyle w:val="Normal"/>
        <w:ind w:firstLine="540"/>
        <w:jc w:val="both"/>
        <w:rPr/>
      </w:pPr>
      <w:r>
        <w:rPr/>
        <w:t>"</w:t>
        <w:tab/>
        <w:t>создание и развитие инфраструктуры поддержки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  <w:t xml:space="preserve">Достижение целей и реализация задач Программы осуществляется путем выполнения мероприятий, предусмотренных в приложении к Программе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Сроки реализации настоящей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Реализация настоящей Программы рассчитана на 2019 -2021 год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Ресурсное обеспечение настоящей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Финансирование мероприятий, в том числе, проектов субъектов малого и среднего предпринимательства может осуществляться в форме субсидий, бюджетных кредитов.</w:t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граммы за счет средств областного и федерального бюджета осуществляется в установленном действующим законодательством поряд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жидаемые социально-экономические результаты от реализации настоящей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результате реализации настоящей Программы в муниципальном образовании «Гламаздинский сельсовет» предполагается: </w:t>
      </w:r>
    </w:p>
    <w:p>
      <w:pPr>
        <w:pStyle w:val="Normal"/>
        <w:ind w:firstLine="540"/>
        <w:jc w:val="both"/>
        <w:rPr/>
      </w:pPr>
      <w:r>
        <w:rPr/>
        <w:t>"</w:t>
        <w:tab/>
        <w:t>создание новых предприятий, расширение видов платных услуг, оказываемых субъектами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"</w:t>
        <w:tab/>
        <w:t>увеличение численности работающих в малом и среднем предпринимательстве, в том числе за счет вовлечения безработных граждан;</w:t>
      </w:r>
    </w:p>
    <w:p>
      <w:pPr>
        <w:pStyle w:val="Normal"/>
        <w:ind w:firstLine="540"/>
        <w:jc w:val="both"/>
        <w:rPr/>
      </w:pPr>
      <w:r>
        <w:rPr/>
        <w:t>"</w:t>
        <w:tab/>
        <w:t>увеличение доходов бюджета Гламаздинского сельсовета за счет поступлений от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Перечень программных мероприяти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54"/>
        <w:gridCol w:w="2040"/>
        <w:gridCol w:w="203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Оказание поддержки субъектам малого и среднего предпринимательства в формах и видах, предусмотренных законодательством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, "круглых столов" по проблемам предпринима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сельсовета информации о деятельности субъектов малого и среднего предпринимательства.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ъектам малого и среднего предпринимательства Методических рекомендаций по развитию малого и среднего предпринимательства на муниципальном уров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убъектов малого и среднего предпринимательства в областных и районных конкурсах, выставках, ярмарк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деятельности некоммерческих организаций, выражающих интересы субъектов малого и среднего предпринима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неиспользуемых объектов недвижимости, находящихся в муниципальной собственности, пригодной для размещения субъектов предпринимательства (зданий, помещений, земельных участков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ых мероприятий для субъектов малого и среднего предпринимательства об условиях и программах выдачи креди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Управление Программой и осуществление контроля за ее реализацие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Администрация Гламаздинского сельсовета является исполнителем мероприятий настоящей Программы и осуществляют организационную работу по реализации соответствующих мероприятий в пределах своих функциональных обязанностей. </w:t>
      </w:r>
    </w:p>
    <w:p>
      <w:pPr>
        <w:pStyle w:val="Normal"/>
        <w:ind w:firstLine="540"/>
        <w:jc w:val="both"/>
        <w:rPr/>
      </w:pPr>
      <w:r>
        <w:rPr/>
        <w:t>Контроль за исполнением настоящей Программы осуществляется Администрацией Гламаздинского сельсовета в соответствии с нормативными правовыми актами Гламаздинского сельсовет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26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57:00Z</dcterms:created>
  <dc:creator>1</dc:creator>
  <dc:description/>
  <cp:keywords/>
  <dc:language>en-US</dc:language>
  <cp:lastModifiedBy>User</cp:lastModifiedBy>
  <cp:lastPrinted>2019-11-01T12:17:00Z</cp:lastPrinted>
  <dcterms:modified xsi:type="dcterms:W3CDTF">2019-11-01T09:19:00Z</dcterms:modified>
  <cp:revision>21</cp:revision>
  <dc:subject/>
  <dc:title>УВАЖАЕМЫЕ ТОВАРИЩИ</dc:title>
</cp:coreProperties>
</file>