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ГЛАМАЗДИНСКОГО СЕЛЬСОВЕТА</w:t>
      </w:r>
    </w:p>
    <w:p>
      <w:pPr>
        <w:pStyle w:val="Heading1"/>
        <w:rPr>
          <w:bCs w:val="false"/>
          <w:sz w:val="36"/>
          <w:szCs w:val="36"/>
        </w:rPr>
      </w:pPr>
      <w:r>
        <w:rPr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23.08.2019г.    _№  56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Курская область,Хомутовский район, с. Гламаздино,ул.Центральная 35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ламазд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за полугодие 2019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Гламаздинский сельсовет» Хомутовского района Курской области, Положением о бюджетном процессе в муниципальном образовании Гламаздинский сельсовет Хомутовского района Курской области, Администрация Гламаздинского сельсовета Хомутов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отчет Администрации Гламаздинского сельсовета Хомутовского района Курской области об исполнении бюджета Гламаздинского сельсовета Хомутовского района Курской области за полугодие 2019 г. по доходам в сумме 2 123 129,17 руб., по расходам в сумме 1 600 342,05 руб., превышение доходов над расходами (профицит) бюджета в сумме 522 787,12 руб.</w:t>
      </w:r>
    </w:p>
    <w:p>
      <w:pPr>
        <w:pStyle w:val="Normal"/>
        <w:rPr/>
      </w:pPr>
      <w:r>
        <w:rPr>
          <w:sz w:val="28"/>
          <w:szCs w:val="28"/>
        </w:rPr>
        <w:t>2. Администрации Гламаздинского сельсовета Хомутовского района Курской области информацию о ходе исполнения бюджета Гламаздинского сельсовета Хомутовского района Курской области за полугодие 2019г. разместить на официальном сайте Гламаздинского сельсовета Хомутовского района Ку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</w:t>
        <w:tab/>
        <w:t xml:space="preserve">                                                                       Н.В.Соболев</w:t>
        <w:tab/>
        <w:tab/>
      </w: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0:00Z</dcterms:created>
  <dc:creator>Dima</dc:creator>
  <dc:description/>
  <cp:keywords/>
  <dc:language>en-US</dc:language>
  <cp:lastModifiedBy>User</cp:lastModifiedBy>
  <cp:lastPrinted>2016-08-10T09:11:00Z</cp:lastPrinted>
  <dcterms:modified xsi:type="dcterms:W3CDTF">2019-08-23T11:54:00Z</dcterms:modified>
  <cp:revision>32</cp:revision>
  <dc:subject/>
  <dc:title>Угловой штамп организации</dc:title>
</cp:coreProperties>
</file>