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 июля 2019 года №5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ламаз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Устойчивое развитие сельской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,  Федеральным  законом  от 06.10.2003 года № 131-ФЗ «Об общих принципах организации местного самоуправления в Российской Федерации», постановленим Правительства Российской Федерации от 15.07.2013  № 598  «О федеральной целевой программе «Устойчивое развитие сельских территорий на 2019-2021 годы », Постановлением  Администрации Гламаздинского сельсовета от 22.10.2018№ 75б « Об утверждении Порядка разработки, реализации и оценки эффективности муниципальных программ Гламаздинского сельсовета»,  в целях создания комфортных условий жизнедеятельности, стимулирования инвестиционной активности в агропромышленном комплексе путем создания благоприятных инфраструктурных условий на территории Гламаздинского сельсовета Хомутовского  района  Курской  области  Администрация Гламаздинского  сельсовета  Хомутовского  района  Курской  области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 прилагаемую   муниципальную программу «Устойчивое развитие сельской территории Гламаздинского сельсовета Хомутовского района Курской области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 . Контроль за выполнением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маздинского   сельсовета                                   Н.В.Собол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Гламаздин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утовского 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31.07.2019г № 5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  <w:br/>
        <w:t>«УСТОЙЧИВОЕ РАЗВИТИЕ СЕЛЬСКОЙ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МАЗДИНСКОГО  СЕЛЬСОВЕТА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/>
          <w:i/>
          <w:sz w:val="32"/>
          <w:szCs w:val="32"/>
        </w:rPr>
        <w:t>Ответственный исполнитель:  Администрация Гламаздинского сельсовета</w:t>
      </w:r>
    </w:p>
    <w:p>
      <w:pPr>
        <w:pStyle w:val="Normal"/>
        <w:ind w:hanging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 :847137(3-82-82)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     __________________ Н.В.Соб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Устойчивое развитие сельской территории 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ойчивое развитие сельской территории Гламаздинского сельсовета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Администрации Курской области от 18.10.2013 г. № 744-па 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Развитие инфраструктуры и повышение уровня благоустройства на территории сельского поселения» 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</w:t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Гламаздин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- 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 в области благоустройства общественных территорий в Гламаздинском сельсовете.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ляет   678503,00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474952,0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67850.00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– 135701.00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Гламазд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Гламаздинского сельсовета Хомутовского района (далее – Гламаздинский сельсовет) располагается 18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Гламаздинского сельсовета составляет 151,46 кв. км, в том числе земель сельскохозяйственного назначения  103.2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ламаздинского сельсовета по состоянию на 01.01.2019 года составила 605 человек, в том числе трудоспособного населения 311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ельскохозяйственном  производстве  - 77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1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– 254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Гламаздинского  сельсовета - 76 человек 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Гламаздин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Гламаздинского сельсовета осуществляют производственную деятельность  3 сельскохозяйственная организация, 7 крестьянских (фермерских) хозяйств, и 254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ий сельсовет является привлекательным для сельхозпроизводителей, но в развитии 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Гламаздинского сельсовета на 01.01.2019 года составляет </w:t>
      </w:r>
      <w:r>
        <w:rPr>
          <w:szCs w:val="28"/>
          <w:lang w:val="ru-RU"/>
        </w:rPr>
        <w:t>28.3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</w:t>
      </w:r>
      <w:r>
        <w:rPr>
          <w:szCs w:val="28"/>
        </w:rPr>
        <w:t xml:space="preserve">, 0 кв.м , индивидуальные жилые дома.  </w:t>
      </w:r>
      <w:r>
        <w:rPr>
          <w:szCs w:val="28"/>
          <w:lang w:val="ru-RU"/>
        </w:rPr>
        <w:t>25.3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4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Гламазди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0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 учреждения культурно-досугового типа на   450 мест; </w:t>
      </w:r>
    </w:p>
    <w:p>
      <w:pPr>
        <w:pStyle w:val="3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Гламаздинского сельсовета к системе сетевого газоснабжения подключены 3 из 9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46 % жилищного фонда населенных пунктов Гламаздин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Гламаздинского сельсовета включает в себя 9 артезианских скважин, 9 водопроводных башен, 18.5 км водопроводных сетей. На текущий момент система водоснабжения сельских населенных пунктов Гламазди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Гламаздинского сельсовета около 10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 80% площади жилищного фонда  Гламаздинского сельсовета подключена к водопроводным сетям. Еще 20% населения пользуются услугами уличной водопроводной сети (водоразборными колонкам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маздин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в области благоустройства сельских поселений, это  обустройство общественных территорий в Гламаздинском сельсовет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 xml:space="preserve">IV. </w:t>
      </w:r>
      <w:r>
        <w:rPr>
          <w:rFonts w:eastAsia="Calibri"/>
          <w:b/>
          <w:sz w:val="28"/>
          <w:szCs w:val="28"/>
          <w:lang w:eastAsia="en-US"/>
        </w:rPr>
        <w:t>Мероприятия программы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ень мероприятий 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-678503.00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– 474952.00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– 67850.00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135701.00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Гламазд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мазди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Гламазд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ламаздин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Гламазди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Гламаздин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  <w:t>«Развитие инфраструктуры и повышение уровня благоустройства на территории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3"/>
      </w:tblGrid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 xml:space="preserve">«Развитие инфраструктуры и повышение уровня благоустройства на территории сельского поселения» 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поряжение Правительства РФ от 30.11.2010 № 2036 « Об утверждении Концепсии устойчивого развития сельских территорий до 2020 года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Правительства Российской Федерации от 15.07.2013  № 598  «О федеральной целевой программе «Устойчивое развитие сельских территорий на 2014-2017 годы и на период до 2020 года»;</w:t>
            </w:r>
          </w:p>
          <w:p>
            <w:pPr>
              <w:pStyle w:val="Normal"/>
              <w:ind w:left="384" w:hanging="359"/>
              <w:rPr/>
            </w:pPr>
            <w:r>
              <w:rPr>
                <w:sz w:val="28"/>
                <w:szCs w:val="28"/>
              </w:rPr>
              <w:t>- постановление Администрации Курской области от 18.10.2013 г. №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>
                <w:sz w:val="28"/>
                <w:szCs w:val="28"/>
              </w:rPr>
              <w:t>-    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;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комплексного обустройства населенных пунктов Гламаздинского сельсовета объектами социальной и инженерной инфраструктуры </w:t>
            </w:r>
          </w:p>
        </w:tc>
      </w:tr>
      <w:tr>
        <w:trPr/>
        <w:tc>
          <w:tcPr>
            <w:tcW w:w="2694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Calibri"/>
                <w:sz w:val="28"/>
                <w:szCs w:val="28"/>
                <w:lang w:eastAsia="en-US"/>
              </w:rPr>
              <w:t>количество реализованных проектов  в области благоустройства общественных территорий в Гламаздинском сельсовете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0-2021 годы  в один этап.</w:t>
            </w:r>
          </w:p>
        </w:tc>
      </w:tr>
      <w:tr>
        <w:trPr>
          <w:trHeight w:val="1935" w:hRule="atLeast"/>
        </w:trPr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составляет  678503.00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федерального бюджета – 474952.00 рублей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 местного бюджетов  - 67850.0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небюджетные источники – 135701.00рубле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сить уровень инженерного обустройства Гламаздинского сельсовета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Гламаздинского сельсовета Хомутовского района (далее – Гламаздинс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Гламаздинского сельсовета составляет 151,46 кв. км, в том числе земель сельскохозяйственного назначения 103,2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ламаздинского сельсовета по состоянию на 01.01.2019 года составила 605 человек, в том числе трудоспособного населения 311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в  сельскохозяйственном  производстве  - 77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1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54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Гламаздинского  сельсовета - 76 человек 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Гламаздин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Гламаздинского сельсовета осуществляют производственную деятельность   3 сельскохозяйственная организация, 7 крестьянских (фермерских) хозяйств и 254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ий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1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Гламаздинского сельсовета на 01.01.2019 года составляе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</w:t>
      </w:r>
      <w:r>
        <w:rPr>
          <w:szCs w:val="28"/>
        </w:rPr>
        <w:t>, 0 кв.м , индивидуальные жилые дома.  2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4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Гламазди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0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 учреждения культурно-досугового типа на   450 мест; </w:t>
      </w:r>
    </w:p>
    <w:p>
      <w:pPr>
        <w:pStyle w:val="32"/>
        <w:spacing w:before="0" w:after="0"/>
        <w:ind w:firstLine="360"/>
        <w:jc w:val="both"/>
        <w:rPr/>
      </w:pPr>
      <w:r>
        <w:rPr>
          <w:sz w:val="28"/>
          <w:szCs w:val="28"/>
        </w:rPr>
        <w:t>На 01.01.2019 года на территории Гламаздинского сельсовета к системе сетевого газоснабжения подключены 3 из 9 населенных пунктов.</w:t>
      </w:r>
    </w:p>
    <w:p>
      <w:pPr>
        <w:pStyle w:val="TextBodyIndent"/>
        <w:rPr/>
      </w:pPr>
      <w:r>
        <w:rPr>
          <w:szCs w:val="28"/>
        </w:rPr>
        <w:t>По состоянию на 01.01.2019 года сетевым газом обеспечено 46 % жилищного фонда населенных пунктов Гламаздинского сельсовета.</w:t>
      </w:r>
    </w:p>
    <w:p>
      <w:pPr>
        <w:pStyle w:val="22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Гламаздинского сельсовета включает в себя 9 артезианских скважин, 9 водопроводных башен, 18.5 км водопроводных сетей. На текущий момент система водоснабжения сельских населенных пунктов Гламазди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Гламаздинского сельсовета около 10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коло 80 % площади жилищного фонда  Гламаздинского сельсовета подключена к водопроводным сетям. Еще 20% населения пользуются услугами уличной водопроводной сети (водоразборными колонками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маздин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муниципальная Подпрограмма направлена на достижение следующих  целей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и качества жизни сельского населения путем создания комфортных условий жизнедеятельности в сельской мес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од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вышение уровня  комплексного обустройства населенных пунктов, расположенных в сельской местности, объектами социальной и инженерной инфраструктуры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од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rFonts w:eastAsia="Calibri"/>
          <w:sz w:val="28"/>
          <w:szCs w:val="28"/>
          <w:lang w:eastAsia="en-US"/>
        </w:rPr>
        <w:t>количество реализованных проектов  в области благоустройства общественных территорий в Гламаздинском сельсовете;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 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678503.00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– 474952.00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-67850.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135701.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Гламазд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мазди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одпрограммы для включения (отбора) их в  Под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сурсное обеспечение реализации муниципальной под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муниципально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муниципальной подпрограммы. Высокая зависимость реализации мероприятий муниципально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одпрограммы в неполном объеме. Данный риск возникает по причине значительной продолжительности муниципальной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и муниципальной под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од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 управления рисками реализации муниципальной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одпрограммы может оказать ухудшение состояния экономики, которые содержат угрозу срыва реализации муниципальной подпрограммы. </w:t>
      </w:r>
    </w:p>
    <w:p>
      <w:pPr>
        <w:pStyle w:val="TextBodyIndent"/>
        <w:ind w:hanging="0"/>
        <w:rPr/>
      </w:pPr>
      <w:r>
        <w:rPr/>
        <w:tab/>
        <w:t xml:space="preserve">2. Управление рисками реализации муниципальной подпрограммы, которыми могут управлять ответственный исполнитель муниципальной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од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одпрограммы является Администрация Гламазд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ламаздинского сель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предложения по уточнению затрат по мероприятиям Под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ведение ежеквартальной отчетности о реализации мероприятий 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готовку информации о ходе реализации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Гламазди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Гламаздин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территории Гламаздин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27"/>
        <w:gridCol w:w="904"/>
        <w:gridCol w:w="1910"/>
        <w:gridCol w:w="1842"/>
        <w:gridCol w:w="2022"/>
      </w:tblGrid>
      <w:tr>
        <w:trPr>
          <w:trHeight w:val="537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сельской территории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10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 в области благоустройства общественных территорий</w:t>
            </w:r>
            <w:r>
              <w:rPr>
                <w:rFonts w:eastAsia="Calibri"/>
                <w:lang w:eastAsia="en-US"/>
              </w:rPr>
              <w:t xml:space="preserve">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маздинском сельсовет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</w:rPr>
        <w:t xml:space="preserve">муниципальной  программы  </w:t>
      </w:r>
      <w:r>
        <w:rPr>
          <w:b/>
          <w:bCs/>
        </w:rPr>
        <w:t>«</w:t>
      </w:r>
      <w:r>
        <w:rPr>
          <w:b/>
          <w:sz w:val="28"/>
          <w:szCs w:val="28"/>
        </w:rPr>
        <w:t xml:space="preserve">Устойчивое развитие сельской территории Гламаздинского сельсовета Хомутовского района Курской области </w:t>
      </w:r>
      <w:r>
        <w:rPr>
          <w:b/>
        </w:rPr>
        <w:t>»</w:t>
      </w:r>
    </w:p>
    <w:p>
      <w:pPr>
        <w:pStyle w:val="Normal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2186"/>
        <w:gridCol w:w="1798"/>
        <w:gridCol w:w="1013"/>
        <w:gridCol w:w="2477"/>
        <w:gridCol w:w="1672"/>
      </w:tblGrid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sz w:val="28"/>
                <w:szCs w:val="28"/>
              </w:rPr>
              <w:t>Устойчивое развитие территории Гламаздинского сельсовета Хомутовского района Курской области»</w:t>
            </w:r>
          </w:p>
        </w:tc>
      </w:tr>
      <w:tr>
        <w:trPr>
          <w:trHeight w:val="7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Развитие инфраструктуры и повышение уровня благоустройства на территории сельского поселения»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.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маздинского сельсовета Хомуто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1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935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551"/>
        <w:gridCol w:w="1559"/>
        <w:gridCol w:w="567"/>
        <w:gridCol w:w="566"/>
        <w:gridCol w:w="1134"/>
        <w:gridCol w:w="567"/>
        <w:gridCol w:w="709"/>
        <w:gridCol w:w="567"/>
        <w:gridCol w:w="709"/>
      </w:tblGrid>
      <w:tr>
        <w:trPr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28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975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Гламаздин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Гламаздин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lang w:eastAsia="en-US"/>
              </w:rPr>
              <w:t>Комплексное обустройство сельских населенных пунктов муниципального образования с учетом современного состояния объектов социальной и инженерной инфраструктуры</w:t>
            </w:r>
            <w:r>
              <w:rPr>
                <w:rFonts w:eastAsia="Calibri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1. 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Calibri"/>
                <w:lang w:eastAsia="en-US"/>
              </w:rPr>
              <w:t>укладка уличных дорог и тротуаров озеленение, освещение в Гламаздинском  сельсове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right="-109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bCs/>
        </w:rPr>
        <w:t>«</w:t>
      </w:r>
      <w:r>
        <w:rPr>
          <w:b/>
          <w:sz w:val="28"/>
          <w:szCs w:val="28"/>
        </w:rPr>
        <w:t>Устойчивое развитие сельской территории 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552"/>
        <w:gridCol w:w="1701"/>
        <w:gridCol w:w="1275"/>
        <w:gridCol w:w="1276"/>
        <w:gridCol w:w="1418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</w:rPr>
              <w:t>"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Устойчивое развитие сельской территории Гламаздинского сельсовета Хомутовского района Курской области</w:t>
            </w:r>
            <w:r>
              <w:rPr>
                <w:bCs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3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rPr>
                <w:sz w:val="20"/>
                <w:szCs w:val="20"/>
              </w:rPr>
            </w:pPr>
            <w:r>
              <w:rPr/>
              <w:t>Развитие инфраструктуры и повышение уровня благоустройства на территории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21:00Z</dcterms:created>
  <dc:creator>n.osokina1</dc:creator>
  <dc:description/>
  <cp:keywords/>
  <dc:language>en-US</dc:language>
  <cp:lastModifiedBy>user</cp:lastModifiedBy>
  <cp:lastPrinted>2019-08-02T10:32:00Z</cp:lastPrinted>
  <dcterms:modified xsi:type="dcterms:W3CDTF">2019-08-02T06:34:00Z</dcterms:modified>
  <cp:revision>59</cp:revision>
  <dc:subject/>
  <dc:title>УТВЕРЖДЕНА</dc:title>
</cp:coreProperties>
</file>