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Гламаздинского сельсовета от 22.10.2018№ 75б « Об утверждении Порядка разработки, реализации и оценки эффективности муниципальных программ Гламаздинс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Гламаздинского сельсовета Хомутовского  района  Курской  области  Администрация Гламаздинского 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Гламаздинского сельсовета Хомутовского района Курской област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маздинского   сельсовета                                   Н.В.Соб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ОГО  СЕЛЬСОВЕТ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i/>
          <w:sz w:val="32"/>
          <w:szCs w:val="32"/>
        </w:rPr>
        <w:t>Ответственный исполнитель:  Администрация Гламаздинского сельсовета</w:t>
      </w:r>
    </w:p>
    <w:p>
      <w:pPr>
        <w:pStyle w:val="Normal"/>
        <w:ind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2-82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     __________________ Н.В.Соб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ой территории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Гламаздин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урской области от 18.10.2013 г. № 744-па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Гламазди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общественных территорий в Гламаздинс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67850.00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35701.00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Гламазд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18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 103.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–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3 сельскохозяйственная организация, 7 крестьянских (фермерских) хозяйств,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.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, 0 кв.м , индивидуальные жилые дома.  </w:t>
      </w:r>
      <w:r>
        <w:rPr>
          <w:szCs w:val="28"/>
          <w:lang w:val="ru-RU"/>
        </w:rPr>
        <w:t>25.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 80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 обустройство общественных территорий в Гламаздин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-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– 67850.00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135701.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 от 18.10.2013 г. №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Гламазди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общественных территорий в Гламаздинс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678503.0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74952.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67850.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35701.00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Гламазд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103,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 3 сельскохозяйственная организация, 7 крестьянских (фермерских) хозяйств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>, 0 кв.м , индивидуальные жилые дома.  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коло 80 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реализованных проектов  в области благоустройства общественных территорий в Гламаздинском сельсовете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-67850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35701.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одпрограммы для включения (отбора) их в  Под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сурсное обеспечение реализации муниципальной под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од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Гламаздин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общественных территорий</w:t>
            </w:r>
            <w:r>
              <w:rPr>
                <w:rFonts w:eastAsia="Calibri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маздинском сельсов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Гламаздин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Гламаздин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Гламаздин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ламаздин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 озеленение, освещение в Гламаздинс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Гламаздин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1:00Z</dcterms:created>
  <dc:creator>n.osokina1</dc:creator>
  <dc:description/>
  <cp:keywords/>
  <dc:language>en-US</dc:language>
  <cp:lastModifiedBy>user</cp:lastModifiedBy>
  <cp:lastPrinted>2019-07-17T17:22:00Z</cp:lastPrinted>
  <dcterms:modified xsi:type="dcterms:W3CDTF">2019-07-31T12:28:00Z</dcterms:modified>
  <cp:revision>55</cp:revision>
  <dc:subject/>
  <dc:title>УТВЕРЖДЕНА</dc:title>
</cp:coreProperties>
</file>