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-635</wp:posOffset>
            </wp:positionV>
            <wp:extent cx="1187450" cy="1447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89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78" w:leader="none"/>
        </w:tabs>
        <w:rPr>
          <w:b/>
          <w:b/>
        </w:rPr>
      </w:pPr>
      <w:r>
        <w:rPr>
          <w:b/>
        </w:rPr>
        <w:t>От 22  декабря  2011 года</w:t>
        <w:tab/>
        <w:t>№ 13/1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№3/33  </w:t>
      </w:r>
    </w:p>
    <w:p>
      <w:pPr>
        <w:pStyle w:val="Normal"/>
        <w:rPr>
          <w:b/>
          <w:b/>
        </w:rPr>
      </w:pPr>
      <w:r>
        <w:rPr>
          <w:b/>
        </w:rPr>
        <w:t>от 20 декабря 2010года «О бюджете</w:t>
      </w:r>
    </w:p>
    <w:p>
      <w:pPr>
        <w:pStyle w:val="Normal"/>
        <w:rPr>
          <w:b/>
          <w:b/>
        </w:rPr>
      </w:pPr>
      <w:r>
        <w:rPr>
          <w:b/>
        </w:rPr>
        <w:t xml:space="preserve">Гламазд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на 2011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rPr/>
      </w:pPr>
      <w:r>
        <w:rPr/>
        <w:t xml:space="preserve">       </w:t>
      </w:r>
      <w:r>
        <w:rPr/>
        <w:t>Внести в решение собрания депутатов от  20 декабря 2010 года № 3/33 « О бюджете Гламаздинского сельсовета на 2011 год » (Информационный бюллетень «Официальные вести»), от 20 января 2011года №4/37,от 09 февраля 2011 №5/52,от 21 марта 2011 №6/54 от 22 августа 2011 № 10/91 следующие изменения:</w:t>
      </w:r>
    </w:p>
    <w:p>
      <w:pPr>
        <w:pStyle w:val="Normal"/>
        <w:rPr/>
      </w:pPr>
      <w:r>
        <w:rPr/>
        <w:t xml:space="preserve">       </w:t>
      </w:r>
      <w:r>
        <w:rPr/>
        <w:t>Пункт 1 изложить в следующей редакции:</w:t>
      </w:r>
    </w:p>
    <w:p>
      <w:pPr>
        <w:pStyle w:val="Normal"/>
        <w:rPr/>
      </w:pPr>
      <w:r>
        <w:rPr/>
        <w:t xml:space="preserve">    </w:t>
      </w:r>
      <w:r>
        <w:rPr/>
        <w:t xml:space="preserve">1.  «Утвердить бюджет  Гламаздинского сельсовета на 2011 год по доходам </w:t>
      </w:r>
    </w:p>
    <w:p>
      <w:pPr>
        <w:pStyle w:val="Normal"/>
        <w:rPr/>
      </w:pPr>
      <w:r>
        <w:rPr/>
        <w:t>5 093 806 рублей,  по расходам 5 102 992 рублей 30 копеек, профицит местного бюджета 226 913 рублей 92 копейки .</w:t>
      </w:r>
    </w:p>
    <w:p>
      <w:pPr>
        <w:pStyle w:val="Normal"/>
        <w:rPr/>
      </w:pPr>
      <w:r>
        <w:rPr/>
        <w:t xml:space="preserve">    </w:t>
      </w:r>
      <w:r>
        <w:rPr/>
        <w:t>2. Утвердить приложения № 4,5,6  изложить в новой редакции.(прилагаются)</w:t>
      </w:r>
    </w:p>
    <w:p>
      <w:pPr>
        <w:pStyle w:val="Normal"/>
        <w:rPr/>
      </w:pPr>
      <w:r>
        <w:rPr/>
        <w:t xml:space="preserve">    </w:t>
      </w:r>
      <w:r>
        <w:rPr/>
        <w:t>3. Настоящее решение вступает в силу со дня его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 xml:space="preserve">Глава Гламаздинского сельсовета           ____________________        Н.В.Соболев    </w:t>
      </w:r>
    </w:p>
    <w:p>
      <w:pPr>
        <w:pStyle w:val="Normal"/>
        <w:tabs>
          <w:tab w:val="clear" w:pos="708"/>
          <w:tab w:val="left" w:pos="7181" w:leader="none"/>
        </w:tabs>
        <w:rPr/>
      </w:pPr>
      <w:r>
        <w:rPr/>
        <w:t>Хомут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41"/>
        <w:gridCol w:w="2133"/>
        <w:gridCol w:w="2187"/>
        <w:gridCol w:w="1055"/>
        <w:gridCol w:w="85"/>
      </w:tblGrid>
      <w:tr>
        <w:trPr>
          <w:trHeight w:val="30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редакции решения Собрания депутатов Гламаздинского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овета Хомутовского района  от 20 января  2011г№4/37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от 09февраля 2011 г №5/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 xml:space="preserve">от 21 марта 2011г.№6/54, от15                                                                                                            июня 2011г№9/88от 22 августа 2011г.№10/9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маздинского сельсовета на 201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6 100,22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6100,22</w:t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6 100,2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.0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93 80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93 80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93 80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5 093 80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2 992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2 992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2 992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2 992.3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6 913.30</w:t>
            </w:r>
          </w:p>
          <w:p>
            <w:pPr>
              <w:pStyle w:val="Normal"/>
              <w:ind w:left="-81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62725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2"/>
                              <w:gridCol w:w="1398"/>
                              <w:gridCol w:w="1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№ 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решению Собрания депутатов Гламаз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льсовета Хомут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«20» декабря 2010 года № 3/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 бюджете Гламаздинского сельсовета на 2011 год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едакции решения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ламаздинского сельсовета Хомутовского района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20 января  2011г№4/37, от 09 февраля 2011 г №5/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 21 марта 2011г.№6/54,от 15 июня 2011г№9/88)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12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2"/>
                        <w:gridCol w:w="1398"/>
                        <w:gridCol w:w="1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ложение № 4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 решению Собрания депутатов Гламаздин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льсовета Хомутовского района Курской области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«20» декабря 2010 года № 3/33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 бюджете Гламаздинского сельсовета на 2011 год»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 редакции решения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ламаздинского сельсовета Хомутовского района 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20 января  2011г№4/37, от 09 февраля 2011 г №5/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т 21 марта 2011г.№6/54,от 15 июня 2011г№9/88)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9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0отот       2009   №  </w:t>
      </w:r>
    </w:p>
    <w:p>
      <w:pPr>
        <w:pStyle w:val="Normal"/>
        <w:ind w:firstLine="709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Гламаздинского сельсовета  в 201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.коп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84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 5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ОЗМЕЗДНЫЕ ПОСТУПЛЕНИЯ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85 2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70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1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76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 9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5 1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 5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0 00000 00 0000 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013 2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5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0 января  2011г№4/37;от 09 февраля 2011 г №5/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1 марта 2011г. №6/54,от 15 июня 2011г.№9/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22 августа 2011г. №10/91)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 НА 2011 ГОД ПО РАЗДЕЛАМ И ПОДРАЗДЕЛАМ, ЦЕЛЕВЫМ СТАТЬЯМ И ВИДАМ РАСХОДОВ  КЛАССИФИКАЦИИ РАСХОДОВ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53"/>
        <w:gridCol w:w="540"/>
        <w:gridCol w:w="1080"/>
        <w:gridCol w:w="540"/>
        <w:gridCol w:w="1398"/>
      </w:tblGrid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(руб.коп)</w:t>
            </w:r>
          </w:p>
        </w:tc>
      </w:tr>
      <w:tr>
        <w:trPr>
          <w:trHeight w:val="34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6 892.08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9 724.4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 902.89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802.89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698.89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698.89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96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96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148.62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148.62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848.62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.35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.35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817.73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817.73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30.89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30.89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30.89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района в соответствии 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800.7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жданам субсидий на оплату жилого помещения и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398"/>
        <w:gridCol w:w="1995"/>
      </w:tblGrid>
      <w:tr>
        <w:trPr>
          <w:trHeight w:val="30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right="-1139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ельсовета Хомутовского района Курской области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от «20» декабря 2010 года № 3/33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О бюджете Гламаздинского сельсовета на 2011 год»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в редакции решения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ламаздинского сельсовета Хомутовского района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от 20 января  2011г№4/37; от 09 февраля 2011г          </w:t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9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№</w:t>
            </w:r>
            <w:r>
              <w:rPr>
                <w:sz w:val="16"/>
                <w:szCs w:val="16"/>
              </w:rPr>
              <w:t>5/52,от 15 июня 2011г№9/88)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ходов бюджета Гламаздинского сельсовета на 201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720"/>
        <w:gridCol w:w="552"/>
        <w:gridCol w:w="708"/>
        <w:gridCol w:w="1092"/>
        <w:gridCol w:w="528"/>
        <w:gridCol w:w="1320"/>
      </w:tblGrid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)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 866 892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ламазд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66 892.08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9 724.4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31.52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 902.89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802.89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698.89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698.89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 , субъектов Российской Федерации 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 , осуществляющих переданные  государственные полномочия по организации предоставления гражданам субсидий на оплату жилых помещений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 .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96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96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 муниципального образования 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 программа«Об обеспечении муниципальных образований Курской области документами территориального планирования и градостроительного зонирования на 2011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2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61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148.62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 148.62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 848.62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5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.35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5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.35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, финансируемых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817.73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817.73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30.89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30.89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0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30.89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99 3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частичное возмещение расходов на предоставление мер социальной поддержк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9 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800.7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800.7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0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 03 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7">
    <w:name w:val="Заголовок 7 Знак"/>
    <w:basedOn w:val="Style11"/>
    <w:qFormat/>
    <w:rPr>
      <w:b/>
      <w:color w:val="000000"/>
      <w:sz w:val="3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1:00Z</dcterms:created>
  <dc:creator>Customer</dc:creator>
  <dc:description/>
  <cp:keywords/>
  <dc:language>en-US</dc:language>
  <cp:lastModifiedBy>Customer</cp:lastModifiedBy>
  <cp:lastPrinted>2011-03-16T09:28:00Z</cp:lastPrinted>
  <dcterms:modified xsi:type="dcterms:W3CDTF">2012-05-21T12:56:00Z</dcterms:modified>
  <cp:revision>82</cp:revision>
  <dc:subject/>
  <dc:title>Проект</dc:title>
</cp:coreProperties>
</file>