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ГЛАМАЗДИН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ХОМУТОВСКОГО РАЙОНА </w:t>
      </w:r>
      <w:r>
        <w:rPr>
          <w:rFonts w:cs="Times New Roman" w:ascii="Times New Roman" w:hAnsi="Times New Roman"/>
          <w:bCs w:val="false"/>
          <w:sz w:val="36"/>
          <w:szCs w:val="36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т  1</w:t>
      </w:r>
      <w:r>
        <w:rPr>
          <w:b/>
          <w:bCs/>
          <w:sz w:val="28"/>
          <w:lang w:val="en-US"/>
        </w:rPr>
        <w:t>4</w:t>
      </w:r>
      <w:r>
        <w:rPr>
          <w:b/>
          <w:bCs/>
          <w:sz w:val="28"/>
        </w:rPr>
        <w:t>.06.2019г № 4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. Гламаздин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подготовке    жилищно- коммунального хозяйства,  объектов социально- культурной сферы Гламаздинского сельсовета  к работе в осенне- зимний период  2019-2020г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color w:val="000000"/>
          <w:sz w:val="28"/>
          <w:szCs w:val="28"/>
        </w:rPr>
        <w:t>Во исполнение постановления Администрации Курской области от 13.05.2019 № 402-па «О подготовке жилищно-коммунального хозяйства, ор</w:t>
        <w:softHyphen/>
        <w:t>ганизаций энергетики и объектов социально-культурной сферы Курской области к работе в осенне-зимний период 2019-2020 гг.», в целях своевременной подготовки жилищно-коммунального хозяйства  к работе в осенне-зимний период 2019-2020 г.г.</w:t>
      </w:r>
      <w:r>
        <w:rPr>
          <w:sz w:val="28"/>
          <w:szCs w:val="28"/>
        </w:rPr>
        <w:t xml:space="preserve">  Администрация Гламаздин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оценке готовности к отопительному сезону 2019-2020 гг., учреждений МО «Гламаздинский сельсовет». (Приложение 1)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работы комиссии по оценке готовности к отопительному сезону 2018-2019 гг. (Приложение 2)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ведения проверки готовности к отопительному периоду (приложение №3). 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ламаз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       Н.В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ламаздинского сельсовет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44 от  14.06.2019г.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а Гламаздинского сельсовета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</w:p>
    <w:p>
      <w:pPr>
        <w:pStyle w:val="Normal"/>
        <w:jc w:val="right"/>
        <w:rPr/>
      </w:pPr>
      <w:r>
        <w:rPr/>
        <w:t>____________Н.В.Соболе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омиссия по оценке готовности к отопительному сезону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- Н.В.Соболев Глава Гламаздинского сельсовета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: -    В.И.Юдина заместитель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 Козодаева О.А.. – директор МКУК «Стрекаловский СДК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рошенко Л.А.   - директор «Гламаздинского СДК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кова Л.Н. -   директор «Малеевского СДК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ель Верхне-Донского Управления Ростехнадзора – ( по согласованию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ламаздинского сельсовета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</w:p>
    <w:p>
      <w:pPr>
        <w:pStyle w:val="Normal"/>
        <w:jc w:val="right"/>
        <w:rPr>
          <w:lang w:val="en-US"/>
        </w:rPr>
      </w:pPr>
      <w:r>
        <w:rPr/>
        <w:t xml:space="preserve">№  </w:t>
      </w:r>
      <w:r>
        <w:rPr/>
        <w:t>44 от</w:t>
      </w:r>
      <w:r>
        <w:rPr>
          <w:lang w:val="en-US"/>
        </w:rPr>
        <w:t xml:space="preserve"> </w:t>
      </w:r>
      <w:r>
        <w:rPr/>
        <w:t>14.06.2019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а Гламаздинского сельсовета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</w:p>
    <w:p>
      <w:pPr>
        <w:pStyle w:val="Normal"/>
        <w:jc w:val="right"/>
        <w:rPr/>
      </w:pPr>
      <w:r>
        <w:rPr/>
        <w:t>_______ Н.В.Собо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ценке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верки</w:t>
            </w:r>
          </w:p>
        </w:tc>
      </w:tr>
      <w:tr>
        <w:trPr>
          <w:trHeight w:val="1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я Гламазд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Гламазди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3.0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.20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К «Гламаздин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Гламазди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3.0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К «Мале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.Мале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.201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К «Стрекало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.Стрека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201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становлению Гламаздинского</w:t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Хомутовского района</w:t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9 № 44</w:t>
      </w:r>
    </w:p>
    <w:p>
      <w:pPr>
        <w:pStyle w:val="Style20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ограмма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к отопительному периоду </w:t>
      </w:r>
    </w:p>
    <w:p>
      <w:pPr>
        <w:pStyle w:val="Normal"/>
        <w:rPr>
          <w:rStyle w:val="Style15"/>
          <w:rFonts w:ascii="Arial" w:hAnsi="Arial" w:cs="Tahoma"/>
          <w:color w:val="000000"/>
          <w:sz w:val="22"/>
          <w:szCs w:val="22"/>
        </w:rPr>
      </w:pPr>
      <w:r>
        <w:rPr/>
      </w:r>
    </w:p>
    <w:p>
      <w:pPr>
        <w:pStyle w:val="Consplusnormal2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ниципальных объектов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ниципальных объектов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техническую эксплуатацию объектов, соблюдение установленного температурно-влажностного режима в помещениях, санитарно-гигиенических условий;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надежность и экономичность работы объектов;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и качественная подготовка объектов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; </w:t>
      </w:r>
    </w:p>
    <w:p>
      <w:pPr>
        <w:pStyle w:val="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85" w:firstLine="709"/>
        <w:jc w:val="both"/>
        <w:rPr/>
      </w:pPr>
      <w:r>
        <w:rPr>
          <w:bCs/>
          <w:sz w:val="28"/>
          <w:szCs w:val="28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6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ием организаций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Гламаздинского сельсовета Хомутовского района Курской области организует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по проверке готовности к отопительному периоду объектов социальной сферы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товности объекта к отопительному периоду, укомплектованность дежурных смен объектов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готовности к отопительному периоду источников теплоснабжения и тепловых сетей в муниципальном образовании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комиссией, которая образуется органом местного самоуправления (далее - Комиссия). Состав комиссии утверждается постановлением администрации Гламаздинского сельсовета Хомутовского района Курской област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rPr>
          <w:rStyle w:val="Style1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АКТ № 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проверки готовности к отопительному периоду 2018-2019 г.г.</w:t>
      </w:r>
    </w:p>
    <w:p>
      <w:pPr>
        <w:pStyle w:val="Normal"/>
        <w:ind w:firstLine="720"/>
        <w:jc w:val="center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Гламаздино</w:t>
        <w:tab/>
        <w:tab/>
        <w:tab/>
        <w:tab/>
        <w:tab/>
        <w:t xml:space="preserve">                                             «10» августа 2018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Style22"/>
        <w:rPr>
          <w:rFonts w:ascii="Arial" w:hAnsi="Arial" w:cs="Tahoma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Постановлением Администрации Гламаздинского сельсовета Хомутовского района Курской области от 24.05.2018 № 30 ,в соответствии с программой проведения проверки готовности к отопительному периоду от 24 мая 2018 г., утвержденной Главой Гламаздинского сельсовета Хомутовского района Курской области Соболевым Николаем Владимировичем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«10»  августа 2018 г. по «10»августа 2018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 «Малеевский  сельский Дом культуры»/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е Малеевского сельского Дома культуры» площадь 1077,4 кв.м.  и Жукова Людмила Николаевна –директор «Малеевского СДК»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провели осмотр и проверку тепловых пунктов объектов потребителя.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В результате проверки установлено: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)  Промывка оборудования и коммуникаций теплопотребляющих установок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>
          <w:b/>
        </w:rPr>
        <w:t>_____________________________произведена</w:t>
      </w:r>
      <w:r>
        <w:rPr/>
        <w:t>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произведена/не произведена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2)  Тепловые сети, принадлежащие потребителю тепловой энерг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>
          <w:b/>
        </w:rPr>
        <w:t>__________в удовлетворительном состоянии</w:t>
      </w:r>
      <w:r>
        <w:rPr/>
        <w:t>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4)  Трубопроводы, арматура и тепловая изоляция в пределах тепловых пунктов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5)  Приборы учета тепловой энерг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допущены/не допущены в эксплуатацию в количестве______шт.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 xml:space="preserve">6)  Автоматические регуляторы на систему отопления 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исправном/неисправ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7)  Паспорта на тепловые пункты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в наличии/отсутствуют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8)  Прямые соединения оборудования тепловых пунктов с водопроводом и канализацией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отсутствуют/имеются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9) Оборудование тепловых пунктов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плотное/неплотное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0) Пломбы на расчетных шайбах и соплах элеваторов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установлены/неустановленны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1) Задолженность за поставленную тепловую энергию (мощность), теплоноситель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отсутствует/имеется в размере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2) Протокол проверки знаний ответственного за исправное состояние и безопасную эксплуатацию тепловых энергоустановок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предоставлен/не предоставлен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3) Оборудование теплового пункта испытания на плотность и прочность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ыдержало/не выдержало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Представитель ____________________________________________/_______Л.Н.Жукова___________________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  <w:r>
        <w:rPr>
          <w:rFonts w:cs="Times New Roman" w:ascii="Times New Roman" w:hAnsi="Times New Roman"/>
          <w:b/>
          <w:sz w:val="24"/>
          <w:szCs w:val="24"/>
        </w:rPr>
        <w:t>готовность к отопительному периоду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uppressAutoHyphens w:val="true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  <w:r>
        <w:rPr>
          <w:rFonts w:cs="Times New Roman" w:ascii="Times New Roman" w:hAnsi="Times New Roman"/>
          <w:b/>
          <w:sz w:val="24"/>
          <w:szCs w:val="24"/>
        </w:rPr>
        <w:t>здание Малеевского СДК готово к отопительному сезону 2018-2019г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Downloads%5C%D0%9F%D1%80%D0%BE%D0%B3%D1%80%D0%B0%D0%BC%D0%BC%D0%B0%20%D0%BE%D1%82%D0%BE%D0%BF%D0%B8%D1%82%D0%B5%D0%BB%D1%8C%D0%BD%D1%8B%D0%B9%20%D0%BF%D0%B5%D1%80%D0%B8%D0%BE%D0%B414%20%E2%84%9622.doc" \l "sub_1991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*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Н.В.Соболев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В.И.Юдина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Козодаева О.А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Борошенко Л.А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Жукова Л.Н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" августа 2018г.__подпись___________________________________Жукова Л.Н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yle22"/>
        <w:rPr/>
      </w:pPr>
      <w:bookmarkStart w:id="0" w:name="sub_1991"/>
      <w:r>
        <w:rPr>
          <w:rFonts w:cs="Times New Roman" w:ascii="Times New Roman" w:hAnsi="Times New Roman"/>
          <w:sz w:val="20"/>
          <w:szCs w:val="20"/>
        </w:rPr>
        <w:t xml:space="preserve">* При наличии у комиссии замечаний к выполнению требований по готовности </w:t>
      </w:r>
      <w:bookmarkEnd w:id="0"/>
      <w:r>
        <w:rPr>
          <w:rFonts w:cs="Times New Roman" w:ascii="Times New Roman" w:hAnsi="Times New Roman"/>
          <w:sz w:val="20"/>
          <w:szCs w:val="20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рограмме</w:t>
      </w:r>
    </w:p>
    <w:p>
      <w:pPr>
        <w:pStyle w:val="Normal"/>
        <w:jc w:val="center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rPr>
          <w:rStyle w:val="Style1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АКТ № 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проверки готовности к отопительному периоду 2017-2018 г.г.</w:t>
      </w:r>
    </w:p>
    <w:p>
      <w:pPr>
        <w:pStyle w:val="Normal"/>
        <w:ind w:firstLine="720"/>
        <w:jc w:val="center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Гламаздино</w:t>
        <w:tab/>
        <w:tab/>
        <w:tab/>
        <w:tab/>
        <w:tab/>
        <w:t xml:space="preserve">                                             «10» августа 2018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Style22"/>
        <w:rPr>
          <w:rFonts w:ascii="Arial" w:hAnsi="Arial" w:cs="Tahoma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Постановлением Администрации Гламаздинского сельсовета Хомутовского района Курской области от 24.05.2018 № 30 ,в соответствии с программой проведения проверки готовности к отопительному периоду от 24 мая 2018 г., утвержденной Главой Гламаздинского сельсовета Хомутовского района Курской области Соболевым Николаем Владимировичем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«10»  августа 2018 г. по «10»августа 2018 г.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 «Стрекаловский  сельский Дом культуры»/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е Стрекаловского сельского Дома культуры» площадь 6670,81 кв.м.  и  Козодаева Ольга Александровна –директор «Стрекаловского СДК»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провели осмотр и проверку тепловых пунктов объектов потребителя.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В результате проверки установлено: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)  Промывка оборудования и коммуникаций теплопотребляющих установок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>
          <w:b/>
        </w:rPr>
        <w:t>_____________________________произведена</w:t>
      </w:r>
      <w:r>
        <w:rPr/>
        <w:t>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произведена/не произведена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2)  Тепловые сети, принадлежащие потребителю тепловой энерг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>
          <w:b/>
        </w:rPr>
        <w:t>__________в удовлетворительном состоянии</w:t>
      </w:r>
      <w:r>
        <w:rPr/>
        <w:t>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4)  Трубопроводы, арматура и тепловая изоляция в пределах тепловых пунктов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5)  Приборы учета тепловой энерг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допущены/не допущены в эксплуатацию в количестве______шт.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 xml:space="preserve">6)  Автоматические регуляторы на систему отопления 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исправном/неисправ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7)  Паспорта на тепловые пункты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в наличии/отсутствуют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8)  Прямые соединения оборудования тепловых пунктов с водопроводом и канализацией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отсутствуют/имеются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9) Оборудование тепловых пунктов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плотное/неплотное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0) Пломбы на расчетных шайбах и соплах элеваторов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установлены/неустановленны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1) Задолженность за поставленную тепловую энергию (мощность), теплоноситель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отсутствует/имеется в размере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2) Протокол проверки знаний ответственного за исправное состояние и безопасную эксплуатацию тепловых энергоустановок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предоставлен/не предоставлен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3) Оборудование теплового пункта испытания на плотность и прочность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ыдержало/не выдержало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Представитель ___подпись_________________________________/_______О.А.Козодаева_________________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  <w:r>
        <w:rPr>
          <w:rFonts w:cs="Times New Roman" w:ascii="Times New Roman" w:hAnsi="Times New Roman"/>
          <w:b/>
          <w:sz w:val="24"/>
          <w:szCs w:val="24"/>
        </w:rPr>
        <w:t>готовность к отопительному периоду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uppressAutoHyphens w:val="true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  <w:r>
        <w:rPr>
          <w:rFonts w:cs="Times New Roman" w:ascii="Times New Roman" w:hAnsi="Times New Roman"/>
          <w:b/>
          <w:sz w:val="24"/>
          <w:szCs w:val="24"/>
        </w:rPr>
        <w:t>здание Стрекаловский СДК готово к отопительному сезону 2018-2019г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Downloads%5C%D0%9F%D1%80%D0%BE%D0%B3%D1%80%D0%B0%D0%BC%D0%BC%D0%B0%20%D0%BE%D1%82%D0%BE%D0%BF%D0%B8%D1%82%D0%B5%D0%BB%D1%8C%D0%BD%D1%8B%D0%B9%20%D0%BF%D0%B5%D1%80%D0%B8%D0%BE%D0%B414%20%E2%84%9622.doc" \l "sub_1991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*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Н.В.Соболев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В.И.Юдина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Козодаева О.А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Борошенко Л.А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Жукова Л.Н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"10" августа 2018г.__подпись___________________________________ Козодаева О.А.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рограмме</w:t>
      </w:r>
    </w:p>
    <w:p>
      <w:pPr>
        <w:pStyle w:val="Normal"/>
        <w:jc w:val="center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rPr>
          <w:rStyle w:val="Style1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АКТ № 3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проверки готовности к отопительному периоду 2018-2019 г.г.</w:t>
      </w:r>
    </w:p>
    <w:p>
      <w:pPr>
        <w:pStyle w:val="Normal"/>
        <w:ind w:firstLine="720"/>
        <w:jc w:val="center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Гламаздино</w:t>
        <w:tab/>
        <w:tab/>
        <w:tab/>
        <w:tab/>
        <w:tab/>
        <w:t xml:space="preserve">                                             «13» августа 2018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Style22"/>
        <w:rPr>
          <w:rFonts w:ascii="Arial" w:hAnsi="Arial" w:cs="Tahoma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Постановлением Администрации Гламаздинского сельсовета Хомутовского района Курской области от 24.05.2018 № 30 ,в соответствии с программой проведения проверки готовности к отопительному периоду от «24» мая 2018 г., утвержденной Главой Гламаздинского сельсовета Хомутовского района Курской области Соболевым Николаем Владимировичем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«13»  августа 2018 г. по «13»августа 2018 г.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 « Администрации Гламаздинского сельсовета»/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е  Администрации Гламаздинского сельсовета площадь 117,3 кв.м.  и  Соболев Николай Владимирович –глава Гламаздинского сельсовета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провели осмотр и проверку тепловых пунктов объектов потребителя.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В результате проверки установлено: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)  Промывка оборудования и коммуникаций теплопотребляющих установок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>
          <w:b/>
        </w:rPr>
        <w:t>_____________________________произведена</w:t>
      </w:r>
      <w:r>
        <w:rPr/>
        <w:t>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произведена/не произведена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2)  Тепловые сети, принадлежащие потребителю тепловой энерг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>
          <w:b/>
        </w:rPr>
        <w:t>__________в удовлетворительном состоянии</w:t>
      </w:r>
      <w:r>
        <w:rPr/>
        <w:t>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4)  Трубопроводы, арматура и тепловая изоляция в пределах тепловых пунктов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5)  Приборы учета тепловой энерг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допущены/не допущены в эксплуатацию в количестве______шт.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 xml:space="preserve">6)  Автоматические регуляторы на систему отопления 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исправном/неисправ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7)  Паспорта на тепловые пункты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в наличии/отсутствуют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8)  Прямые соединения оборудования тепловых пунктов с водопроводом и канализацией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отсутствуют/имеются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9) Оборудование тепловых пунктов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плотное/неплотное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0) Пломбы на расчетных шайбах и соплах элеваторов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установлены/неустановленны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1) Задолженность за поставленную тепловую энергию (мощность), теплоноситель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отсутствует/имеется в размере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2) Протокол проверки знаний ответственного за исправное состояние и безопасную эксплуатацию тепловых энергоустановок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предоставлен/не предоставлен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3) Оборудование теплового пункта испытания на плотность и прочность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ыдержало/не выдержало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Представитель ___подпись_________________________________/_______Н.В.Соболев_________________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  <w:r>
        <w:rPr>
          <w:rFonts w:cs="Times New Roman" w:ascii="Times New Roman" w:hAnsi="Times New Roman"/>
          <w:b/>
          <w:sz w:val="24"/>
          <w:szCs w:val="24"/>
        </w:rPr>
        <w:t>готовность к отопительному периоду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uppressAutoHyphens w:val="true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  <w:r>
        <w:rPr>
          <w:rFonts w:cs="Times New Roman" w:ascii="Times New Roman" w:hAnsi="Times New Roman"/>
          <w:b/>
          <w:sz w:val="24"/>
          <w:szCs w:val="24"/>
        </w:rPr>
        <w:t>здание  Администрации Гламаздинского сельсовета готово к отопительному сезону 2018-2019г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Downloads%5C%D0%9F%D1%80%D0%BE%D0%B3%D1%80%D0%B0%D0%BC%D0%BC%D0%B0%20%D0%BE%D1%82%D0%BE%D0%BF%D0%B8%D1%82%D0%B5%D0%BB%D1%8C%D0%BD%D1%8B%D0%B9%20%D0%BF%D0%B5%D1%80%D0%B8%D0%BE%D0%B414%20%E2%84%9622.doc" \l "sub_1991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*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Н.В.Соболев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В.И.Юдина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Козодаева О.А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Борошенко Л.А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Жукова Л.Н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"13" августа 2018г.__подпись___________________________________  Соболев Н.В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rPr>
          <w:rStyle w:val="Style1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АКТ № 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проверки готовности к отопительному периоду 2018-2019 г.г.</w:t>
      </w:r>
    </w:p>
    <w:p>
      <w:pPr>
        <w:pStyle w:val="Normal"/>
        <w:ind w:firstLine="720"/>
        <w:jc w:val="center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Гламаздино</w:t>
        <w:tab/>
        <w:tab/>
        <w:tab/>
        <w:tab/>
        <w:tab/>
        <w:t xml:space="preserve">                                             «13» августа 2018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Style22"/>
        <w:rPr>
          <w:rFonts w:ascii="Arial" w:hAnsi="Arial" w:cs="Tahoma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Постановлением Администрации Гламаздинского сельсовета Хомутовского района Курской области от 24.05.2018 № 30 ,в соответствии с программой проведения проверки готовности к отопительному периоду от «24» мая 2018 г., утвержденной Главой Гламаздинского сельсовета Хомутовского района Курской области Соболевым Николаем Владимировичем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«13»  августа 2018 г. по «13»августа 2018 г.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 «Гламаздинский  сельский Дом культуры»/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е Гламаздинского сельского Дома культуры» площадь 315,2 кв.м.  и  Борошенко Любовь Алексеевна –директор «Гламаздинского СДК»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провели осмотр и проверку тепловых пунктов объектов потребителя.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В результате проверки установлено: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)  Промывка оборудования и коммуникаций теплопотребляющих установок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>
          <w:b/>
        </w:rPr>
        <w:t>_____________________________произведена</w:t>
      </w:r>
      <w:r>
        <w:rPr/>
        <w:t>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произведена/не произведена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2)  Тепловые сети, принадлежащие потребителю тепловой энерг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>
          <w:b/>
        </w:rPr>
        <w:t>__________в удовлетворительном состоянии</w:t>
      </w:r>
      <w:r>
        <w:rPr/>
        <w:t>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4)  Трубопроводы, арматура и тепловая изоляция в пределах тепловых пунктов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5)  Приборы учета тепловой энерг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допущены/не допущены в эксплуатацию в количестве______шт.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 xml:space="preserve">6)  Автоматические регуляторы на систему отопления 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исправном/неисправ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7)  Паспорта на тепловые пункты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в наличии/отсутствуют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8)  Прямые соединения оборудования тепловых пунктов с водопроводом и канализацией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отсутствуют/имеются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9) Оборудование тепловых пунктов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плотное/неплотное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0) Пломбы на расчетных шайбах и соплах элеваторов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установлены/неустановленны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1) Задолженность за поставленную тепловую энергию (мощность), теплоноситель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отсутствует/имеется в размере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2) Протокол проверки знаний ответственного за исправное состояние и безопасную эксплуатацию тепловых энергоустановок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предоставлен/не предоставлен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3) Оборудование теплового пункта испытания на плотность и прочность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ыдержало/не выдержало)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Представитель ___подпись_________________________________/_______Л.А.Борошенко_____________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  <w:r>
        <w:rPr>
          <w:rFonts w:cs="Times New Roman" w:ascii="Times New Roman" w:hAnsi="Times New Roman"/>
          <w:b/>
          <w:sz w:val="24"/>
          <w:szCs w:val="24"/>
        </w:rPr>
        <w:t>готовность к отопительному периоду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uppressAutoHyphens w:val="true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  <w:r>
        <w:rPr>
          <w:rFonts w:cs="Times New Roman" w:ascii="Times New Roman" w:hAnsi="Times New Roman"/>
          <w:b/>
          <w:sz w:val="24"/>
          <w:szCs w:val="24"/>
        </w:rPr>
        <w:t>здание Гламаздинский СДК готово к отопительному сезону 2018-2019г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Downloads%5C%D0%9F%D1%80%D0%BE%D0%B3%D1%80%D0%B0%D0%BC%D0%BC%D0%B0%20%D0%BE%D1%82%D0%BE%D0%BF%D0%B8%D1%82%D0%B5%D0%BB%D1%8C%D0%BD%D1%8B%D0%B9%20%D0%BF%D0%B5%D1%80%D0%B8%D0%BE%D0%B414%20%E2%84%9622.doc" \l "sub_1991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4"/>
          <w:szCs w:val="24"/>
        </w:rPr>
        <w:t>*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Н.В.Соболев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В.И.Юдина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Козодаева О.А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Борошенко Л.А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Жукова Л.Н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3" августа 2018г.__подпись___________________________________Борошенко Л.А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акт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Tahoma"/>
        </w:rPr>
      </w:pPr>
      <w:r>
        <w:rPr>
          <w:sz w:val="20"/>
          <w:szCs w:val="2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2"/>
        <w:jc w:val="center"/>
        <w:rPr>
          <w:rStyle w:val="Style15"/>
        </w:rPr>
      </w:pPr>
      <w:r>
        <w:rPr>
          <w:rFonts w:cs="Times New Roman" w:ascii="Times New Roman" w:hAnsi="Times New Roman"/>
          <w:b/>
          <w:sz w:val="24"/>
          <w:szCs w:val="24"/>
        </w:rPr>
        <w:t>или при невыполнении требований по готовности к акту</w:t>
      </w:r>
      <w:r>
        <w:rPr>
          <w:rStyle w:val="Style15"/>
          <w:rFonts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№</w:t>
      </w:r>
      <w:r>
        <w:rPr>
          <w:rStyle w:val="Style15"/>
          <w:rFonts w:cs="Times New Roman" w:ascii="Times New Roman" w:hAnsi="Times New Roman"/>
        </w:rPr>
        <w:t>___ от «</w:t>
      </w:r>
      <w:r>
        <w:rPr>
          <w:rFonts w:cs="Times New Roman" w:ascii="Times New Roman" w:hAnsi="Times New Roman"/>
          <w:b/>
          <w:sz w:val="24"/>
          <w:szCs w:val="24"/>
        </w:rPr>
        <w:t>_____»_______________ 20__ г.</w:t>
      </w:r>
    </w:p>
    <w:p>
      <w:pPr>
        <w:pStyle w:val="Style22"/>
        <w:jc w:val="center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</w:rPr>
        <w:t>проверки готовности к отопительному периоду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______________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Heading"/>
        <w:rPr>
          <w:b/>
          <w:b/>
          <w:sz w:val="20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___________________________________________________________________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Heading"/>
        <w:rPr>
          <w:b/>
          <w:b/>
          <w:sz w:val="20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Heading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3._____________________________________________________________________________________________________________________________________________</w:t>
      </w:r>
    </w:p>
    <w:p>
      <w:pPr>
        <w:pStyle w:val="Heading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Heading"/>
        <w:rPr>
          <w:b/>
          <w:b/>
          <w:sz w:val="20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 программе</w:t>
      </w:r>
    </w:p>
    <w:p>
      <w:pPr>
        <w:pStyle w:val="Style20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8/2019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дан  Администрацией Гламаздинского сельсовета Хомутовского района Курской обла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здание «Малеевского сельского Дома культуры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 10.08.2018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Н.В.Соболе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, расшифровка подписи и печать 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комиссию по проведению проверки готовности к отопительному периоду)</w:t>
      </w:r>
    </w:p>
    <w:p>
      <w:pPr>
        <w:pStyle w:val="Normal"/>
        <w:autoSpaceDE w:val="false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  <w:sz w:val="28"/>
          <w:szCs w:val="28"/>
          <w:lang w:bidi="ar-SA"/>
        </w:rPr>
      </w:pPr>
      <w:r>
        <w:rPr>
          <w:rFonts w:cs="Calibri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 программе</w:t>
      </w:r>
    </w:p>
    <w:p>
      <w:pPr>
        <w:pStyle w:val="Style20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8/2019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дан  Администрацией Гламаздинского сельсовета Хомутовского района Курской обла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здание «Стрекаловский сельского Дома культуры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 10.08.2018 №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Н.В.Соболе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, расшифровка подписи и печать 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комиссию по проведению проверки готовности к отопительному периоду)</w:t>
      </w:r>
    </w:p>
    <w:p>
      <w:pPr>
        <w:pStyle w:val="Normal"/>
        <w:autoSpaceDE w:val="false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  <w:sz w:val="28"/>
          <w:szCs w:val="28"/>
          <w:lang w:bidi="ar-SA"/>
        </w:rPr>
      </w:pPr>
      <w:r>
        <w:rPr>
          <w:rFonts w:cs="Calibri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 программе</w:t>
      </w:r>
    </w:p>
    <w:p>
      <w:pPr>
        <w:pStyle w:val="Style20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8/2019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дан  Администрацией Гламаздинского сельсовета Хомутовского района Курской обла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здание  Администрации Гламаздинского сельсове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 13.08.2018 №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Н.В.Соболе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, расшифровка подписи и печать 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комиссию по проведению проверки готовности к отопительному периоду)</w:t>
      </w:r>
    </w:p>
    <w:p>
      <w:pPr>
        <w:pStyle w:val="Normal"/>
        <w:autoSpaceDE w:val="false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8/2019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дан  Администрацией Гламаздинского сельсовета Хомутовского района Курской обла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здание « Гламаздинского сельского Дома культуры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 11.08.2018 № 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Н.В.Соболе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, расшифровка подписи и печать 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комиссию по проведению проверки готовности к отопительному периоду)</w:t>
      </w:r>
    </w:p>
    <w:p>
      <w:pPr>
        <w:pStyle w:val="Normal"/>
        <w:autoSpaceDE w:val="false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9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20" TargetMode="External"/><Relationship Id="rId4" Type="http://schemas.openxmlformats.org/officeDocument/2006/relationships/hyperlink" Target="garantf1://12077489.20" TargetMode="External"/><Relationship Id="rId5" Type="http://schemas.openxmlformats.org/officeDocument/2006/relationships/hyperlink" Target="garantf1://12077489.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0:00Z</dcterms:created>
  <dc:creator>Я</dc:creator>
  <dc:description/>
  <cp:keywords/>
  <dc:language>en-US</dc:language>
  <cp:lastModifiedBy>user</cp:lastModifiedBy>
  <cp:lastPrinted>2019-06-17T17:33:00Z</cp:lastPrinted>
  <dcterms:modified xsi:type="dcterms:W3CDTF">2019-06-17T13:34:00Z</dcterms:modified>
  <cp:revision>48</cp:revision>
  <dc:subject/>
  <dc:title/>
</cp:coreProperties>
</file>