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142" w:hanging="0"/>
        <w:jc w:val="center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108.8pt" filled="f" o:ole="">
            <v:imagedata r:id="rId3" o:title=""/>
          </v:shape>
          <o:OLEObject Type="Embed" ProgID="" ShapeID="ole_rId2" DrawAspect="Content" ObjectID="_2045117309" r:id="rId2"/>
        </w:object>
      </w:r>
      <w:r>
        <w:rPr/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192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МАЗДИНСКОГО СЕЛЬСОВЕТА</w:t>
      </w:r>
    </w:p>
    <w:p>
      <w:pPr>
        <w:pStyle w:val="Normal"/>
        <w:spacing w:lineRule="auto" w:line="192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48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от 29 мая 2019 г. №41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. Гламаздино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Гламаздинского сельсовета</w:t>
      </w:r>
      <w:r>
        <w:rPr>
          <w:b/>
          <w:bCs/>
          <w:sz w:val="28"/>
          <w:szCs w:val="20"/>
        </w:rPr>
        <w:t xml:space="preserve"> Хомутовского района от27.12.2010г. №16 «Об утверждении целе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граммы «Энергосбережение и повышение энергетическ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эффективности Гламаздинского сельсовета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на период 2010-2015 годы и на перспективу до 2020 года»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На основании протеста прокурора Хомутовского района Курской области от 20.05.2019 №95-2019 на постановление Администрации Гламаздинского сельсовета Хомутовского района Курской области от  27 декабря   2010  года № 16 </w:t>
      </w:r>
      <w:r>
        <w:rPr>
          <w:bCs/>
          <w:sz w:val="28"/>
          <w:szCs w:val="20"/>
        </w:rPr>
        <w:t>«Об утверждении целевой программы «Энергосбережение и повышение энергетической эффективности Гламаздинского сельсовета Хомутовского района на период 2010-2015 годы и на перспективу до 2020 года»   Администрация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8"/>
          <w:lang w:eastAsia="ar-SA"/>
        </w:rPr>
        <w:t>Гламаздинского сельсовета Хомутовского района Курской области  решила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Отменить постановление Администрации Гламаздинского сельсовета Хомутовского района Курской области от  27 декабря   2010  года № 16 </w:t>
      </w:r>
      <w:r>
        <w:rPr>
          <w:bCs/>
          <w:sz w:val="28"/>
          <w:szCs w:val="20"/>
        </w:rPr>
        <w:t xml:space="preserve">«Об утверждении целевой программы «Энергосбережение и повышение энергетической эффективности Гламаздинского сельсовета Хомутовского района на период 2010-2015 годы и на перспективу до 2020 года» , от 10.10.2013г № 51 «О  внесении изменений в постановление Администрации Гламаздинского сельсовета Хомутовского района от27.12.2010г. №16 «Об утверждении целевой программы «Энергосбережение и повышение энергетической эффективности Гламаздинского сельсовета Хомутовского района на период 2010-2015 годы и на перспективу до 2020 года»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вступает в силу со дня его подписан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ламаздинского сельсовет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мутовского района                                                        Н.В.Собо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5z1">
    <w:name w:val="WW8Num15z1"/>
    <w:qFormat/>
    <w:rPr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-284" w:hanging="0"/>
      <w:jc w:val="both"/>
    </w:pPr>
    <w:rPr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21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firstLine="284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426"/>
      <w:jc w:val="both"/>
    </w:pPr>
    <w:rPr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3:00Z</dcterms:created>
  <dc:creator>NBazelev</dc:creator>
  <dc:description/>
  <cp:keywords/>
  <dc:language>en-US</dc:language>
  <cp:lastModifiedBy>user</cp:lastModifiedBy>
  <cp:lastPrinted>2019-05-30T10:56:00Z</cp:lastPrinted>
  <dcterms:modified xsi:type="dcterms:W3CDTF">2019-05-30T06:57:00Z</dcterms:modified>
  <cp:revision>20</cp:revision>
  <dc:subject/>
  <dc:title/>
</cp:coreProperties>
</file>