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-635</wp:posOffset>
            </wp:positionV>
            <wp:extent cx="118745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22 августа  2011 года</w:t>
        <w:tab/>
        <w:t>№ 10/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№3/33  </w:t>
      </w:r>
    </w:p>
    <w:p>
      <w:pPr>
        <w:pStyle w:val="Normal"/>
        <w:rPr>
          <w:b/>
          <w:b/>
        </w:rPr>
      </w:pPr>
      <w:r>
        <w:rPr>
          <w:b/>
        </w:rPr>
        <w:t>от 20 декабря 2010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0 декабря 2010 года № 3/33 « О бюджете Гламаздинского сельсовета на 2011 год » (Информационный бюллетень «Официальные вести»), от 20 января 2011года №4/37,от 09 февраля 2011 №5/52,от 21 марта 2011 №6/54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1 год по доходам </w:t>
      </w:r>
    </w:p>
    <w:p>
      <w:pPr>
        <w:pStyle w:val="Normal"/>
        <w:rPr/>
      </w:pPr>
      <w:r>
        <w:rPr/>
        <w:t>5 013 261 рублей,  по расходам 5 022 447 рублей 30 копеек, профицит местного бюджета 226 913 рублей 92 копейки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4,5,6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едакции решения Собрания депутатов Гламаздинского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овета Хомутовского района  от 20 января  2011г№4/37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от 09февраля 2011 г №5/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от 21 марта 2011г.№6/54, от15                                                                                          июня 2011г№9/8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маздинского сельсовета на 201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 100,22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6 100,22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0,22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 100,2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5 013 2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5 013 2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5 013 2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5 013 2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2 947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2 947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2 947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2 947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6 913.30</w:t>
            </w:r>
          </w:p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62725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2"/>
                              <w:gridCol w:w="1398"/>
                              <w:gridCol w:w="1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решению Собрания депутатов Гламаз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«20» декабря 2010 года № 3/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 бюджете Гламаздинского сельсовета на 2011 год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ламаздинского сельсовета Хомутовского района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0 января  2011г№4/37, от 09 февраля 2011 г №5/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 21 марта 2011г.№6/54,от 15 июня 2011г№9/88)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06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2"/>
                        <w:gridCol w:w="1398"/>
                        <w:gridCol w:w="19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ложение № 4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 решению Собрания депутатов Гламазд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«20» декабря 2010 года № 3/33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 бюджете Гламаздинского сельсовета на 2011 год»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маздинского сельсовета Хомутовского района  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20 января  2011г№4/37, от 09 февраля 2011 г №5/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1 марта 2011г.№6/54,от 15 июня 2011г№9/88)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0отот       2009   №  </w: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Гламаздинского сельсовета  в 201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.коп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84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ОЗМЕЗДНЫЕ ПОСТУПЛЕНИЯ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98 7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7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 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 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13 2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398"/>
        <w:gridCol w:w="1995"/>
      </w:tblGrid>
      <w:tr>
        <w:trPr>
          <w:trHeight w:val="30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right="-113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в редакции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маздинского сельсовета Хомутовского района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0 января  2011г№4/37;от 09 февраля 2011 г №5/5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1 марта 2011г. №6/54,от 15 июня 2011г.№9/88)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 НА 2011 ГОД ПО РАЗДЕЛАМ И ПОДРАЗДЕЛАМ, ЦЕЛЕВЫМ СТАТЬЯМ И ВИДАМ РАСХОДОВ  КЛАССИФИКАЦИИ РАСХОДОВ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3"/>
        <w:gridCol w:w="540"/>
        <w:gridCol w:w="1080"/>
        <w:gridCol w:w="540"/>
        <w:gridCol w:w="1398"/>
      </w:tblGrid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руб.коп)</w:t>
            </w:r>
          </w:p>
        </w:tc>
      </w:tr>
      <w:tr>
        <w:trPr>
          <w:trHeight w:val="34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6 347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, субъектов Российской Федерации 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 программа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5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района в соответствии 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398"/>
        <w:gridCol w:w="1995"/>
      </w:tblGrid>
      <w:tr>
        <w:trPr>
          <w:trHeight w:val="30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right="-113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в редакции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маздинского сельсовета Хомутовского района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от 20 января  2011г№4/37; от 09 февраля 2011г        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№</w:t>
            </w:r>
            <w:r>
              <w:rPr>
                <w:sz w:val="16"/>
                <w:szCs w:val="16"/>
              </w:rPr>
              <w:t>5/52,от 15 июня 2011г№9/88)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Гламаздинского сельсовета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720"/>
        <w:gridCol w:w="552"/>
        <w:gridCol w:w="708"/>
        <w:gridCol w:w="1092"/>
        <w:gridCol w:w="528"/>
        <w:gridCol w:w="1320"/>
      </w:tblGrid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6 347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ламазд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6 347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, субъектов Российской Федерации 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 , осуществляющих переданные 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 программа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77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5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1:00Z</dcterms:created>
  <dc:creator>Customer</dc:creator>
  <dc:description/>
  <cp:keywords/>
  <dc:language>en-US</dc:language>
  <cp:lastModifiedBy>Customer</cp:lastModifiedBy>
  <cp:lastPrinted>2011-03-16T09:28:00Z</cp:lastPrinted>
  <dcterms:modified xsi:type="dcterms:W3CDTF">2011-10-10T09:00:00Z</dcterms:modified>
  <cp:revision>78</cp:revision>
  <dc:subject/>
  <dc:title>Проект</dc:title>
</cp:coreProperties>
</file>