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77"/>
        <w:ind w:right="1160" w:hanging="0"/>
        <w:jc w:val="center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СОБРАНИЕ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 xml:space="preserve"> ДЕПУТАТОВ</w:t>
      </w:r>
    </w:p>
    <w:p>
      <w:pPr>
        <w:pStyle w:val="21"/>
        <w:shd w:fill="auto" w:val="clear"/>
        <w:spacing w:before="0" w:after="77"/>
        <w:ind w:right="1160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ГЛАМАЗДИНСКОГО СЕЛЬСОВЕТА</w:t>
      </w:r>
    </w:p>
    <w:p>
      <w:pPr>
        <w:pStyle w:val="21"/>
        <w:shd w:fill="auto" w:val="clear"/>
        <w:spacing w:before="0" w:after="77"/>
        <w:ind w:right="-2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2"/>
          <w:rFonts w:eastAsia="Times New Roman" w:cs="Times New Roman" w:ascii="Times New Roman" w:hAnsi="Times New Roman"/>
          <w:b w:val="false"/>
          <w:color w:val="000000"/>
          <w:sz w:val="32"/>
          <w:szCs w:val="32"/>
        </w:rPr>
        <w:t xml:space="preserve">           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ХОМУТОВ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3118" w:firstLine="438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«31» мая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2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019 года    №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47/150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принятии осуществления части полномочий по вопросам местного значения</w:t>
        <w:tab/>
      </w:r>
    </w:p>
    <w:p>
      <w:pPr>
        <w:pStyle w:val="13"/>
        <w:shd w:fill="auto" w:val="clear"/>
        <w:spacing w:lineRule="exact" w:line="317" w:before="0" w:after="0"/>
        <w:ind w:left="20" w:right="20" w:firstLine="72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 решением Представительного Собрания Хомутовского   района от 12 февраля 2019  № 47/403  « О внесении изменений в решение Представительного Собрания Хомутовского района от 26.11.2018г. № 44/379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ние  депутатов Гламаздинского сельсовета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Администрации   Гламаздинского сельсовета Хомутовского района   Курской области  принять от Администрации  Хомутовского района Курской  области  осуществление части их полномочий по вопросам местного значения</w:t>
      </w:r>
      <w:r>
        <w:rPr>
          <w:sz w:val="28"/>
          <w:szCs w:val="28"/>
        </w:rPr>
        <w:t xml:space="preserve"> в част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900" w:right="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  дорожной 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- содержания (расчистка, обкос,  освещение) 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 01.06.2019 года по 31.12.2019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подлежит  размещению  на официальном сайте  Администрации Гламаздинского сельсовета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гламаздинский.рф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М.Н.Залюбовская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ламаз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Н.В.Собо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8:00Z</dcterms:created>
  <dc:creator>Natali</dc:creator>
  <dc:description/>
  <cp:keywords/>
  <dc:language>en-US</dc:language>
  <cp:lastModifiedBy>user</cp:lastModifiedBy>
  <cp:lastPrinted>2019-06-03T10:21:00Z</cp:lastPrinted>
  <dcterms:modified xsi:type="dcterms:W3CDTF">2019-06-03T06:23:00Z</dcterms:modified>
  <cp:revision>48</cp:revision>
  <dc:subject/>
  <dc:title/>
</cp:coreProperties>
</file>