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6480</wp:posOffset>
            </wp:positionH>
            <wp:positionV relativeFrom="paragraph">
              <wp:posOffset>-635</wp:posOffset>
            </wp:positionV>
            <wp:extent cx="1187450" cy="1447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 ГЛАМАЗД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МУТОВСКОГО РАЙОНА КУРСКОЙ ОБЛАСТИ</w:t>
      </w:r>
    </w:p>
    <w:p>
      <w:pPr>
        <w:pStyle w:val="Normal"/>
        <w:tabs>
          <w:tab w:val="clear" w:pos="708"/>
          <w:tab w:val="left" w:pos="89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8" w:leader="none"/>
        </w:tabs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tabs>
          <w:tab w:val="clear" w:pos="708"/>
          <w:tab w:val="left" w:pos="898" w:leader="none"/>
        </w:tabs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Р Е Ш Е Н И Е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78" w:leader="none"/>
        </w:tabs>
        <w:rPr>
          <w:b/>
          <w:b/>
        </w:rPr>
      </w:pPr>
      <w:r>
        <w:rPr>
          <w:b/>
        </w:rPr>
        <w:t>от 21  марта  2011 года</w:t>
        <w:tab/>
        <w:t>№ 6/5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«О внесении изменений в решение </w:t>
      </w:r>
    </w:p>
    <w:p>
      <w:pPr>
        <w:pStyle w:val="Normal"/>
        <w:rPr>
          <w:b/>
          <w:b/>
        </w:rPr>
      </w:pPr>
      <w:r>
        <w:rPr>
          <w:b/>
        </w:rPr>
        <w:t xml:space="preserve">собрания депутатов №3/33  </w:t>
      </w:r>
    </w:p>
    <w:p>
      <w:pPr>
        <w:pStyle w:val="Normal"/>
        <w:rPr>
          <w:b/>
          <w:b/>
        </w:rPr>
      </w:pPr>
      <w:r>
        <w:rPr>
          <w:b/>
        </w:rPr>
        <w:t>от 20 декабря 2010года «О бюджете</w:t>
      </w:r>
    </w:p>
    <w:p>
      <w:pPr>
        <w:pStyle w:val="Normal"/>
        <w:rPr>
          <w:b/>
          <w:b/>
        </w:rPr>
      </w:pPr>
      <w:r>
        <w:rPr>
          <w:b/>
        </w:rPr>
        <w:t xml:space="preserve">Гламаздинского сельсовета </w:t>
      </w:r>
    </w:p>
    <w:p>
      <w:pPr>
        <w:pStyle w:val="Normal"/>
        <w:rPr>
          <w:b/>
          <w:b/>
        </w:rPr>
      </w:pPr>
      <w:r>
        <w:rPr>
          <w:b/>
        </w:rPr>
        <w:t>на 2011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В соответствии с Бюджетным кодексом Российской Федерации и Уставом муниципального образования «Гламаздинский сельсовет» Хомутовского района Курской области Собрание  депутатов Гламаздинского сельсовета Хомутовского района Курской области РЕШИЛО:</w:t>
      </w:r>
    </w:p>
    <w:p>
      <w:pPr>
        <w:pStyle w:val="Normal"/>
        <w:rPr/>
      </w:pPr>
      <w:r>
        <w:rPr/>
        <w:t xml:space="preserve">       </w:t>
      </w:r>
      <w:r>
        <w:rPr/>
        <w:t>Внести в решение собрания депутатов от  20 декабря 2010 года № 3/33 « О бюджете Гламаздинского сельсовета на 2011 год » (Информационный бюллетень «Официальные вести»), от 20 января 2011года №4/37,от 09 февраля 2011 №5/52 следующие изменения:</w:t>
      </w:r>
    </w:p>
    <w:p>
      <w:pPr>
        <w:pStyle w:val="Normal"/>
        <w:rPr/>
      </w:pPr>
      <w:r>
        <w:rPr/>
        <w:t xml:space="preserve">       </w:t>
      </w:r>
      <w:r>
        <w:rPr/>
        <w:t>Пункт 1 изложить в следующей редакции:</w:t>
      </w:r>
    </w:p>
    <w:p>
      <w:pPr>
        <w:pStyle w:val="Normal"/>
        <w:rPr/>
      </w:pPr>
      <w:r>
        <w:rPr/>
        <w:t xml:space="preserve">    </w:t>
      </w:r>
      <w:r>
        <w:rPr/>
        <w:t xml:space="preserve">1.  «Утвердить бюджет  Гламаздинского сельсовета на 2011 год по доходам </w:t>
      </w:r>
    </w:p>
    <w:p>
      <w:pPr>
        <w:pStyle w:val="Normal"/>
        <w:rPr/>
      </w:pPr>
      <w:r>
        <w:rPr/>
        <w:t>4 926 761 рублей,  по расходам 4 699 847 рублей 08 копеек, профицит местного бюджета 226 913 рублей 92 копейки .</w:t>
      </w:r>
    </w:p>
    <w:p>
      <w:pPr>
        <w:pStyle w:val="Normal"/>
        <w:rPr/>
      </w:pPr>
      <w:r>
        <w:rPr/>
        <w:t xml:space="preserve">    </w:t>
      </w:r>
      <w:r>
        <w:rPr/>
        <w:t>2. Утвердить приложения № 4,5,6  изложить в новой редакции.(прилагаются)</w:t>
      </w:r>
    </w:p>
    <w:p>
      <w:pPr>
        <w:pStyle w:val="Normal"/>
        <w:rPr/>
      </w:pPr>
      <w:r>
        <w:rPr/>
        <w:t xml:space="preserve">    </w:t>
      </w:r>
      <w:r>
        <w:rPr/>
        <w:t>3. Настоящее решение вступает в силу со дня его подписания и обнародова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1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181" w:leader="none"/>
        </w:tabs>
        <w:rPr/>
      </w:pPr>
      <w:r>
        <w:rPr/>
        <w:t xml:space="preserve">Глава Гламаздинского сельсовета           ____________________        Н.В.Соболев    </w:t>
      </w:r>
    </w:p>
    <w:p>
      <w:pPr>
        <w:pStyle w:val="Normal"/>
        <w:tabs>
          <w:tab w:val="clear" w:pos="708"/>
          <w:tab w:val="left" w:pos="7181" w:leader="none"/>
        </w:tabs>
        <w:rPr/>
      </w:pPr>
      <w:r>
        <w:rPr/>
        <w:t>Хомутов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562725" cy="1304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2"/>
                              <w:gridCol w:w="1398"/>
                              <w:gridCol w:w="199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3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ложение № 4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3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 решению Собрания депутатов Гламазд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льсовета Хомут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3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 «20» декабря 2010 года № 3/3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О бюджете Гламаздинского сельсовета на 2011 год»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 редакции решения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Гламаздинского сельсовета Хомутовского района  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 20 января  2011г№4/37)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69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102.7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03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2"/>
                        <w:gridCol w:w="1398"/>
                        <w:gridCol w:w="199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3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иложение № 4</w:t>
                            </w:r>
                          </w:p>
                        </w:tc>
                        <w:tc>
                          <w:tcPr>
                            <w:tcW w:w="19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3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 решению Собрания депутатов Гламаздин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ельсовета Хомутовского района Курской области</w:t>
                            </w:r>
                          </w:p>
                        </w:tc>
                        <w:tc>
                          <w:tcPr>
                            <w:tcW w:w="19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3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т «20» декабря 2010 года № 3/33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«О бюджете Гламаздинского сельсовета на 2011 год»</w:t>
                            </w:r>
                          </w:p>
                        </w:tc>
                        <w:tc>
                          <w:tcPr>
                            <w:tcW w:w="19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в редакции решения Собрания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Гламаздинского сельсовета Хомутовского района  </w:t>
                            </w:r>
                          </w:p>
                        </w:tc>
                        <w:tc>
                          <w:tcPr>
                            <w:tcW w:w="19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т 20 января  2011г№4/37)</w:t>
                            </w:r>
                          </w:p>
                        </w:tc>
                        <w:tc>
                          <w:tcPr>
                            <w:tcW w:w="19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69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</w:t>
                            </w:r>
                          </w:p>
                        </w:tc>
                        <w:tc>
                          <w:tcPr>
                            <w:tcW w:w="33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0отот       2009   №  </w:t>
      </w:r>
    </w:p>
    <w:p>
      <w:pPr>
        <w:pStyle w:val="Normal"/>
        <w:ind w:firstLine="709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2200</wp:posOffset>
                </wp:positionH>
                <wp:positionV relativeFrom="paragraph">
                  <wp:posOffset>-150495</wp:posOffset>
                </wp:positionV>
                <wp:extent cx="2980690" cy="1075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4.7pt;mso-wrap-distance-left:9.05pt;mso-wrap-distance-right:9.05pt;mso-wrap-distance-top:0pt;mso-wrap-distance-bottom:0pt;margin-top:-11.85pt;mso-position-vertical-relative:text;margin-left:28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ступления доходов в  бюджет Гламаздинского сельсовета  в 2011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уб.коп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37"/>
        <w:gridCol w:w="1843"/>
      </w:tblGrid>
      <w:tr>
        <w:trPr>
          <w:trHeight w:val="2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1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1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 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6 0601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2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 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00 0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11 05010 0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10 1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30 0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ВОЗМЕЗДНЫЕ ПОСТУПЛЕНИЯ-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398 76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70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351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76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ёта на территориях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5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5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00  10 0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9 5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 00000 00 0000 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ДОХОДО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926 76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  <w:gridCol w:w="1398"/>
        <w:gridCol w:w="1995"/>
      </w:tblGrid>
      <w:tr>
        <w:trPr>
          <w:trHeight w:val="300" w:hRule="atLeast"/>
        </w:trPr>
        <w:tc>
          <w:tcPr>
            <w:tcW w:w="834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</w:t>
            </w:r>
            <w:r>
              <w:rPr>
                <w:sz w:val="16"/>
                <w:szCs w:val="16"/>
              </w:rPr>
              <w:t>Приложение № 5</w:t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40" w:type="dxa"/>
            <w:gridSpan w:val="2"/>
            <w:tcBorders/>
          </w:tcPr>
          <w:p>
            <w:pPr>
              <w:pStyle w:val="Normal"/>
              <w:ind w:right="-1139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к решению Собрания депутатов Гламаздинског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сельсовета Хомутовского района Курской области</w:t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34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от «20» декабря 2010 года № 3/33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«О бюджете Гламаздинского сельсовета на 2011 год»</w:t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34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sz w:val="16"/>
                <w:szCs w:val="16"/>
              </w:rPr>
              <w:t>(в редакции решения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Гламаздинского сельсовета Хомутовского района  </w:t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3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от 20 января  2011г№4/37;от 09 февраля 2011 г №5/52)</w:t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</w:t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БЮДЖЕТНЫХ АССИГНОВАНИЙ  НА 2011 ГОД ПО РАЗДЕЛАМ И ПОДРАЗДЕЛАМ, ЦЕЛЕВЫМ СТАТЬЯМ И ВИДАМ РАСХОДОВ  КЛАССИФИКАЦИИ РАСХОДОВ БЮДЖ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53"/>
        <w:gridCol w:w="540"/>
        <w:gridCol w:w="1080"/>
        <w:gridCol w:w="540"/>
        <w:gridCol w:w="1398"/>
      </w:tblGrid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 (руб.коп)</w:t>
            </w:r>
          </w:p>
        </w:tc>
      </w:tr>
      <w:tr>
        <w:trPr>
          <w:trHeight w:val="349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699 847.08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07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7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7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6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6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 и земельного налог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 9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9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 , субъектов Российской Федерации 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местным бюджетам на содержание работников ,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5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 в сфере установленных функ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 .где отсутствуют военные комиссариа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, природного и техногенного характера, гражданская обор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ругих функций, связанных с обеспечением национальной безопасности правоохранитель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функций органами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761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61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 муниципального образования «Об обеспечении муниципальных образований Курской области документами территориального планирования и градостроительного зонирования на 2011 год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 000 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8 00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программ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61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 программа«Об обеспечении муниципальных образований Курской области документами территориального планирования и градостроительного зонирования на 2011 год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61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6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61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 5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88 086.08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8 086.08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5 086.08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 и земельного налог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0 95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, финансируемых за счет местного бюдже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2 086.08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0 99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2 086.08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на софинансирование расходных обязательств муниципального образования по предоставлению мер социальной поддерж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42 00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7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42 99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 99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на софинансирование расходных обязательств муниципального образования по предоставлению мер социальной поддерж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 99 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 99 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района в соответствии 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на софинансирование расходных обязательств муниципального образования по предоставлению мер социальной поддерж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99 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99 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5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гражданам субсидий на оплату жилого помещения и коммунальных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48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48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нутреннего государственного долг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  <w:gridCol w:w="1398"/>
        <w:gridCol w:w="1995"/>
      </w:tblGrid>
      <w:tr>
        <w:trPr>
          <w:trHeight w:val="300" w:hRule="atLeast"/>
        </w:trPr>
        <w:tc>
          <w:tcPr>
            <w:tcW w:w="834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</w:t>
            </w:r>
            <w:r>
              <w:rPr>
                <w:sz w:val="16"/>
                <w:szCs w:val="16"/>
              </w:rPr>
              <w:t>Приложение № 6</w:t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40" w:type="dxa"/>
            <w:gridSpan w:val="2"/>
            <w:tcBorders/>
          </w:tcPr>
          <w:p>
            <w:pPr>
              <w:pStyle w:val="Normal"/>
              <w:ind w:right="-1139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к решению Собрания депутатов Гламаздинског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сельсовета Хомутовского района Курской области</w:t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34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от «20» декабря 2010 года № 3/33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«О бюджете Гламаздинского сельсовета на 2011 год»</w:t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34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sz w:val="16"/>
                <w:szCs w:val="16"/>
              </w:rPr>
              <w:t>(в редакции решения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Гламаздинского сельсовета Хомутовского района  </w:t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3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от 20 января  2011г№4/37; от 09 февраля 2011г №5/52)</w:t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4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</w:t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ДОМСТВЕННАЯ СТРУКТУ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ходов бюджета Гламаздинского сельсовета на 2011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03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720"/>
        <w:gridCol w:w="552"/>
        <w:gridCol w:w="708"/>
        <w:gridCol w:w="1092"/>
        <w:gridCol w:w="528"/>
        <w:gridCol w:w="1320"/>
      </w:tblGrid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)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699 847.08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ламаздин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699 847.08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07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7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7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6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6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95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95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 , субъектов Российской Федерации 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местным бюджетам на содержание работников , осуществляющих переданные  государственные полномочия по организации предоставления гражданам субсидий на оплату жилых помещений и коммунальных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0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5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0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 .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36 0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,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ругих функций, связанных с обеспечением национальной безопасност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органами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61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61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 муниципального образования «Об обеспечении муниципальных образований Курской области документами территориального планирования и градостроительного зонирования на 2011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0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 000 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8 00 0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61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 программа«Об обеспечении муниципальных образований Курской области документами территориального планирования и градостроительного зонирования на 2011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62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61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62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61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88 086.08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8 086.08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5 086.08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5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0 95 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, финансируемых 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2 086.08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0 99 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2 086.08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на софинансирование расходных обязательств муниципального образования по предоставлению мер социальной поддерж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 00 0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7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 99 0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 99 0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на софинансирование расходных обязательств муниципального образования по предоставлению мер социальной поддерж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 99 3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 99 3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на софинансирование расходных обязательств муниципального образования по предоставлению мер социальной поддерж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99 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99 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5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0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48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48 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нутреннего государствен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00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03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03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341"/>
        <w:gridCol w:w="2133"/>
        <w:gridCol w:w="2187"/>
        <w:gridCol w:w="1055"/>
        <w:gridCol w:w="85"/>
      </w:tblGrid>
      <w:tr>
        <w:trPr>
          <w:trHeight w:val="30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брания депутатов Гламазди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овета Хомутовского района Курской области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3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 «20» декабря 2010 года № 3/33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«О бюджете Гламаздинского сельсовета на 2011 год»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редакции решения Собрания депутатов Гламаздинского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льсовета Хомутовского района  от 20 января        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2011г№4/37)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103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маздинского сельсовета на 2011 го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( рублей)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80"/>
        <w:gridCol w:w="1440"/>
      </w:tblGrid>
      <w:tr>
        <w:trPr>
          <w:trHeight w:val="9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8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36 100,22</w:t>
            </w:r>
          </w:p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36 100,22</w:t>
            </w:r>
          </w:p>
          <w:p>
            <w:pPr>
              <w:pStyle w:val="Normal"/>
              <w:ind w:left="-81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6100,22</w:t>
            </w:r>
          </w:p>
        </w:tc>
      </w:tr>
      <w:tr>
        <w:trPr>
          <w:trHeight w:val="8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6 100,2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6.08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color w:val="000000"/>
                <w:sz w:val="20"/>
                <w:szCs w:val="20"/>
              </w:rPr>
              <w:t>4 926 761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color w:val="000000"/>
                <w:sz w:val="20"/>
                <w:szCs w:val="20"/>
              </w:rPr>
              <w:t>4 926 761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color w:val="000000"/>
                <w:sz w:val="20"/>
                <w:szCs w:val="20"/>
              </w:rPr>
              <w:t>4 926 761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color w:val="000000"/>
                <w:sz w:val="20"/>
                <w:szCs w:val="20"/>
              </w:rPr>
              <w:t>4 926 761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935 847.08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935 847.08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935 847.08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935 847.08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ИСТОЧНИКИ ФИНАНСИРОВАНИЯ ДЕФИЦИТА 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26 913.92</w:t>
            </w:r>
          </w:p>
          <w:p>
            <w:pPr>
              <w:pStyle w:val="Normal"/>
              <w:ind w:left="-81" w:right="-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7">
    <w:name w:val="Заголовок 7 Знак"/>
    <w:basedOn w:val="Style11"/>
    <w:qFormat/>
    <w:rPr>
      <w:b/>
      <w:color w:val="000000"/>
      <w:sz w:val="3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3:51:00Z</dcterms:created>
  <dc:creator>Customer</dc:creator>
  <dc:description/>
  <cp:keywords/>
  <dc:language>en-US</dc:language>
  <cp:lastModifiedBy>Customer</cp:lastModifiedBy>
  <cp:lastPrinted>2011-03-16T09:28:00Z</cp:lastPrinted>
  <dcterms:modified xsi:type="dcterms:W3CDTF">2011-05-03T10:52:00Z</dcterms:modified>
  <cp:revision>68</cp:revision>
  <dc:subject/>
  <dc:title>Проект</dc:title>
</cp:coreProperties>
</file>