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8 мая   2019  г.       № 46/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я бюджета муниципального образования «Гламаздинский сельсовет» Хомутовского района Курской области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о статьями  264</w:t>
      </w:r>
      <w:r>
        <w:rPr>
          <w:vertAlign w:val="superscript"/>
        </w:rPr>
        <w:t xml:space="preserve">1 </w:t>
      </w:r>
      <w:r>
        <w:rPr/>
        <w:t>- 264</w:t>
      </w:r>
      <w:r>
        <w:rPr>
          <w:vertAlign w:val="superscript"/>
        </w:rPr>
        <w:t xml:space="preserve">6 </w:t>
      </w:r>
      <w:r>
        <w:rPr/>
        <w:t xml:space="preserve"> Бюджетного кодекса Российской Федерации, Уставом муниципального образования «Гламаздинский сельсовет» Хомутовского района  Курской области </w:t>
      </w:r>
      <w:r>
        <w:rPr>
          <w:b/>
        </w:rPr>
        <w:t xml:space="preserve"> Собрание депутатов Гламаздинского сельсовета Хомутовского района Курской области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 Утвердить отчет об исполнении бюджета за 2018 год по доходам в сумме 3 509 809,05 рублей   и по расходам в сумме 3 055 959,48</w:t>
      </w:r>
      <w:r>
        <w:rPr>
          <w:b/>
          <w:sz w:val="16"/>
          <w:szCs w:val="16"/>
        </w:rPr>
        <w:t xml:space="preserve"> </w:t>
      </w:r>
      <w:r>
        <w:rPr/>
        <w:t>рублей с превышением доходов над расходами (профицит бюджета) в сумме 453 849,57 рублей 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/>
      </w:pPr>
      <w:r>
        <w:rPr/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/>
      </w:pPr>
      <w:r>
        <w:rPr/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/>
      </w:pPr>
      <w:r>
        <w:rPr/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rPr>
          <w:bCs/>
        </w:rPr>
      </w:pPr>
      <w:r>
        <w:rPr/>
        <w:t xml:space="preserve">1.5   </w:t>
      </w:r>
      <w:r>
        <w:rPr>
          <w:bCs/>
        </w:rPr>
        <w:t xml:space="preserve">источникам финансирования дефицита  бюджета по кодам классификации источников финансирования дефицитов бюджета Гламаздинского сельсовета на 2018 год </w:t>
      </w:r>
      <w:r>
        <w:rPr/>
        <w:t>согласно приложению №5;</w:t>
      </w:r>
    </w:p>
    <w:p>
      <w:pPr>
        <w:pStyle w:val="Normal"/>
        <w:rPr>
          <w:bCs/>
        </w:rPr>
      </w:pPr>
      <w:r>
        <w:rPr>
          <w:bCs/>
        </w:rPr>
        <w:t xml:space="preserve">1.6   источникам финансирования дефицита  бюджета по кодам групп, подгрупп, статей, видов источников финансирования дефицитов бюджета Гламаздинского сельсовета на </w:t>
      </w:r>
    </w:p>
    <w:p>
      <w:pPr>
        <w:pStyle w:val="Normal"/>
        <w:rPr>
          <w:bCs/>
        </w:rPr>
      </w:pPr>
      <w:r>
        <w:rPr>
          <w:bCs/>
        </w:rPr>
        <w:t xml:space="preserve">2018 год  </w:t>
      </w:r>
      <w:r>
        <w:rPr/>
        <w:t>согласно приложению №6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 (опубликования)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едседатель Собрания депутатов Гламаздин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Залюбовская М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ламазди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мутовского района                                                                Н.В.Собол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08.05.2019 года  № 46/144   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 Об  исполнения бюджета муниципального образования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Гламаздинский сельсовет»Хомутовского района Курской области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 2018 год»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3"/>
          <w:szCs w:val="23"/>
        </w:rPr>
        <w:t>ЗА 2018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2"/>
        <w:gridCol w:w="1621"/>
        <w:gridCol w:w="16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 306 93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 385 354,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76,99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0000 00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4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69,00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 16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086,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00 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2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21,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 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 120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4 454,6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77 052,6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9 809,05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08.05. 2019 г № 46/144                                                  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« Об исполнения бюджета Гламаздинского сельсовета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 Курской области за 2018 год»   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0"/>
        </w:rPr>
      </w:pPr>
      <w:r>
        <w:rPr>
          <w:b/>
          <w:sz w:val="20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0"/>
        </w:rPr>
        <w:t>ЗА 2018 ГОД ДОХОДОВ,ПОДВИДОВ ДОХОДОВ,КЛАССИФИКАЦИИ ОПЕРАЦИЙ СЕКТОРА ГОСУДАРСТВЕННОГО УПРАВЛЕНИЯ,ОТНОСЯЩИХСЯ К ДОХОДАМ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306 9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5 354,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276,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 276,99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 01  0000 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 276,99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 01 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 0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 069,00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 0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 069,00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 0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 069,0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 1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 086,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73,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 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 413,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1,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1,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4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292,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292,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00 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721,64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721,64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721,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5011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721,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70 12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24 454,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7 12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1 454,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69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502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8 16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78 169,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 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 32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25467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80,00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29999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 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 86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71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 воинского учёта на территории где отсутствуют военные 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7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71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42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 0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42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77 05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9 809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Хомутовского  района Курской области от 8.05. 2019г   № 46/14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«Об 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18 год»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Гламаздинского сельсовета з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9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52"/>
        <w:gridCol w:w="564"/>
        <w:gridCol w:w="1236"/>
        <w:gridCol w:w="607"/>
        <w:gridCol w:w="1241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75 150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55 959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29 832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2 582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7 19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193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7 19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193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7 19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193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7 19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193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7 19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193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9 486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9 486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08,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07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 432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46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 432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46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 432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46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0,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0,0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9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 305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422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 305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422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725,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909,9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725,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909,9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 856,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41,8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6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68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20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56,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20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56,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1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,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6,2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6,2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,2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73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63,6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Гламаздинского сельсовета Хомутовского района Курской области «Развитие муниципальной службы" в Гламаздинском сельсовете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3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ламаздинском сельсовете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3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3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3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3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9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92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5,6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152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152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4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4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4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2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8 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71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71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71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71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1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1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07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07,3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5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5,6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8 139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2 721,9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8 139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2 721,9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Развитие культуры в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8 139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2 721,9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" в Гламаздинском сельсовете Хомутовского района Курской области» муниципальной программы Гламаздинского сельсовета Хомутовского района Курской области «Развитие культуры в муниципальном образовании "Гламаздинский сельсовет"  Хомутовского района Курской области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8 139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2 721,9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67,00</w:t>
            </w:r>
          </w:p>
        </w:tc>
      </w:tr>
      <w:tr>
        <w:trPr>
          <w:trHeight w:val="11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67,00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8 8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8 867,00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 8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6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03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329,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03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329,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03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329,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59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6 677,0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1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785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 412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01,7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53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616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53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616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053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46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84,8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84,86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5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5,8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Социальная поддержка граждан" в 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  муниципальной программы Гламаздинского сельсовета «Социальная поддержка граждан в муниципальном образовании «Гламаздинский сельсовет» Хомутовского района Курской области на 2015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1,3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1,3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Повышение эффективности управления финансами в Гламаздинском сельсовете Хомутовского района Курской области на 2014 – 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3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» муниципальной программы Гламаздинского сельсовета Хомутовского района Курской области «Повышение эффективности управления финансами" в Гламаздинском сельсовете Хомутовского района Курской области на 2014 – 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3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01С14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3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1С14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37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Хомутовского  района Курской области от08.05.2019г № 46/14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«Об 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18 год»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НА 2018 ГОД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7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"/>
        <w:gridCol w:w="708"/>
        <w:gridCol w:w="1092"/>
        <w:gridCol w:w="630"/>
        <w:gridCol w:w="1218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75 150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55 959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29 832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12 582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7 19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193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7 19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193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7 19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193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7 19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193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7 19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193,9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 486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486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08,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07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 432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46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 432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46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 432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546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2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0,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0,0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9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 305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422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 305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422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725,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909,9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725,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909,9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 856,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 041,8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6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68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20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56,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20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56,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16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,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6,2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6,2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 иных 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1,2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73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63,6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Гламаздинского сельсовета Хомутовского района Курской области «Развитие муниципальной службы" в Гламаздинском сельсовете Хомутовского района  Курской области на 2015-2017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3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ламаздинском сельсовете Хомутовскогоо района  Курской области на 2015-2017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3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3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3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3,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9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92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5,6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152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152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4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4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4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1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8 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8 71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71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71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71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1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13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07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07,3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5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5,6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96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8 139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2 721,9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8 139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2 721,9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Развитие культуры в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8 139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2 721,9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" в Гламаздинском сельсовете Хомутовского района Курской области» муниципальной программы Гламаздинского сельсовета Хомутовского района Курской области «Развитие культуры в муниципальном образовании "Гламаздинский сельсовет"  Хомутовского района Курской области на 2015-2020 год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8 139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2 721,9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6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86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8 8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8 86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6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824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03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329,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03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329,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03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329,2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59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677,0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1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785,0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 412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701,7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53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616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53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616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053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46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84,8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84,8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5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5,8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Социальная поддержка граждан" в 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  муниципальной программы Гламаздинского сельсовета «Социальная поддержка граждан в муниципальном образовании «Гламаздинский сельсовет» Хомутовского района Курской области на 2015 –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62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1,3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1,3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Повышение эффективности управления финансами в Гламаздинском сельсовете Хомутовского района Курской области на 2014 – 2018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3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долгом» муниципальной программы Гламаздинского сельсовета Хомутовского района Курской области «Повышение эффективности управления финансами" в Гламаздинском сельсовете Хомутовского района Курской области на 2014 – 2018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3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01С1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3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1С1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37</w:t>
            </w:r>
          </w:p>
        </w:tc>
      </w:tr>
    </w:tbl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08.05. 2019г № 46/14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«Об 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18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классификации источников финансирования дефицитов бюджета Гламаздинского сельсовета 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90 9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 6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1 05  00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 08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 249,5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09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3 849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к решению 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08.05. 2019г №46/14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«Об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18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групп, подгрупп, статей, видов источников финансирования дефицитов бюджета Гламаздинского сельсовета 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лей)</w:t>
      </w:r>
    </w:p>
    <w:tbl>
      <w:tblPr>
        <w:tblW w:w="1116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90 9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187 6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1 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90 9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187 6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 03  01  00  00  0000 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 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  03  01  00  10 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 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 6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87 600,0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 08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6 249,5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 573 66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 515 965,2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 573 66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 515 965,2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 573 66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 515 965,2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 573 66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 515 965,2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2 7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49 715,6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2 7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49 715,6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2 7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49 715,6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2 75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49 715,69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9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3 849,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4:00Z</dcterms:created>
  <dc:creator>Администрация</dc:creator>
  <dc:description/>
  <cp:keywords/>
  <dc:language>en-US</dc:language>
  <cp:lastModifiedBy>user</cp:lastModifiedBy>
  <cp:lastPrinted>2019-05-24T16:47:00Z</cp:lastPrinted>
  <dcterms:modified xsi:type="dcterms:W3CDTF">2019-05-24T12:48:00Z</dcterms:modified>
  <cp:revision>57</cp:revision>
  <dc:subject/>
  <dc:title>ПОСТУПЛЕНИЕ ДОХОДОВ В БЮДЖЕТ МУНИЦИПАЛЬНОГО ОБРАЗОВАНИЯ «ХОМУТОВСКИЙ РАЙОН» НА 2008 ГОД </dc:title>
</cp:coreProperties>
</file>