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-635</wp:posOffset>
            </wp:positionV>
            <wp:extent cx="11874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15  июня  2011 года</w:t>
        <w:tab/>
        <w:t>№ 9/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№3/33  </w:t>
      </w:r>
    </w:p>
    <w:p>
      <w:pPr>
        <w:pStyle w:val="Normal"/>
        <w:rPr>
          <w:b/>
          <w:b/>
        </w:rPr>
      </w:pPr>
      <w:r>
        <w:rPr>
          <w:b/>
        </w:rPr>
        <w:t>от 20 декабря 2010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0 декабря 2010 года № 3/33 « О бюджете Гламаздинского сельсовета на 2011 год » (Информационный бюллетень «Официальные вести»), от 20 января 2011года №4/37,от 09 февраля 2011 №5/52,от 21 марта 2011 №6/54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1 год по доходам </w:t>
      </w:r>
    </w:p>
    <w:p>
      <w:pPr>
        <w:pStyle w:val="Normal"/>
        <w:rPr/>
      </w:pPr>
      <w:r>
        <w:rPr/>
        <w:t>4 926 861 рублей,  по расходам 4 699 947 рублей 30 копеек, профицит местного бюджета 226 913 рублей 92 копейки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4,5,6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Гламазд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Хомутовского района Курской обла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О бюджете Гламаздинского сельсовета на 2011 год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решения Собрания депутатов Гламаздинского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а Хомутовского района  от 20 января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2011г№4/37,от 0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февраля 2011г  5/5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маздинского сельсовета на 201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100,2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 100,2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8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8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8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 926 8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6 0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936 0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936 0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936 047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6 913.30</w:t>
            </w:r>
          </w:p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62725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2"/>
                              <w:gridCol w:w="1398"/>
                              <w:gridCol w:w="1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ешению Собрания депутатов Гламаз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«20» декабря 2010 года № 3/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бюджете Гламаздинского сельсовета на 2011 год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ламаздинского сельсовета Хомутовского района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0 января  2011г№4/37, от 09 февраля 2011 г №5/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 21 марта 2011г.№6/54)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06.1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2"/>
                        <w:gridCol w:w="1398"/>
                        <w:gridCol w:w="1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№ 4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решению Собрания депутатов Гламазд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«20» декабря 2010 года № 3/3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бюджете Гламаздинского сельсовета на 2011 год»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маздинского сельсовета Хомутовского района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20 января  2011г№4/37, от 09 февраля 2011 г №5/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1 марта 2011г.№6/54)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отот       2009   №  </w: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Гламаздинского сельсовета  в 201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.ко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ОЗМЕЗДНЫЕ ПОСТУПЛЕНИЯ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98 8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 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26 8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0 января  2011г№4/37;от 09 февраля 2011 г №5/5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1 марта 2011г. №6/54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 НА 2011 ГОД ПО РАЗДЕЛАМ И ПОДРАЗДЕЛАМ, ЦЕЛЕВЫМ СТАТЬЯМ И ВИДАМ РАСХОДОВ  КЛАССИФИКАЦИИ РАСХОДОВ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9 947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7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86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района в соответствии 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0 января  2011г№4/37; от 09 февраля 2011г №5/5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1 марта 2011г №6/54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Гламаздинского сельсовета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720"/>
        <w:gridCol w:w="552"/>
        <w:gridCol w:w="708"/>
        <w:gridCol w:w="1092"/>
        <w:gridCol w:w="528"/>
        <w:gridCol w:w="1320"/>
      </w:tblGrid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 699 947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ламазд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 699 947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 осуществляющих переданные 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87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86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Customer</cp:lastModifiedBy>
  <cp:lastPrinted>2011-03-16T09:28:00Z</cp:lastPrinted>
  <dcterms:modified xsi:type="dcterms:W3CDTF">2011-10-10T06:56:00Z</dcterms:modified>
  <cp:revision>80</cp:revision>
  <dc:subject/>
  <dc:title>Проект</dc:title>
</cp:coreProperties>
</file>