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 КУРСКОЙ ОБЛАСТИ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019 года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.Гдламаз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О внесении изменений в постановление Администрации Хомутовского района  от 29.12.2015 №126 «О реализации мероприятий по противодействию коррупции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 от 25 декабря 2008 года №273-ФЗ «О противодействии коррупции» Администрация Гламаздинского сельсовета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  <w:tab/>
      </w:r>
      <w:r>
        <w:rPr>
          <w:rFonts w:cs="Times New Roman" w:ascii="Times New Roman" w:hAnsi="Times New Roman"/>
          <w:sz w:val="28"/>
        </w:rPr>
        <w:t>Администрации Гламаздинского сельсовета Хомутовского района  от 29.12.2015 №126 «О реализации мероприятий по противодействию корруп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 (</w:t>
      </w:r>
      <w:r>
        <w:rPr>
          <w:rFonts w:cs="Times New Roman" w:ascii="Times New Roman" w:hAnsi="Times New Roman"/>
          <w:color w:val="242C2E"/>
          <w:sz w:val="28"/>
          <w:szCs w:val="28"/>
        </w:rPr>
        <w:t>форма</w:t>
      </w:r>
      <w:r>
        <w:rPr>
          <w:rStyle w:val="Appleconvertedspace"/>
          <w:rFonts w:cs="Times New Roman" w:ascii="Times New Roman" w:hAnsi="Times New Roman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shd.ru/index.php?option=com_content&amp;view=article&amp;id=2445:--21022012--n-98-q-----q&amp;catid=170:2013-02-02-03-36-41&amp;Itemid=284" \l "Par1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, которое гражданин, замещавший должность муниципальной службы в Администрации Гламаздинского сельсовета Хомутовского района, включенную в перечень должностей, установленный муниципальным правовым актом, направляет в комиссию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Гламаздинского сельсовета Хомутовского района и руководителей муниципальных учреждений и урегулированию конфликта интересов</w:t>
      </w:r>
      <w:r>
        <w:rPr>
          <w:rFonts w:cs="Times New Roman" w:ascii="Times New Roman" w:hAnsi="Times New Roman"/>
          <w:color w:val="242C2E"/>
          <w:sz w:val="28"/>
          <w:szCs w:val="28"/>
        </w:rPr>
        <w:t>, для получения согласия на замещение им должности в организации на условиях трудового договора и (или)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42C2E"/>
          <w:sz w:val="28"/>
          <w:szCs w:val="28"/>
        </w:rPr>
        <w:t>изложить в новой редакции  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C2E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  <w:szCs w:val="28"/>
        </w:rPr>
        <w:t>приложение №2 к постановлению (форма</w:t>
      </w:r>
      <w:r>
        <w:rPr>
          <w:rStyle w:val="Appleconvertedspace"/>
          <w:rFonts w:cs="Times New Roman" w:ascii="Times New Roman" w:hAnsi="Times New Roman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shd.ru/index.php?option=com_content&amp;view=article&amp;id=2445:--21022012--n-98-q-----q&amp;catid=170:2013-02-02-03-36-41&amp;Itemid=284" \l "Par2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 которое муниципальный служащий направляет в комиссию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Гламаздинского сельсовета Хомутовского района и руководителей муниципальных учреждений и урегулированию конфликта интересов</w:t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 в случае невозможности по объективным причинам предоставить представителю нанимателя (работодателю) сведения о доходах, расходах, об имуществе и обязательствах имущественного характера своих супруги (супруга) и (или) несовершеннолетних детей) изложить в новой редакции   (прилагается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42C2E"/>
          <w:sz w:val="28"/>
          <w:szCs w:val="28"/>
        </w:rPr>
        <w:t>2. Заместителю Главы  Администрации  Гламаздинского сельсовета Хомутовского района  В.И. Юдиной обеспечить ознакомление с настоящим постановлением граждан под роспись при приеме на муниципальную службу в Администрацию Гламаздинского сельсовета Хомутовского района и муниципальных служащих Администрации Гламаздинского сельсовета Хомут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ab/>
        <w:t xml:space="preserve"> 3. Разместить настоящее постановление в сети Интернет на официальном сайте  Администрации Гламаздинского сельсовета Хомут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Глава  Гламаздинского сельсовет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Хомутовского района                                                                Соболев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C2E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мазд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29декабря  2015 года №3126                                                                            (в редакции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мазд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  от 11..2019 №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Гламаздинского сельсовета Хомутовского района   и руководителей муниципальных учреждений и урегулированию конфликта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b/>
          <w:bCs/>
        </w:rPr>
        <w:t>заявление</w:t>
      </w:r>
      <w:r>
        <w:rPr>
          <w:b/>
          <w:bCs/>
          <w:spacing w:val="80"/>
        </w:rPr>
        <w:t>*</w:t>
      </w:r>
    </w:p>
    <w:p>
      <w:pPr>
        <w:pStyle w:val="Style14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4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замещавший(ая) в Администрации Гламаздинского сельсовета Хомутовского района  должность муниципальной службы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муниципальными нормативными правовыми актами в соответствии со 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4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       1)__________________________________________________________________________________,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2) _________________________________________________________________________________,</w:t>
      </w:r>
    </w:p>
    <w:p>
      <w:pPr>
        <w:pStyle w:val="Style14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______;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/>
        <w:t>2)__________________________________________________________________________________.</w:t>
      </w:r>
    </w:p>
    <w:p>
      <w:pPr>
        <w:pStyle w:val="Style14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/>
        <w:t>«____»___________20____года</w:t>
      </w:r>
      <w:r>
        <w:rPr>
          <w:sz w:val="28"/>
          <w:szCs w:val="28"/>
        </w:rPr>
        <w:tab/>
        <w:tab/>
      </w:r>
      <w:r>
        <w:rPr/>
        <w:t>______________________________</w:t>
      </w:r>
    </w:p>
    <w:p>
      <w:pPr>
        <w:pStyle w:val="Style14"/>
        <w:shd w:fill="FFFFFF" w:val="clear"/>
        <w:spacing w:before="0" w:after="0"/>
        <w:ind w:left="-567" w:firstLine="708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(подпись, инициалы и фамилия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left="-567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муниципальных служащих Администрации Гламаздинского сельсовета  Хомутовского района  и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29декабря 2015 года №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  от 11..2019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Хомутовского района   и руководителей муниципальных учреждений и урегулированию конфликта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ятые муниципальным служащим по предоставлению указанных сведений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по соблюдению требований к служебному поведению муниципальных служащих Администрации Гламаздинского сельсовета Хомутовского района   и руководителей муниципальных учреждений и урегулированию конфликта интересов</w:t>
      </w:r>
      <w:r>
        <w:rPr>
          <w:rStyle w:val="FontStyle12"/>
          <w:sz w:val="22"/>
        </w:rPr>
        <w:t>.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b/>
          <w:bCs/>
          <w:i/>
          <w:iCs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2:00Z</dcterms:created>
  <dc:creator>Adm</dc:creator>
  <dc:description/>
  <cp:keywords/>
  <dc:language>en-US</dc:language>
  <cp:lastModifiedBy>user</cp:lastModifiedBy>
  <cp:lastPrinted>2019-03-13T17:18:00Z</cp:lastPrinted>
  <dcterms:modified xsi:type="dcterms:W3CDTF">2019-04-15T11:44:00Z</dcterms:modified>
  <cp:revision>8</cp:revision>
  <dc:subject/>
  <dc:title/>
</cp:coreProperties>
</file>