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ГЛАМАЗДИНСКОГО СЕЛЬСОВЕТ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МУТОВСКОГО РАЙОНА КУР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 декабря 2017г. № 29-9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801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Комиссии по урегулированию конфликта интерес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частью 9 статьи 15  Федерального закона от 02 марта 2007 года №25-ФЗ «О муниципальной службе в Российской Федерации», частью 7.4 статьи 40 Федерального закона от 06 октября 2003 года №131-ФЗ «Об общих принципах организации местного самоуправления в Российской Федерации», частью 4.3 статьи 12.1 Федерального закона от 25 декабря 2008 года №273-ФЗ «О противодействии коррупции»  Собрание депутатов Гламаздинского сельсовета  Хомуто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Комиссии по урегулированию конфликта интересов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состав Комиссии по урегулированию конфликта интересов (приложение №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и силу решения  Собрания  депутатов Гламаздинского сельсовета Хомутов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6.02.2016 №8/35 «О предоставлении лицами, замещающими муниципальные должности, сведений о доходах, расходах, об имуществе и обязательствах имущественного характер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28.10.2016 №15/152 «О внесении изменений в решение Собрания депутатов Гламаздинского сельсовета Хомутовского района от 26.02.2016 №8/35 «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решение на официальном сайте  Администрации Гламаздинского сельсовета Хомутов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glam</w:t>
      </w:r>
      <w:r>
        <w:rPr>
          <w:rFonts w:cs="Times New Roman" w:ascii="Times New Roman" w:hAnsi="Times New Roman"/>
          <w:color w:val="000000"/>
          <w:sz w:val="28"/>
          <w:szCs w:val="28"/>
        </w:rPr>
        <w:t>59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Настоящее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маздинского сельсовета Хомутовского района                   М.Н.Залюбов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ламаздинского сель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Н.В.Собол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маздинского сель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омутов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у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22 декабря 2017 года № 29/99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1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урегулированию конфликта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комиссии по урегулированию конфликта интересов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«Гламаздинский сельсовет» Хомутовского района Курской области, решениями  Собрания  депутатов Гламаздинского сельсовета Хомутовского района Курской области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ведению Комиссии относится рассмотрение уведомлений лиц, замещающих муниципальные должности муниципального образования «Глмаздинский сельсовет» Хомутовского района, в том числе Главой  Гламаздинского сельсовета Хомут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епутатами Собрания  депутатов Глмаздинского сельсовета Хомутовского района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 Собрания депутатов Гламаздинского сельсовета  Хомутовского района от 28.10.2016 №15/51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состоит из 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комиссии определяется решением Собрания депутатов Гламаздинского сельсовета Хомутовского района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нформационных технологиях и о защите информ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0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Собрания депутатов Гламаздинского сельсовета Хомутовского района от 28.10.2016 №15/51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, Комиссия может принять одно из следующих решен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маздинского сель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омутов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у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22 декабря 2017 года № 29/99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урегулированию конфликта интерес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1815"/>
        <w:gridCol w:w="5387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юбовская Марина Николаевна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, председатель Собрания депутатов Гламаздинского сельсовета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Татьяна Николаевна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, заместитель председателя Собрания депутатов Гламаздинского сельсовета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Валентина Ивановна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ламаздинского сельсовета (по согласованию)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а Галина Михайловна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, секретарь Собрания депутатов Гламаздинского сельсовета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Николай Николаевия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Гламаздин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FBA771A44FF3AB5674F52yAg4H" TargetMode="External"/><Relationship Id="rId3" Type="http://schemas.openxmlformats.org/officeDocument/2006/relationships/hyperlink" Target="consultantplus://offline/ref=FE6A600E995EAF74C441660616A26E69D9B92E124BAF6FE8624507FC1BAC9682y4gAH" TargetMode="External"/><Relationship Id="rId4" Type="http://schemas.openxmlformats.org/officeDocument/2006/relationships/hyperlink" Target="consultantplus://offline/ref=FE6A600E995EAF74C441660616A26E69D9B92E124BAD60E76E4507FC1BAC96824A0055F5337F9E7700DF91yAg8H" TargetMode="External"/><Relationship Id="rId5" Type="http://schemas.openxmlformats.org/officeDocument/2006/relationships/hyperlink" Target="consultantplus://offline/ref=9E607B2A5A38371027ACAED5BF34D76A30279B20D4DC5B94CDD07C83CBx1E6O" TargetMode="External"/><Relationship Id="rId6" Type="http://schemas.openxmlformats.org/officeDocument/2006/relationships/hyperlink" Target="consultantplus://offline/ref=9E607B2A5A38371027ACAED5BF34D76A30289027D5D35B94CDD07C83CBx1E6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34:00Z</dcterms:created>
  <dc:creator>NesterovaGI</dc:creator>
  <dc:description/>
  <cp:keywords/>
  <dc:language>en-US</dc:language>
  <cp:lastModifiedBy>user</cp:lastModifiedBy>
  <cp:lastPrinted>2019-03-28T09:46:00Z</cp:lastPrinted>
  <dcterms:modified xsi:type="dcterms:W3CDTF">2019-04-02T11:42:00Z</dcterms:modified>
  <cp:revision>13</cp:revision>
  <dc:subject/>
  <dc:title>Проект</dc:title>
</cp:coreProperties>
</file>