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Я ГЛАМАЗДИНСКОГО СЕЛЬСОВЕТА ХОМУТОВСКОГО РАЙОНА КУРСКОЙ ОБЛАСТИ</w:t>
      </w:r>
    </w:p>
    <w:p>
      <w:pPr>
        <w:pStyle w:val="Normal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bCs/>
          <w:spacing w:val="20"/>
          <w:sz w:val="36"/>
          <w:szCs w:val="36"/>
        </w:rPr>
      </w:pPr>
      <w:r>
        <w:rPr>
          <w:b/>
          <w:bC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2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7 марта 2019года № 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  <w:t>О размещении и наполнении подразделов, посвященных вопросам противодействия коррупции, официального сайта  администрации Гламаздинского сельсовета Хомутовского района в информационно-телекоммуникационной сети «Интерн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 от 25 декабря 2008 года №273-ФЗ «О противодействии коррупции», постановлением Губернатора Курской области  от 19.02.2019 №104-па «</w:t>
      </w:r>
      <w:r>
        <w:rPr>
          <w:rFonts w:cs="Times New Roman" w:ascii="Times New Roman" w:hAnsi="Times New Roman"/>
          <w:sz w:val="28"/>
          <w:szCs w:val="20"/>
        </w:rPr>
        <w:t xml:space="preserve">О размещении и наполнении подразделов, посвященных вопросам противодействия коррупции, официального сайта Администрации Курской области в информационно-телекоммуникационной сети «Интернет»,  и в целях совершенствования системы информирования о мерах по противодействию коррупции, обеспечения единого подхода к размещению и наполнению подразделов официального сайта муниципального образования «Гламаздинский сельсовет» Хомутовского района в информационно-телекоммуникационной сети «Интернет» по  вопросам противодействия коррупции Администрация Гламаздинского сельсовета Хомутовского района   </w:t>
      </w:r>
      <w:r>
        <w:rPr>
          <w:rFonts w:cs="Times New Roman" w:ascii="Times New Roman" w:hAnsi="Times New Roman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е требования к размещению и наполнению подраздела «Противодействие коррупции» официального сайта муниципального образования «Гламаздинский сельсовет» Хомутовского района в информационно-телекоммуникационной сети «Интернет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2. Заместителю Главы Администрации Гламаздинского сельсовета Хомутовского района  В.И.Юдиной в течение 30 рабочих дней со дня вступления в силу настоящего постановления привести в соответствие с указанными требованиями  подраздел  «</w:t>
      </w:r>
      <w:r>
        <w:rPr>
          <w:sz w:val="28"/>
          <w:szCs w:val="28"/>
        </w:rPr>
        <w:t>Противодействие коррупции</w:t>
      </w:r>
      <w:r>
        <w:rPr>
          <w:color w:val="000000"/>
          <w:sz w:val="28"/>
          <w:szCs w:val="28"/>
        </w:rPr>
        <w:t>» официального сайта администрации Гламаздинского сельсовета Хомутовского района в информационно-телекоммуникационной сети «Интернет»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Style15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>Глава Гламаздинского сельсовета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42C2E"/>
          <w:sz w:val="28"/>
          <w:szCs w:val="28"/>
        </w:rPr>
        <w:t xml:space="preserve"> </w:t>
      </w:r>
      <w:r>
        <w:rPr>
          <w:color w:val="242C2E"/>
          <w:sz w:val="28"/>
          <w:szCs w:val="28"/>
        </w:rPr>
        <w:t xml:space="preserve">Хомутовского района                                                      Н.В.Соболев     </w:t>
      </w:r>
    </w:p>
    <w:p>
      <w:pPr>
        <w:pStyle w:val="Style15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242C2E"/>
          <w:sz w:val="28"/>
          <w:szCs w:val="28"/>
        </w:rPr>
      </w:pPr>
      <w:r>
        <w:rPr>
          <w:color w:val="242C2E"/>
          <w:sz w:val="28"/>
          <w:szCs w:val="28"/>
        </w:rPr>
      </w:r>
    </w:p>
    <w:p>
      <w:pPr>
        <w:pStyle w:val="Style15"/>
        <w:shd w:fill="FFFFFF" w:val="clear"/>
        <w:spacing w:before="0" w:after="0"/>
        <w:jc w:val="right"/>
        <w:rPr>
          <w:color w:val="242C2E"/>
        </w:rPr>
      </w:pPr>
      <w:r>
        <w:rPr>
          <w:color w:val="242C2E"/>
        </w:rPr>
        <w:t>УТВЕРЖДЕНЫ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42C2E"/>
        </w:rPr>
        <w:t xml:space="preserve">                                                                                                   </w:t>
      </w:r>
      <w:r>
        <w:rPr>
          <w:color w:val="242C2E"/>
        </w:rPr>
        <w:t>постановлением Администрации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242C2E"/>
        </w:rPr>
        <w:t xml:space="preserve">                                                                                                      </w:t>
      </w:r>
      <w:r>
        <w:rPr>
          <w:color w:val="242C2E"/>
        </w:rPr>
        <w:t>Гламаздинского сельсовета</w:t>
      </w:r>
    </w:p>
    <w:p>
      <w:pPr>
        <w:pStyle w:val="Style15"/>
        <w:shd w:fill="FFFFFF" w:val="clear"/>
        <w:spacing w:before="0" w:after="0"/>
        <w:jc w:val="both"/>
        <w:rPr>
          <w:color w:val="242C2E"/>
        </w:rPr>
      </w:pPr>
      <w:r>
        <w:rPr>
          <w:color w:val="242C2E"/>
        </w:rPr>
        <w:t xml:space="preserve">                                                                                                             </w:t>
      </w:r>
      <w:r>
        <w:rPr>
          <w:color w:val="242C2E"/>
        </w:rPr>
        <w:t xml:space="preserve">Хомутовского района                          </w:t>
      </w:r>
    </w:p>
    <w:p>
      <w:pPr>
        <w:pStyle w:val="Style15"/>
        <w:shd w:fill="FFFFFF" w:val="clear"/>
        <w:spacing w:before="0" w:after="0"/>
        <w:jc w:val="both"/>
        <w:rPr>
          <w:color w:val="242C2E"/>
        </w:rPr>
      </w:pPr>
      <w:r>
        <w:rPr>
          <w:color w:val="242C2E"/>
        </w:rPr>
        <w:t xml:space="preserve">                                                                                                    </w:t>
      </w:r>
      <w:r>
        <w:rPr>
          <w:color w:val="242C2E"/>
        </w:rPr>
        <w:t>от 27. 03. 2019 г.№ 24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РЕБОВАНИЯ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 размещению и наполнению подраздела «Противодействие коррупции» официального сайта администрации Гламаздинского сельсовета Хомутовского района в информационно-телекоммуникационной сети «Интернет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. На главной странице официального сайта администрации Гламаздинского сельсовета Хомутовского района в информационно-телекоммуникационной сети «Интернет» (далее - официальный сайт) должна быть расположена отдельная гиперссылка на подраздел по вопросам профилактики коррупционных правонарушений с наименованием «Противодействие коррупции» (далее - подраздел «Противодействие коррупции»). Размещение указанной гиперссылки во всплывающих (выпадающих) окнах не допускаетс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Доступ в подраздел «Противодействие коррупции» осуществляется с главной страницы официального сайта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. В подразделе «Противодействие коррупции» содержатся ссылки на отдельные подразделы, посвященные следующим направлениям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Нормативные правовые акты в сфере противодействия коррупции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Антикоррупционная экспертиза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Формы документов, связанных с противодействием коррупции, для заполнения»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Комиссия по соблюдению требований к служебному поведению муниципальных служащих и урегулированию конфликта интересов»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Методические материалы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ратная связь для сообщений о фактах коррупции»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Сведения о доходах, расходах, об имуществе и обязательствах имущественного характера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может содержать иные подразделы, в которых размещаются доклады, отчеты, обзоры, статистическая информация по вопросам противодействия коррупции, часто задаваемые вопросы, размещение которых будет признано целесообразным   ответственным за наполнение подраздела «Противодействие коррупции». Создание дополнительных подразделов осуществляется в соответствии с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отиводействие коррупции» актуализируется по мере необходимост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 переходе в подраздел «Нормативные правовые акты в сфере противодействия коррупции» должен осуществляться доступ к перечню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федеральных законов, указов Президента Российской Федерации, постановлений Правительства Российской Федерации по вопросам противодействия корруп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законов Курской области, постановлений Губернатора Курской области, постановлений Администрации Курской области по вопросам противодействия коррупции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муниципальных нормативных правовых актов по вопросам противодействия коррупции, в том числе правовых актов, содержащих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 по противодействию коррупции;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должностей, при замещении которых муниципальный служащий обязан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гражданами, претендующими на замещение должностей муниципальной службы, и муниципальными служащими сведений о доходах, об имуществе и обязательствах имущественного характера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ложение о представлении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  </w:t>
      </w:r>
      <w:r>
        <w:rPr>
          <w:sz w:val="28"/>
          <w:szCs w:val="28"/>
        </w:rPr>
        <w:t>и соблюдения муниципальными служащими требований к служебному поведению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  к совершению коррупционных правонарушений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одекс этики и служебного поведения муниципальных служащих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ные нормативные акты по вопросам противодействия коррупции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подразделе в виде текста, размещается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Нормативные правовые акты в сфере противодействия коррупции размещаются в виде текста в формате, обеспечивающем возможность поиска и копирования фрагментов текста средствами веб-обозревателя, или в виде прикрепленных файлов в одном или нескольких из следующих форматов: .doc, .docx, .rtf, .pdf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нормативных правовых актов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еречень нормативных правовых актов должен быть структурирован на федеральные нормативные правовые акты, региональные  и муниципальные нормативные правовые акты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тивные правовые акты должны содержать полные реквизиты акта, в том числе наименование органа, принявшего акт, дату принятия, номер, наименование, и размещаться в действующей редакции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драздел «Антикоррупционная экспертиза» содержит гиперссылку, при переходе по которой осуществляется доступ к подразделу «Антикоррупционная экспертиза» раздела «Документы», и включает в себя    следующие подразделы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рядок, сроки и формы общественного обсуждения проектов нормативных правовых актов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щий порядок работы в области независимой антикоррупционной экспертизы проектов нормативных правовых актов»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Порядок работы органов власти и результаты в области независимой антикоррупционной экспертизы проектов нормативных правовых актов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перативная и аналитическая информация о результатах проведенной антикоррупционной экспертизы проектов нормативных правовых актов с изложением позиции органов власти по коррупционным факторам, выявленным в ходе экспертизы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тчеты о результатах деятельности независимых экспертов по проведению антикоррупционной экспертизы нормативных правовых актов органов власти и их проектов за первое полугодие и прошедший год»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«Итоговый обобщающий отчет о результатах деятельности органов власти по проведению антикоррупционной экспертизы нормативных правовых актов и их проектов за первое полугодие и прошедший год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. Подраздел «Формы документов, связанные с противодействием коррупции, для заполнения» обеспечивает доступ к следующим формам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рекомендуемая форма (образец) заявления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екомендуемая форма (образец) уведомления представителя нанимателя о фактах обращения в целях склонения муниципального служащего к совершению коррупционных правонарушений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уведомление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рекомендуемая форма (образец) обращения гражданина, юридического лица по фактам коррупционных правонарушений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д) уведомление о передаче подарков, полученных в связи с протокольными мероприятиями, служебными командировками и другими официальными мероприятиями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ведомление представителя нанимателя о намерении выполнять иную оплачиваемую работу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ж) рекомендуемая форма (образец) обращения о даче согласия на замещение должности в коммерческой или некоммерческой организации (выполнение работы на условиях гражданско-правового договора в коммерческой или некоммерческой организации)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з) справка о доходах, расходах, об имуществе и обязательствах имущественного характера по форме, утвержденной Указом Президента Российской Федерации от 23 июня 2014 г.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заявление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к) иные формы документов, размещение которых признано целесообразным ответственным за наполнение подраздела «Противодействие коррупции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должен содержать гиперссылку, при переходе по которой осуществляется доступ к специальному программному обеспечению «Справки БК», размещенному на портал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Формы документов для заполнения размещаются в виде приложенных файлов в одном или нескольких из следующих форматов: .doc, .docx, .rtf, .pdf. 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При переходе в подраздел «Комиссия по соблюдению требований к служебному поведению муниципальных служащих и урегулированию конфликта интересов» осуществляется доступ к следующей информации о деятельности Комиссии по соблюдению требований к служебному поведению и урегулированию конфликта интересов (далее - комиссия):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а) состав комиссии, включая членов комиссии, обладающих правом совещательного голоса, с указанием фамилии и инициалов, занимаемой должности (для представителей научных организаций, общеобразовательных организаций, образовательных организаций высшего образования и организаций дополнительного профессионального образования - с указанием места работы)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оложение о комиссии;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ведений о состоявшихся заседаниях комиссии и принятых решениях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составе комиссии должны размещаться в виде текста, обеспечивающего возможность поиска и копирования фрагментов текста средствами веб-обозревателя, или в виде приложенного файла в одном или нескольких из следующих форматов: .doc, .docx, .rtf, .pdf - с возможностью поиска и копирования фрагментов текста средствами программы для просмотра или веб-обозревател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сведения о состоявшемся заседании комиссии, принятых решениях с указанием оснований для проведения заседания комиссии и принятого комиссией решени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ие сведений о принятых решениях комиссии осуществляется с соблюдением требований статьи 6 Федерального закона от 27 июля 2006 года № 152-ФЗ «О персональных данных». Опубликование таких решений должно осуществляться с обезличиванием персональных данных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Подраздел «Методические материалы» содержит методические рекомендации, обзоры, иные документы методического характера по вопросам противодействия корруп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подразделе размещаются как методические материалы по вопросам противодействия коррупции,   так и гиперссылки для последовательного перехода к методическим рекомендациям, обзорам, разъяснениям и иным документам, подготовленным Минтрудом России и размещенным на его официальном сайте, а также на специализированном информационно-методическом ресурсе по вопросам противодействия коррупции на баз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, обзоры, иные документы методического характера по вопросам противодействия коррупции, указанные в настоящем пункте, размещаются в виде текста в формате, обеспечивающем возможность поиска и копирования фрагментов текста средствами веб-обозревател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Размещение в иных форматах, а также в виде сканированных документов, требующих дополнительного распознавания, не допускается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Подраздел «Обратная связь для сообщений о фактах коррупции» содержит информацию о порядке подачи обращений гражданами, а также гиперссылку, перекрестную с гиперссылкой, при переходе по которой осуществляется доступ к подразделу «Обращения граждан» раздела «Общество», что дает возможность гражданам и организациям беспрепятственно направлять свои обращения в соответствующий орган. 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данном подразделе содержится информация о работе «горячей линии» и/или «телефона доверия» (с указанием номеров телефонов), об отправке почтовых и электронных сообщений (адрес электронной почты), контактных данных лица, ответственного за противодействие коррупции в Администрации  Гламаздинского сельсовета Хомутовского района. Обращение гражданина может быть составлено в виде электронного документа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10. Подраздел «Сведения о доходах, расходах, об имуществе и обязательствах имущественного характера» обеспечивает доступ к данным сведениям за все предшествующие годы, представленным муниципальными служащими, главой муниципального образования, руководителями муниципальных казенных учреждени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 должны размещаться без ограничений доступа к ним третьих лиц, в соответствии с порядком размещения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Сведения о доходах, расходах, об имуществе и обязательствах имущественного характера, представленные за отчетный период, публикуются в табличной форме согласно приложению к настоящим требованиям и (или) в виде приложенных файлов в одном или нескольких из следующих форматов: .doc, .docx, .xls, ,xlsx, ,rtf. При этом должна быть обеспечена возможность поиска по тексту файла и копирования фрагментов текста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о доходах, расходах, об имуществе и обязательствах имущественного характера, сгруппированные по структурным подразделениям (управлениям, отделам), размещаются в одном (едином) файле в виде таблицы либо в виде файлов. 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ется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мещение заархивированных сведений (форматы .rar, .zip), сканированных документов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размещение 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) использование форматов, требующих дополнительного распознавания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г) ограничение свободного доступа к размещенной информации в подразделе «Противодействие коррупции»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енные сведения о доходах, расходах, об имуществе и обязательствах имущественного характера, в том числе за предшествующие годы: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 подлежат удалению (отправке в «архив»);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б) находятся в открытом доступе (размещены на сайте) в течение всего периода замещения муниципальным служащим должности, замещение которой влечет за собой размещение таких сведений, если иное не установлено законодательством Российской Федерации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При представлении лицом, замещающим муниципальную должность, муниципальным служащим, руководителем муниципального учреждения   уточненных сведений о доходах, об имуществе и обязательствах имущественного характера соответствующие сведения о доходах, расходах, об имуществе и обязательствах имущественного характера дополнительно размещаются на сайте не позднее 14 рабочих дней после окончания срока, установленного для представления уточненных сведений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Размещение подраздела «Противодействие коррупции» раздела «Власть» официального сайта и его наполнение осуществляется в соответствии с настоящими требованиями, Порядком эксплуатации, поддержки и наполнения разделов официальных информационных ресурсов (сайтов) Администрации Курской области в информационно-телекоммуникационной сети «Интернет», утверждённым постановлением Администрации Курской области от 13.02.2012 № 94-па, иными требованиями, предусмотренными законодательством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38:00Z</dcterms:created>
  <dc:creator>Adm</dc:creator>
  <dc:description/>
  <cp:keywords/>
  <dc:language>en-US</dc:language>
  <cp:lastModifiedBy>user</cp:lastModifiedBy>
  <cp:lastPrinted>2019-03-27T09:55:00Z</cp:lastPrinted>
  <dcterms:modified xsi:type="dcterms:W3CDTF">2019-03-28T13:03:00Z</dcterms:modified>
  <cp:revision>12</cp:revision>
  <dc:subject/>
  <dc:title/>
</cp:coreProperties>
</file>