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280"/>
        <w:ind w:right="-180" w:hanging="0"/>
        <w:rPr>
          <w:b/>
          <w:b/>
          <w:szCs w:val="28"/>
        </w:rPr>
      </w:pPr>
      <w:r>
        <w:rPr>
          <w:b/>
          <w:szCs w:val="28"/>
        </w:rPr>
        <w:t>от 18 мая  2018 г.         N35/11</w:t>
      </w:r>
      <w:r>
        <w:rPr>
          <w:b/>
          <w:szCs w:val="28"/>
          <w:lang w:val="en-US"/>
        </w:rPr>
        <w:t>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9"/>
      </w:tblGrid>
      <w:tr>
        <w:trPr>
          <w:trHeight w:val="1951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орядка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 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№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  Собрание депутатов Гламаздинского сельсовета Хомутов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bCs/>
          <w:sz w:val="28"/>
        </w:rPr>
        <w:t xml:space="preserve">увольнения (освобождения от должности) лиц, замещающих муниципальные должности муниципального образования «Гламаздинский сельсовет Хомутовского района на постоянной </w:t>
      </w:r>
      <w:r>
        <w:rPr>
          <w:bCs/>
          <w:sz w:val="28"/>
          <w:szCs w:val="28"/>
        </w:rPr>
        <w:t>основе, в связи с утратой доверия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маздинского сельсовет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М.Н.Залюбовская 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Н.В. Соболев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Гламаздинского сельсьовет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мутовского района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«</w:t>
            </w: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» мая 2018 года №35/11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 (далее - лицо, замещающее муниципальную должность), в связи с утратой доверия в случаях, предусмотренных статьей 13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Собрания  депутатов Гламаздинского сельсовета Хомутовского района, принимаемого по результатам проверки, проводимой в соответствии с законодательством.</w:t>
        <w:br/>
        <w:t xml:space="preserve">           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sz w:val="28"/>
          <w:szCs w:val="28"/>
        </w:rPr>
        <w:t xml:space="preserve"> (далее - коррупционные правонарушения), представленная в соответствующий орган местного самоуправления муниципального  образования «Гламаздинский сельсовет»  Хомутовского района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или лицом, ответственным за профилактику коррупционных и иных правонарушений органа местного самоуправления муниципального образования «Гламаздинский сельсовет» «Хомутовского район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брания депутатов Гламаздинского сельсовета Хомутовского района об увольнении (освобождение от должности) лица, замещающего муниципальную должность, в связи с утратой доверия выносится на рассмотрение  Собрания депутатов Гламаздинского сельсовета  Хомутовского района в случае подтверждения по результатам проверки факта совершения данным лицом коррупционного правонарушен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 принятия решения об увольнении (освобождение от должности) в связи с утратой доверия с лица, замещающего муниципальную должность, истребуется письменное объяснени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 xml:space="preserve">          Непредставление лицом, замещающим муниципальную должность, объяснения не является препятствием для принятия решения Собрания депутатов Гламаздинского сельсовета Хомутовского района  об увольнении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рассмотрении и принятии Собранием депутатов Гламаздинского сельсовета  Хомутовского района решения об увольнении лица, замещающего муниципальную должность, в связи с утратой доверия должны быть обеспечены:</w:t>
        <w:br/>
        <w:t xml:space="preserve">          1) заблаговременное получение данным лицом уведомления о дате и месте проведения соответствующего заседания Собрания депутатов Гламаздинского сельсовета  Хомутовского района, а также ознакомления с обращением и с проектом решения об освобождении его от должно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ему возможности дать депутатам  Собрания депутатов Гламаздинского сельсовета Хомутовского район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должностных полномочи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увольнении лица, замещающего муниципальную должность, в связи с утратой доверия принимается Собранием депутатов Гламаздинского сельсовета Хомутовского района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полномочи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Собрания депутатов Гламаздинского сельсовета  Хомутовского района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 Собрания депутатов Гламаздинского сельсовета Хомутовского район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пия решения Собрания депутатов Гламаздинского сельсовета Хомутовского района об увольнении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месте выполнения должностных полномочий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Собрания депутатов  Гламаздинского сельсовета Хомутовского района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4:00Z</dcterms:created>
  <dc:creator>NesterovaGI</dc:creator>
  <dc:description/>
  <cp:keywords/>
  <dc:language>en-US</dc:language>
  <cp:lastModifiedBy>user</cp:lastModifiedBy>
  <cp:lastPrinted>2018-06-04T17:43:00Z</cp:lastPrinted>
  <dcterms:modified xsi:type="dcterms:W3CDTF">2019-04-04T07:04:00Z</dcterms:modified>
  <cp:revision>11</cp:revision>
  <dc:subject/>
  <dc:title>Проект</dc:title>
</cp:coreProperties>
</file>