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sz w:val="24"/>
          <w:szCs w:val="24"/>
        </w:rPr>
        <w:drawing>
          <wp:inline distT="0" distB="0" distL="0" distR="0">
            <wp:extent cx="134683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 апреля 2019 г.  №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6"/>
        </w:rPr>
        <w:t>санитарного порядка в населенных пунктах Гламазд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Гламаздинский сельсовет», во исполнении постановления Администрации Хомутовского района от 19.03.2019 г № 137-па, Администрация Гламаздинскогосельсовета  Хомуто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01.04.2019 года по 30.04.2019 года на территории Гламаздинского сельсовета месячник по благоустройству, обеспечению чистоты и санитарного порядка в населенных пунктах Гламаздинского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штаб по проведению месячника и утвердить его прилагаемый состав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и финансовое   исполнение  мероприятий по проведению месячника по благоустройству и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Информацию о проделанной работе в период месячника направить в администрацию Хомутовского района к 15 мая 2019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структурных подразделений расположенных на территории сельсовета директорам МКУК (БорошенкоЛ.А., Жуковой Л.Н.,Козодаевой О.А.),директору школы МКОУ (Секерину А.С.),  зав.ФАП (Бардакову С.В.) зав.отделением связи (Пономаревой Н.Н.),  крестьянско – фермерским  хозяйствам, ИП, ЛПХ ( Гостик Г.А., Жукову Н.Н., Воликову А.А., Щербакову Ю.И.)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санитарного порядка и благоустрой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Гламаздинского сельсовета – 5, 12,29,26 апреля 2019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7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8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Гламаздин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  Н.В.Соб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>от 01.04.2019 г  № 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организационно-технических мероприятий по подготовке и проведению образцовой чистоты и санитарного порядка на территории сельсовета  с 01.04 по 30.04 2019 го</w:t>
      </w:r>
      <w:r>
        <w:rPr/>
        <w:t>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ы подворий, 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благоустройству 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ремонту  дорог  и  обочин  по  улицам  населенных 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маздинский ФА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рекаловски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в.ФАП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дминистрация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иблиотека: с.Гламаздин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. Малеев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. Стрека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 филиа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КОУ «Гламаздинская средняя общеобразовате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 школы 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маздинская и Стрекаловская 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в. П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лагоустройство и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, работники 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м и крестьянско фермерскими  хозяй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Гостик Г.А., ВоликовА.А., Щербаков Ю.И.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уков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ровести работу по благоустройству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Гламаздинский сельский 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Малеевский сельский 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Стрекаловский сельский 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а Д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>от 01.04.2019 г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     Ш Т А Б 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ведению месячника по благоустройству, обеспечению чистоты    и санитарного порядка в населенных пунктах  Гламазд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Соболев Н.В.                        –  Глава  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любовская М.Н.               – депутат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ерин А.С.                     – директор МКОУ «Гламазд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Борошенко Л.А                      – директор МКУК «Гламаздинский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укова Л.Н.                             -  директор МКУК «Малее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Бардаков С.В.                          – зав. Гламаздинским ФА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зодаева О.А.                          – директор МКУК «Стрекаловский СДК»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6:00Z</dcterms:created>
  <dc:creator>1</dc:creator>
  <dc:description/>
  <cp:keywords/>
  <dc:language>en-US</dc:language>
  <cp:lastModifiedBy>user</cp:lastModifiedBy>
  <cp:lastPrinted>2019-04-01T12:32:00Z</cp:lastPrinted>
  <dcterms:modified xsi:type="dcterms:W3CDTF">2019-04-01T08:33:00Z</dcterms:modified>
  <cp:revision>10</cp:revision>
  <dc:subject/>
  <dc:title>ГЛАВА </dc:title>
</cp:coreProperties>
</file>