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Cs/>
          <w:sz w:val="40"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АМАЗДИНСКОГО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26.12.2018______</w:t>
            </w:r>
            <w:r>
              <w:rPr>
                <w:b/>
                <w:bCs/>
                <w:sz w:val="28"/>
              </w:rPr>
              <w:t>№ 38</w:t>
            </w:r>
            <w:r>
              <w:rPr>
                <w:b/>
                <w:bCs/>
                <w:sz w:val="28"/>
                <w:u w:val="single"/>
              </w:rPr>
              <w:t xml:space="preserve">-р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7550, Курская область,  Хомутовский район с.Гламазд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графике приема граждан по личным вопросам работниками Администрации Гламаздинского сельсовета Хомутовского района в 2019 го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график приема граждан по личным вопросам работниками Администрации Гламаздинского сельсовета  Хомутовского района в 2019 год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график приема граждан по личным вопросам  работниками Администрации Гламаздинского сельсовета Хомутовского района в 2019 году на официальном сайте муниципального образования  «Гламаздинский сельсовет» Хомутовского района Курской области 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аспоряж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ламазд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Н.В.Собо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Гламазд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6 декабря 2018 года №3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риема граждан по личным вопросам работникам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ции Гламаздинского сельсовета Хомутовского район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21"/>
        <w:gridCol w:w="4183"/>
        <w:gridCol w:w="1803"/>
        <w:gridCol w:w="12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работника, ведущего прием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прие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Николай Владимирович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Гламаздинского сельсовета Хомутовского райо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-00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Валентина Ивановн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Гламаздинского сельсовета Хомутовского райо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аталия Ивановн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Администрации Гламаздинского сельсов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>Прием граждан по личным вопросам осуществляется по предварительной записи по телефону: 8(471-37)3-82-82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Запись на прием проводится ежедневно с 9-00 до 17-00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Прием проходит по адресу: 307550, Курская область,  Хомутовский район, с.Гламаздино, ул. Центральная, д.35б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27:00Z</dcterms:created>
  <dc:creator>NesterovaGI</dc:creator>
  <dc:description/>
  <cp:keywords/>
  <dc:language>en-US</dc:language>
  <cp:lastModifiedBy>user</cp:lastModifiedBy>
  <cp:lastPrinted>2019-03-29T09:47:00Z</cp:lastPrinted>
  <dcterms:modified xsi:type="dcterms:W3CDTF">2019-03-29T06:53:00Z</dcterms:modified>
  <cp:revision>10</cp:revision>
  <dc:subject/>
  <dc:title>Проект</dc:title>
</cp:coreProperties>
</file>