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АДМИНИСТРАЦИЯ ГЛАМАЗДИНСКОГО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ХОМУТОВСКОГО РАЙОНА КУР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Р А С П О Р Я Ж Е Н И Е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84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20"/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от  15.07.2011            _№  36-р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07540, Курская область, пос. Хомутовк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0" w:type="dxa"/>
        <w:jc w:val="left"/>
        <w:tblInd w:w="-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50"/>
        <w:gridCol w:w="504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 утверждении Кодекса этики и служебного поведения муниципальных служащих Администраци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маздинского сельсов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омутовского района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Типовым кодексом 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 декабря 2010 года (протокол №21), и в целях установления этических норм и правил служебного поведения муниципальных служащих для достойного выполнения ими своей профессиональной  деятельности, а также содействия укреплению авторитета муниципальных служащих, доверия граждан к органам местного самоуправления и обеспечению единых норм поведения муниципальных служащих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ый Кодекс этики и служебного поведения муниципальных служащих Администрации Гламаздинского сельсовета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знакомить муниципальных служащих с положениями Кодекса и соблюдения их в процессе служеб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Заместителю Главы Гламаздинского сельсовета Хомут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 В.И.Юдиной) внести изменения в трудовые договоры, заключенные с муниципальными служащими, в части дополнения пунктами об ответственности за нарушение Кодекса этики и служебного п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распоряжения возложить на  заместителя Главы Администрации Гламаздинского сельсовета В.И.Юди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ламазд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Хомутовского района                                                                      Н.В.Соболев</w:t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жением Администрации</w:t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Гламаздинского сельсовета</w:t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Хомутовского района</w:t>
      </w:r>
    </w:p>
    <w:p>
      <w:pPr>
        <w:pStyle w:val="ConsPlusNormal"/>
        <w:widowControl/>
        <w:ind w:left="453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от 15.07.2011 г. № 36-р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КИ И СЛУЖЕБНОГО ПОВЕД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ЫХ СЛУЖАЩИХ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ЦИИ ГЛАМАЗДИНСКОГО СЕЛЬСОВЕТА ХОМУТОВСК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 Кодекс этики и служебного поведения  муниципальных служащих Администрации Хомутовского района (далее -  Кодекс) разработан в соответствии с положения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 Федеральных законов от 25 декабря 2008 г.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  от 2 марта 2007 г.  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муниципальной службе в Российской Федерации», других федеральных законов, содержащих ограничения, запреты и обязанности для  муниципальных служащих,   и иных нормативных правовых актов Российской Федерации, Курской области, а также основан на общепризнанных нравственных принципах и нормах российского общества и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независимо от замещаемой ими долж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Гражданин Российской Федерации, поступающий на  муниципальную службу,    обязан ознакомиться с положениями  Кодекса и соблюдать их в процессе свое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аждый 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 муниципального служащего поведения в отношениях с ним в соответствии с положениями Кодек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Целью  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органам местного самоуправления и обеспечение единых норм поведения 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декс призван повысить эффективность выполнения  муниципальными служащими своих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Кодекс служит основой для формирования должной морали в сфере   муниципальной службы, уважительного отношения к   муниципальной службе в общественном сознании, а также выступает как институт общественного сознания и нравственности  муниципальных служащих, их само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Знание и соблюдение  муниципальными служащими положений 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. Основные принципы и правила служебного повед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ых служащи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сновные принципы служебного поведения  муниципальных служащих являются основой поведения граждан Российской Федерации в связи с нахождением их на  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 Муниципальные служащие, сознавая ответственность перед государством, обществом и гражданами, призв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 и органов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как   органов местного самоуправления, так и  муниципальных служащ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 соответствующего  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уведомлять представителя нанимателя (работодателя), органы прокуратуры или другие государственные орган</w:t>
      </w:r>
      <w:r>
        <w:rPr>
          <w:rFonts w:cs="Times New Roman" w:ascii="Times New Roman" w:hAnsi="Times New Roman"/>
          <w:b/>
          <w:bCs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 xml:space="preserve"> либо органы местного самоуправления обо всех случаях обращения к  муниципальному служащему каких-либо лиц в целях склонения к совершению коррупцио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установленные федеральными законами ограничения и запреты, исполнять обязанности, связанные с прохождением  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облюдать нормы служебной, профессиональной этики и правила делового повед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проявлять корректность и внимательность в обращении с гражданами и должностными лицам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оздерживаться от поведения, которое могло бы вызвать сомнение в добросовестном исполнении  муниципальным служащим должностных обязанностей, а также избегать конфликтных ситуаций, способных нанести ущерб его репутации или авторитету  органа местного самоуправ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воздерживаться от публичных высказываний, суждений и оценок в отношении деятельности   органа местного самоуправления, его руководителя, если это не входит в должностные обязанности  муниципального служа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) соблюдать установленные в   органе местного самоуправления правила публичных выступлений и предоставления служебной информ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) уважительно относиться к деятельности представителей средств массовой информации по информированию общества о работе   органа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) постоянно стремиться к обеспечению как можно более эффективного распоряжения ресурсами, находящимися в сфере его ответственност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Муниципальные служащие обязаны соблюда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е конституционные и федеральные законы,   законы Курской области, иные нормативные правовые акты Российской Федерации, Курской области и органов местного самоуправления муниципального образования «Гламаздинский сельсовет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Муниципальные служащие обязаны противодействовать проявлениям коррупции и предпринимать меры по ее профилактике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 должность 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Муниципальный служащий обязан уведомлять представителя нанимател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 муниципальным служащим в связи с протокольными мероприятиями, со служебными командировками и с другими официальными мероприятиями, признаются   собственностью  органа местного самоуправления и передаются  муниципальным служащим по акту в   орган местного самоуправления, в котором он замещает должность   муниципальной службы, за исключением случаев, установл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 Муниципальный служащий может обрабатывать и передавать служебную информацию при соблюдении действующих в   органе местного самоуправления норм и требований, принятых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 органе местного самоуправления либо его подразделении благоприятного для эффективной работы морально-психологического клима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Муниципальный служащий, наделенный организационно-распорядительными полномочиями по отношению к другим муниципальным  служащим, призван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нимать меры по предотвращению и урегулированию конфликта интере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нимать меры по предупреждению корруп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I. Рекомендательные этические правила служебного поведения муниципальных служащих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В служебном поведении муниципальный служащий воздерживается о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рения во время служебных совещаний, бесед, иного служебного общения с граждан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V. Ответственность за нарушение положений  Кодекс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Нарушение муниципальным служащим положений Кодекса подлежит моральному осуждению на заседании  комиссии по соблюдению требований к служебному поведению муниципальных  служащих и урегулированию конфликта интересов,   а в случаях, предусмотренных федеральными законами, нарушение положений  Кодекса влечет применение к муниципальному служащему мер юридической ответ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людение муниципальными служащими положений 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szCs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44"/>
      <w:szCs w:val="44"/>
      <w:lang w:val="ru-RU"/>
    </w:rPr>
  </w:style>
  <w:style w:type="character" w:styleId="2">
    <w:name w:val="Заголовок 2 Знак"/>
    <w:qFormat/>
    <w:rPr>
      <w:b/>
      <w:bCs/>
      <w:sz w:val="36"/>
      <w:szCs w:val="36"/>
      <w:lang w:val="ru-RU"/>
    </w:rPr>
  </w:style>
  <w:style w:type="character" w:styleId="3">
    <w:name w:val="Заголовок 3 Знак"/>
    <w:qFormat/>
    <w:rPr>
      <w:sz w:val="40"/>
      <w:szCs w:val="40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875;fld=134" TargetMode="External"/><Relationship Id="rId3" Type="http://schemas.openxmlformats.org/officeDocument/2006/relationships/hyperlink" Target="consultantplus://offline/main?base=LAW;n=82959;fld=134" TargetMode="External"/><Relationship Id="rId4" Type="http://schemas.openxmlformats.org/officeDocument/2006/relationships/hyperlink" Target="consultantplus://offline/main?base=LAW;n=113612;fld=134" TargetMode="External"/><Relationship Id="rId5" Type="http://schemas.openxmlformats.org/officeDocument/2006/relationships/hyperlink" Target="consultantplus://offline/main?base=LAW;n=2875;fld=134" TargetMode="External"/><Relationship Id="rId6" Type="http://schemas.openxmlformats.org/officeDocument/2006/relationships/hyperlink" Target="consultantplus://offline/main?base=LAW;n=82959;fld=134;dst=100047" TargetMode="External"/><Relationship Id="rId7" Type="http://schemas.openxmlformats.org/officeDocument/2006/relationships/hyperlink" Target="consultantplus://offline/main?base=LAW;n=108752;fld=134;dst=100820" TargetMode="External"/><Relationship Id="rId8" Type="http://schemas.openxmlformats.org/officeDocument/2006/relationships/hyperlink" Target="consultantplus://offline/main?base=LAW;n=54870;fld=134;dst=10000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3:12:00Z</dcterms:created>
  <dc:creator>KONSTANTINE</dc:creator>
  <dc:description/>
  <cp:keywords/>
  <dc:language>en-US</dc:language>
  <cp:lastModifiedBy>KONSTANTINE</cp:lastModifiedBy>
  <dcterms:modified xsi:type="dcterms:W3CDTF">2024-04-24T13:12:00Z</dcterms:modified>
  <cp:revision>2</cp:revision>
  <dc:subject/>
  <dc:title/>
</cp:coreProperties>
</file>