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ДЕПУТАТОВ 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«2</w:t>
      </w:r>
      <w:r>
        <w:rPr>
          <w:b/>
          <w:lang w:val="en-US"/>
        </w:rPr>
        <w:t>1</w:t>
      </w:r>
      <w:r>
        <w:rPr>
          <w:b/>
        </w:rPr>
        <w:t>»  ноября 2014 года                                                           №10/24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112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Гламаздинского сельсовета Хомутовского района от 14 апреля 2011 года  №7/60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ламаздинского сельсовета Хомутовского района, и соблюдения муниципальными служащими требований к служебному поведен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344-пг «О форме справки о доходах, расходах, об имуществе и обязательствах имущественного характера и внесении изменений в некоторые постановления Губернатора Курской области по вопросам противодействия коррупции»  Собрание депутатов Гламаздинского сельсовета Хомуто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ab/>
        <w:t>1. Внести в решение  Собрания депутатов Гламаздинского сельсовета Хомутовского района от 14 апреля 2011 года  №7/60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ламаздинского сельсовета Хомутовского района, и соблюдения муниципальными служащими  требований к служебному поведению» (в редакции решения Собрания депутатов Гламаздинского сельсовета  Хомутовского района от  11.03.2014 № 2/214 следующие изменения:</w:t>
      </w:r>
    </w:p>
    <w:p>
      <w:pPr>
        <w:pStyle w:val="Normal"/>
        <w:jc w:val="both"/>
        <w:rPr/>
      </w:pPr>
      <w:r>
        <w:rPr/>
        <w:tab/>
        <w:t>1) в пункте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Хомутовского района, и соблюдения муниципальными служащими Хомутовского района требований к служебному поведению, утвержденного указанным решением:</w:t>
      </w:r>
    </w:p>
    <w:p>
      <w:pPr>
        <w:pStyle w:val="Normal"/>
        <w:jc w:val="both"/>
        <w:rPr/>
      </w:pPr>
      <w:r>
        <w:rPr/>
        <w:tab/>
        <w:t>а) в подпункте «а»:</w:t>
      </w:r>
    </w:p>
    <w:p>
      <w:pPr>
        <w:pStyle w:val="Normal"/>
        <w:jc w:val="both"/>
        <w:rPr/>
      </w:pPr>
      <w:r>
        <w:rPr/>
        <w:tab/>
        <w:t>в абзаце первом слово «представляемых» заменить словом «представленных»;</w:t>
      </w:r>
    </w:p>
    <w:p>
      <w:pPr>
        <w:pStyle w:val="Normal"/>
        <w:jc w:val="both"/>
        <w:rPr/>
      </w:pPr>
      <w:r>
        <w:rPr/>
        <w:tab/>
        <w:t>в абзаце третьем слова «по состоянию на конец отчетного периода» заменить словами «за отчетный период и за два года, предшествующие отчетному периоду»;</w:t>
      </w:r>
    </w:p>
    <w:p>
      <w:pPr>
        <w:pStyle w:val="Normal"/>
        <w:jc w:val="both"/>
        <w:rPr/>
      </w:pPr>
      <w:r>
        <w:rPr/>
        <w:tab/>
        <w:t>б) в подпункте «б» слово «представляемых» заменить словом «представленных;</w:t>
      </w:r>
    </w:p>
    <w:p>
      <w:pPr>
        <w:pStyle w:val="Normal"/>
        <w:jc w:val="both"/>
        <w:rPr/>
      </w:pPr>
      <w:r>
        <w:rPr/>
        <w:tab/>
        <w:t>в) подпункт «в»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в) </w:t>
      </w:r>
      <w:r>
        <w:rPr>
          <w:bCs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25 декабря 2008 года №273-ФЗ «О противодействии коррупции» и другими федеральными законами (далее - требования к служебному поведению).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ламаздин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Хомутовского района  Курской области                                        Н.В.Соб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Представительного Собрания Хомут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Представительного Собрания Хомутовского района от 14 мая 2010 года  №7/54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Хомутовского района, и соблюдения муниципальными служащими Хомутовского района требований к служебному поведен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Данный проект решения выносится на рассмотрение Представительного Собрания Хомутовского района   в соответствии с Указами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 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Курской области от 3 сентября 2014 года №344-пг «О форме справки о доходах, расходах,  об имуществе и обязательствах имущественного характера и внесении изменений в некоторые постановления Губернатора Курской области по вопросам коррупции».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Хомутовского района                                                                 Ю.В.Хрулё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374484DF25FFC93CFB4DB31E3D79EA02E99F14E867C8505F9B089BDb6D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5:00Z</dcterms:created>
  <dc:creator>SamLab.ws</dc:creator>
  <dc:description/>
  <cp:keywords/>
  <dc:language>en-US</dc:language>
  <cp:lastModifiedBy>Admin</cp:lastModifiedBy>
  <cp:lastPrinted>2014-11-26T16:47:00Z</cp:lastPrinted>
  <dcterms:modified xsi:type="dcterms:W3CDTF">2014-11-26T13:47:00Z</dcterms:modified>
  <cp:revision>5</cp:revision>
  <dc:subject/>
  <dc:title>Проект</dc:title>
</cp:coreProperties>
</file>