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ДЕПУТАТОВ ГЛАМАЗДИН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« </w:t>
      </w:r>
      <w:r>
        <w:rPr>
          <w:rFonts w:cs="Times New Roman" w:ascii="Times New Roman" w:hAnsi="Times New Roman"/>
          <w:sz w:val="28"/>
          <w:szCs w:val="28"/>
          <w:lang w:val="en-US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»  августа 2015 года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11/285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5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</w:tblGrid>
      <w:tr>
        <w:trPr>
          <w:trHeight w:val="1112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еречня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 </w:t>
      </w:r>
      <w:r>
        <w:rPr/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3 декабря 2012 года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езидента Российской Федерации от 18 мая 2009 года № 557 «Об утверждении перечня должностей федеральной государственной службы, при замещении которых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 постановлением Губернатора Курской области от 26 августа 2009 года №287 «Об утверждении перечня должностей государственной гражданской службы Курской области, при замещении которых государственные гражданские служащие Курской област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Собрание  депутатов Гламаздинского сельсовета Хомут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РЕШИЛО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Утвердить прилагаемый перечень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 Руководителям органов местного самоуправления муниципального образования «Гламаздинский сельсовет» Хомутовского района утвердить в соответствии с разделом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речня должностей, утвержденного настоящим решением, перечни конкретных должностей муниципальной при замещении которых муниципальные служащие обязаны представлять сведения о своих доходах,  об имуществе и обязательствах имущественного характера, а также сведения о доходах, об имуществе и  обязательствах имущественного характера своих супруги (супруга) и несовершеннолетних детей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3. Со дня вступления в законную силу настоящего решения признать утратившими силу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ешением  Собрания  депутатов  Гламаздинского сельсовета Хомутовского района от 14 апреля 2011 года №7/62.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autoSpaceDE w:val="false"/>
        <w:spacing w:before="0" w:after="0"/>
        <w:ind w:firstLine="540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местить настоящее решение на официальном сайте муниципального образования «Хомутовский район» Курской област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://гламаздинский.рф</w:t>
        </w:r>
      </w:hyperlink>
      <w:r>
        <w:rPr>
          <w:rFonts w:cs="Times New Roman" w:ascii="Times New Roman" w:hAnsi="Times New Roman"/>
          <w:bCs/>
          <w:sz w:val="28"/>
          <w:szCs w:val="28"/>
          <w:u w:val="single"/>
        </w:rPr>
        <w:t>)</w:t>
      </w:r>
      <w:r>
        <w:rPr>
          <w:bCs/>
          <w:sz w:val="28"/>
          <w:szCs w:val="28"/>
          <w:u w:val="single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ети «Интернет».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ламаздинского сельсове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мутовского района     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                                                                        Н.В.Соболев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обрания депутат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маздинского сельсовет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Хомутовск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вгуста 2015 года   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1/28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Должности муниципальной служб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жности муниципальной службы, отнесенные Реестром должностей муниципальной службы, утвержденным решением  Собрания депутатов Гламаздинского сельсовета  Хомутовского района Курской области  от 19 ноября 2010 года №</w:t>
      </w:r>
      <w:r>
        <w:rPr>
          <w:rFonts w:cs="Times New Roman" w:ascii="Times New Roman" w:hAnsi="Times New Roman"/>
          <w:sz w:val="28"/>
          <w:szCs w:val="28"/>
          <w:lang w:val="en-US"/>
        </w:rPr>
        <w:t>2/32</w:t>
      </w:r>
      <w:r>
        <w:rPr>
          <w:rFonts w:cs="Times New Roman" w:ascii="Times New Roman" w:hAnsi="Times New Roman"/>
          <w:sz w:val="28"/>
          <w:szCs w:val="28"/>
        </w:rPr>
        <w:t xml:space="preserve"> «О должностях муниципальной службы Хомутовского района Курской области», к высшей, главной  должностей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Другие должности муниципальной службы, замещение которых связано с коррупционными рискам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, относящиеся к старшей и младшей группам должностей, исполнение должностных обязанностей по которым предусматр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услуг гражданам и организац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ьных и надзор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муниципальным имущест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униципальных закупок либо выдачу лицензий и разре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и распределение материально-технически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00A9DCAB28F05D7650E59ED15B08071F7D0DBA13EDB1264AD9705FAC405D737F19F5C568621AF6I9L2H" TargetMode="External"/><Relationship Id="rId3" Type="http://schemas.openxmlformats.org/officeDocument/2006/relationships/hyperlink" Target="consultantplus://offline/ref=9000A9DCAB28F05D7650E59ED15B08071F7E0BB919EDB1264AD9705FACI4L0H" TargetMode="External"/><Relationship Id="rId4" Type="http://schemas.openxmlformats.org/officeDocument/2006/relationships/hyperlink" Target="consultantplus://offline/ref=9000A9DCAB28F05D7650E59ED15B08071F7C0ABF18EDB1264AD9705FAC405D737F19F5C568621AF3I9L4H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34:00Z</dcterms:created>
  <dc:creator>user</dc:creator>
  <dc:description/>
  <cp:keywords/>
  <dc:language>en-US</dc:language>
  <cp:lastModifiedBy>Admin</cp:lastModifiedBy>
  <cp:lastPrinted>2015-09-15T13:54:00Z</cp:lastPrinted>
  <dcterms:modified xsi:type="dcterms:W3CDTF">2015-12-18T08:21:00Z</dcterms:modified>
  <cp:revision>25</cp:revision>
  <dc:subject/>
  <dc:title>Проект</dc:title>
</cp:coreProperties>
</file>