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Heading1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ЛАМАЗДИНСКОГО СЕЛЬСОВЕТА ХОМУТОВСКОГО РАЙОНА КУРСКОЙ ОБЛАСТИ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pacing w:val="20"/>
          <w:sz w:val="36"/>
          <w:szCs w:val="36"/>
        </w:rPr>
      </w:pPr>
      <w:r>
        <w:rPr>
          <w:bC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№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 размещении и наполнении подразделов, посвященных вопросам противодействия коррупции, официального сайта муниципального образования «Гламаздинский сельсовет» Хомутовского района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 от 25 декабря 2008 года №273-ФЗ «О противодействии коррупции», постановлением Губернатора Курской области  от 19.02.2019 №104-па «</w:t>
      </w:r>
      <w:r>
        <w:rPr>
          <w:rFonts w:cs="Times New Roman" w:ascii="Times New Roman" w:hAnsi="Times New Roman"/>
          <w:sz w:val="28"/>
          <w:szCs w:val="20"/>
        </w:rPr>
        <w:t xml:space="preserve">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 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Гламаздинский сельсовет» Хомутовского района в информационно-телекоммуникационной сети «Интернет» по  вопросам противодействия коррупции Администрация Гламаздинского сельсовета Хомутовского района  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размещению и наполнению подраздела «Противодействие коррупции» официального сайта муниципального образования «Гламаздинский сельсовет» Хомутовского района в информационно-телекоммуникационной сети «Интернет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Заместителю Главы Администрации Гламаздинского сельсовета Хомутовского района  В.И.Юдиной в течение 30 рабочих дней со дня вступления в силу настоящего постановления привести в соответствие с указанными требованиями  подраздел  «</w:t>
      </w:r>
      <w:r>
        <w:rPr>
          <w:sz w:val="28"/>
          <w:szCs w:val="28"/>
        </w:rPr>
        <w:t>Противодействие коррупции</w:t>
      </w:r>
      <w:r>
        <w:rPr>
          <w:color w:val="000000"/>
          <w:sz w:val="28"/>
          <w:szCs w:val="28"/>
        </w:rPr>
        <w:t>» официального сайта муниципального образования «Гламаздинский сельсовет» Хомутовского района в информационно-телекоммуникационной сети «Интернет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>Глава Гламаздинского сельсовет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 xml:space="preserve"> </w:t>
      </w:r>
      <w:r>
        <w:rPr>
          <w:color w:val="242C2E"/>
          <w:sz w:val="28"/>
          <w:szCs w:val="28"/>
        </w:rPr>
        <w:t xml:space="preserve">Хомутовского района                                                      Н.В.Соболев     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242C2E"/>
        </w:rPr>
        <w:t>УТВЕРЖДЕНЫ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</w:rPr>
        <w:t xml:space="preserve">                                                                                                   </w:t>
      </w:r>
      <w:r>
        <w:rPr>
          <w:color w:val="242C2E"/>
        </w:rPr>
        <w:t>постановлением Администрац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</w:rPr>
        <w:t xml:space="preserve">                                                                                                      </w:t>
      </w:r>
      <w:r>
        <w:rPr>
          <w:color w:val="242C2E"/>
        </w:rPr>
        <w:t>Гламаздинского сельсовета</w:t>
      </w:r>
    </w:p>
    <w:p>
      <w:pPr>
        <w:pStyle w:val="Style14"/>
        <w:shd w:fill="FFFFFF" w:val="clear"/>
        <w:spacing w:before="0" w:after="0"/>
        <w:jc w:val="both"/>
        <w:rPr>
          <w:color w:val="242C2E"/>
        </w:rPr>
      </w:pPr>
      <w:r>
        <w:rPr>
          <w:color w:val="242C2E"/>
        </w:rPr>
        <w:t xml:space="preserve">                                                                                                             </w:t>
      </w:r>
      <w:r>
        <w:rPr>
          <w:color w:val="242C2E"/>
        </w:rPr>
        <w:t xml:space="preserve">Хомутовского района        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</w:rPr>
        <w:t xml:space="preserve">                                                                                                    </w:t>
      </w:r>
      <w:r>
        <w:rPr>
          <w:color w:val="242C2E"/>
        </w:rPr>
        <w:t>от _________________№______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азмещению и наполнению подраздела «Противодействие коррупции» официального сайта муниципального образования «Гламаздинский сельсовет» Хомутовского района в информационно-телекоммуникационной сети «Интернет»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 главной странице официального сайта муниципального образования «Гламаздинский сельсовет» Хомутовского района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ступ в подраздел «Противодействие коррупции» осуществляется с главной страницы официального сайта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рмативные правовые акты в сфере противодействия коррупции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тикоррупционная экспертиза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ы документов, связанных с противодействием коррупции, для заполнения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Комиссия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Методические материалы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тная связь для сообщений о фактах коррупции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Сведения о доходах, расходах, об имуществе и обязательствах имущественного характера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  ответственным за наполнение подраздела «Противодействие коррупции». Создание дополнительных подразделов осуществляется в соответствии с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актуализируется по мере необходимост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законов Курской области, постановлений Губернатора Курской области, постановлений Администрации Курской области по вопросам противодействия коррупции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муниципальных нормативных правовых актов по вопросам противодействия коррупции, в том числе правовых актов, содержащих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 противодействию коррупции;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  </w:t>
      </w:r>
      <w:r>
        <w:rPr>
          <w:sz w:val="28"/>
          <w:szCs w:val="28"/>
        </w:rPr>
        <w:t>и соблюдения муниципальными служащими требований к служебному поведению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 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декс этики и служебного поведения муниципальных служащих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иные нормативные акты по вопросам противодействия коррупции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нормативных правовых актов должен быть структурирован на федеральные нормативные правовые акты, региональные  и муниципальные нормативные правовые акты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раздел «Антикоррупционная экспертиза» содержит гиперссылку, при переходе по которой осуществляется доступ к подразделу «Антикоррупционная экспертиза» раздела «Документы», и включает в себя    следующие подразделы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ядок, сроки и формы общественного обсуждения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ведомление представителя нанимателя о намерении выполнять иную оплачиваемую работу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) иные формы документов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ожение о комиссии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й о состоявшихся заседаниях комиссии и принятых решениях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дразделе размещаются как методические материалы по вопросам противодействия коррупции,  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одраздел «Обратная связь для сообщений о фактах коррупции» содержит информацию о порядке подачи обращений гражданами, а также гиперссылку, перекрестную с гиперссылкой, при переходе по которой осуществляется доступ к подразделу «Обращения граждан» раздела «Общество», что дает возможность гражданам и организациям беспрепятственно направлять свои обращения в соответствующий орган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данном подразделе содержится информация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Хомутовского района. Обращение гражданина может быть составлено в виде электронного документ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0. Подраздел «Сведения о доходах, расходах, об имуществе и обязательствах имущественного характера» обеспечивает доступ к данным сведениям за все предшествующие годы, представленным муниципальными служащими, главой муниципального образования, руководителями муниципальных казенных учрежд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,xlsx, ,rtf. При этом должна быть обеспечена возможность поиска по тексту файла и копирования фрагментов текст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щение заархивированных сведений (форматы .rar, .zip), сканированных документов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использование форматов, требующих дополнительного распознава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подлежат удалению (отправке в «архив»)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представлении лицом, замещающим муниципальную должность, муниципальным служащим, руководителем муниципального учреждения  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змещение подраздела «Противодействие коррупции» раздела «Власть» официального сайта и его наполнение осуществляется в соответствии с настоящими требованиями,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, иными требованиями, предусмотренными законодательство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8:00Z</dcterms:created>
  <dc:creator>Adm</dc:creator>
  <dc:description/>
  <cp:keywords/>
  <dc:language>en-US</dc:language>
  <cp:lastModifiedBy>user</cp:lastModifiedBy>
  <dcterms:modified xsi:type="dcterms:W3CDTF">2019-03-06T08:26:00Z</dcterms:modified>
  <cp:revision>6</cp:revision>
  <dc:subject/>
  <dc:title/>
</cp:coreProperties>
</file>