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 15 » мая 2013г № 4/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сполнении бюджета муниципального</w:t>
      </w:r>
    </w:p>
    <w:p>
      <w:pPr>
        <w:pStyle w:val="Normal"/>
        <w:rPr/>
      </w:pPr>
      <w:r>
        <w:rPr>
          <w:b/>
        </w:rPr>
        <w:t>образования «Гламаздинский сельсовет»  Хомутовского района</w:t>
      </w:r>
    </w:p>
    <w:p>
      <w:pPr>
        <w:pStyle w:val="Normal"/>
        <w:rPr>
          <w:b/>
          <w:b/>
        </w:rPr>
      </w:pPr>
      <w:r>
        <w:rPr>
          <w:b/>
        </w:rPr>
        <w:t>Курской области за первый квартал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Собрание депутатов Гламаздинского сельсовета Хомутовского района Курской област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 Утвердить отчет об исполнении бюджета за первый квартал 2013 года по доходам в сумме </w:t>
      </w:r>
      <w:r>
        <w:rPr>
          <w:sz w:val="22"/>
          <w:szCs w:val="22"/>
        </w:rPr>
        <w:t>898 264.80</w:t>
      </w:r>
      <w:r>
        <w:rPr/>
        <w:t xml:space="preserve"> рублей   и по расходам в сумме 927 804.30 рублей с превышением расходов над доходами (дефицит бюджета) в сумме 29 539.50 рублей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 доходам  бюджета по кодам классификации доходов бюджетов согласно </w:t>
      </w:r>
    </w:p>
    <w:p>
      <w:pPr>
        <w:pStyle w:val="Normal"/>
        <w:jc w:val="both"/>
        <w:rPr/>
      </w:pPr>
      <w:r>
        <w:rPr/>
        <w:t>приложению №1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сходов бюджета по ведомственной структуре расходов бюджета согласно </w:t>
      </w:r>
    </w:p>
    <w:p>
      <w:pPr>
        <w:pStyle w:val="Normal"/>
        <w:jc w:val="both"/>
        <w:rPr/>
      </w:pPr>
      <w:r>
        <w:rPr/>
        <w:t>приложению №2;</w:t>
      </w:r>
    </w:p>
    <w:p>
      <w:pPr>
        <w:pStyle w:val="Normal"/>
        <w:jc w:val="both"/>
        <w:rPr/>
      </w:pPr>
      <w:r>
        <w:rPr/>
        <w:t>1.3. расходов бюджета по разделам и подразделам классификации расходов бюджетов согласно приложению №3;</w:t>
      </w:r>
    </w:p>
    <w:p>
      <w:pPr>
        <w:pStyle w:val="Normal"/>
        <w:rPr>
          <w:bCs/>
        </w:rPr>
      </w:pPr>
      <w:r>
        <w:rPr/>
        <w:t xml:space="preserve">1.4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за 1 полугодие 2012 года </w:t>
      </w:r>
      <w:r>
        <w:rPr/>
        <w:t>согласно приложению №4;</w:t>
      </w:r>
    </w:p>
    <w:p>
      <w:pPr>
        <w:pStyle w:val="Normal"/>
        <w:rPr>
          <w:bCs/>
        </w:rPr>
      </w:pPr>
      <w:r>
        <w:rPr>
          <w:bCs/>
        </w:rPr>
        <w:t xml:space="preserve">1.5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за 1 квартал 2013 года  </w:t>
      </w:r>
      <w:r>
        <w:rPr/>
        <w:t>согласно приложению №5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о дня его подписания и обнародования (публикова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Гламаздинского сельсовета                                         Н.В.Собол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«15»  мая  2013 года  №4/187 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« Об исполнении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1 квартал  2013 года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/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 xml:space="preserve">З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КВАРТАЛ 2013 ГОДА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573.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30.15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24.00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54.33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щ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6.08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81.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0 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691.3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остатков субсидий , субвенций и иных межбюджетных трансфер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 808.6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5 8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 264.80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т 15 мая  2013г   № 4/18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«Об исполнении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1квартал 2013 года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1 квартал 201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13341.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6 659.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ламаздинского сельсовета Хомут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29 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7 211.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27 6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 184.7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94.8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 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229.9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79.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79.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67.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7 053.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 111.3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 053.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466.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644.5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 30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 961.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.6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239.87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15 мая  2013г   № 4/1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«Об исполнении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1 квартал  2013 года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1 КВАРТАЛ 2013 ГОДА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67"/>
        <w:gridCol w:w="558"/>
        <w:gridCol w:w="1142"/>
        <w:gridCol w:w="579"/>
        <w:gridCol w:w="1405"/>
        <w:gridCol w:w="1558"/>
      </w:tblGrid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13 341.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86 659.19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27 6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 184.78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94.86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229.92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79.23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79.23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5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67.47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.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17 053.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 111.32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 053.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 466.76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644.56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 300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 961.50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.63</w:t>
            </w:r>
          </w:p>
        </w:tc>
      </w:tr>
      <w:tr>
        <w:trPr>
          <w:trHeight w:val="21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239.87</w:t>
            </w:r>
          </w:p>
        </w:tc>
      </w:tr>
      <w:tr>
        <w:trPr>
          <w:trHeight w:val="343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15 мая 2013г   № 4/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и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1 квартал 2013 года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за 1 квартал  201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3.7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39.50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3.7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39.50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3.7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39.50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15 мая 2013г № 4/1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и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1 квартал  2013 года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за 1 квартал 201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3.7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39.50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3.7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39.50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 257 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0 356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 257 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0 356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 257 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0 356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  257 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0 356.08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64 15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 895.5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64 15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 895.5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64 15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 895.5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264 153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 895.5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053.79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 539.50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Администрация</dc:creator>
  <dc:description/>
  <cp:keywords/>
  <dc:language>en-US</dc:language>
  <cp:lastModifiedBy>Customer</cp:lastModifiedBy>
  <cp:lastPrinted>2012-04-28T23:21:00Z</cp:lastPrinted>
  <dcterms:modified xsi:type="dcterms:W3CDTF">2013-06-04T11:46:00Z</dcterms:modified>
  <cp:revision>130</cp:revision>
  <dc:subject/>
  <dc:title>ПОСТУПЛЕНИЕ ДОХОДОВ В БЮДЖЕТ МУНИЦИПАЛЬНОГО ОБРАЗОВАНИЯ «ХОМУТОВСКИЙ РАЙОН» НА 2008 ГОД </dc:title>
</cp:coreProperties>
</file>