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 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« 15 » мая 2013г       № 4/1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исполнения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Гламаздинский сельсовет»  </w:t>
      </w:r>
    </w:p>
    <w:p>
      <w:pPr>
        <w:pStyle w:val="Normal"/>
        <w:rPr>
          <w:b/>
          <w:b/>
        </w:rPr>
      </w:pPr>
      <w:r>
        <w:rPr>
          <w:b/>
        </w:rPr>
        <w:t>Хомутовского района</w:t>
      </w:r>
    </w:p>
    <w:p>
      <w:pPr>
        <w:pStyle w:val="Normal"/>
        <w:rPr/>
      </w:pPr>
      <w:r>
        <w:rPr>
          <w:b/>
        </w:rPr>
        <w:t>Курской области за 201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о статьями  264</w:t>
      </w:r>
      <w:r>
        <w:rPr>
          <w:vertAlign w:val="superscript"/>
        </w:rPr>
        <w:t xml:space="preserve">1 </w:t>
      </w:r>
      <w:r>
        <w:rPr/>
        <w:t>- 264</w:t>
      </w:r>
      <w:r>
        <w:rPr>
          <w:vertAlign w:val="superscript"/>
        </w:rPr>
        <w:t xml:space="preserve">6 </w:t>
      </w:r>
      <w:r>
        <w:rPr/>
        <w:t xml:space="preserve"> Бюджетного кодекса Российской Федерации, Уставом муниципального образования «Гламаздинский сельсовет» Хомутовского района  Курской области </w:t>
      </w:r>
      <w:r>
        <w:rPr>
          <w:b/>
        </w:rPr>
        <w:t xml:space="preserve"> Собрание депутатов Гламаздинского сельсовета Хомутовского района Курской области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1. Утвердить отчет об исполнении бюджета за 2012 год по доходам в сумме </w:t>
      </w:r>
      <w:r>
        <w:rPr>
          <w:sz w:val="22"/>
          <w:szCs w:val="22"/>
        </w:rPr>
        <w:t>5 093 806.90</w:t>
      </w:r>
      <w:r>
        <w:rPr/>
        <w:t xml:space="preserve"> рублей   и по расходам в сумме 4 866 892.08 рублей с превышением расходов над доходами (дефицит бюджета) в сумме 226 913.92 рублей и со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 доходам  бюджета по кодам классификации доходов бюджетов согласно приложению №1;</w:t>
      </w:r>
    </w:p>
    <w:p>
      <w:pPr>
        <w:pStyle w:val="Normal"/>
        <w:jc w:val="both"/>
        <w:rPr/>
      </w:pPr>
      <w:r>
        <w:rPr/>
        <w:t>1.2.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2;</w:t>
      </w:r>
    </w:p>
    <w:p>
      <w:pPr>
        <w:pStyle w:val="Normal"/>
        <w:jc w:val="both"/>
        <w:rPr/>
      </w:pPr>
      <w:r>
        <w:rPr/>
        <w:t>1.3. расходов бюджета по ведомственной структуре расходов бюджета согласно приложению №3;</w:t>
      </w:r>
    </w:p>
    <w:p>
      <w:pPr>
        <w:pStyle w:val="Normal"/>
        <w:jc w:val="both"/>
        <w:rPr/>
      </w:pPr>
      <w:r>
        <w:rPr/>
        <w:t>1.4. расходов бюджета по разделам и подразделам классификации расходов бюджетов согласно приложению №4;</w:t>
      </w:r>
    </w:p>
    <w:p>
      <w:pPr>
        <w:pStyle w:val="Normal"/>
        <w:rPr>
          <w:bCs/>
        </w:rPr>
      </w:pPr>
      <w:r>
        <w:rPr/>
        <w:t xml:space="preserve">1.5   </w:t>
      </w:r>
      <w:r>
        <w:rPr>
          <w:bCs/>
        </w:rPr>
        <w:t xml:space="preserve">источникам финансирования дефицита  бюджета по кодам классификации источников финансирования дефицитов бюджета Гламаздинского сельсовета на 2012 год </w:t>
      </w:r>
      <w:r>
        <w:rPr/>
        <w:t>согласно приложению №5;</w:t>
      </w:r>
    </w:p>
    <w:p>
      <w:pPr>
        <w:pStyle w:val="Normal"/>
        <w:rPr>
          <w:bCs/>
        </w:rPr>
      </w:pPr>
      <w:r>
        <w:rPr>
          <w:bCs/>
        </w:rPr>
        <w:t xml:space="preserve">1.6   источникам финансирования дефицита  бюджета по кодам групп, подгрупп, статей, видов источников финансирования дефицитов бюджета Гламаздинского сельсовета на </w:t>
      </w:r>
    </w:p>
    <w:p>
      <w:pPr>
        <w:pStyle w:val="Normal"/>
        <w:rPr>
          <w:bCs/>
        </w:rPr>
      </w:pPr>
      <w:r>
        <w:rPr>
          <w:bCs/>
        </w:rPr>
        <w:t xml:space="preserve">2012 год  </w:t>
      </w:r>
      <w:r>
        <w:rPr/>
        <w:t>согласно приложению №6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обнародования(публик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Гламаздинского сельсовета                                         Н.В.Соболев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1440" w:hanging="0"/>
        <w:rPr/>
      </w:pPr>
      <w:r>
        <w:rPr/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к решению Собрания депутатов Гламаздинского сельсовета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  «15»  мая  2013 года  № 4/184                                                                   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« О проекте исполнения бюджета муниципального образования</w: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 Гламаздинский сельсовет»Хомутовского района Курской области </w: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за 2012 год» 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ind w:left="-14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/>
      </w:pPr>
      <w:r>
        <w:rPr>
          <w:b/>
          <w:sz w:val="23"/>
          <w:szCs w:val="23"/>
        </w:rPr>
        <w:t xml:space="preserve">ПОСТУПЛЕНИЕ ДОХОДОВ В БЮДЖЕТ ГЛАМАЗДИНСКОГО СЕЛЬСОВЕТА </w:t>
      </w:r>
    </w:p>
    <w:p>
      <w:pPr>
        <w:pStyle w:val="22"/>
        <w:rPr/>
      </w:pPr>
      <w:r>
        <w:rPr>
          <w:b/>
          <w:sz w:val="23"/>
          <w:szCs w:val="23"/>
        </w:rPr>
        <w:t>ЗА 2012 ГОД ПО КОДАМ КЛАССИФИКАЦИИ ДОХОДОВ БЮДЖЕТ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>(рублей)</w:t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2"/>
        <w:gridCol w:w="1621"/>
        <w:gridCol w:w="167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. классиф.РФ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 а и м е н о в а н и е    д о х о д о 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о бюджету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0 00000 00 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4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 736.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0000 00 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93.53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 00000 00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 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4.87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63.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00 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8.35</w:t>
            </w:r>
          </w:p>
        </w:tc>
      </w:tr>
      <w:tr>
        <w:trPr>
          <w:trHeight w:val="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619.71</w:t>
            </w:r>
          </w:p>
        </w:tc>
      </w:tr>
      <w:tr>
        <w:trPr>
          <w:trHeight w:val="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43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 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826 3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4 378.81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>ВСЕГО ДОХОДО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580 38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97 115.05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</w:t>
      </w:r>
    </w:p>
    <w:p>
      <w:pPr>
        <w:pStyle w:val="Normal"/>
        <w:ind w:left="-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к решению  Собрания депутатов Гламаздинского сельсовета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  « 15 » мая 2013 г № 4/184                                                   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« О проекте исполнения бюджета Гламаздинского сельсовета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 Курской области за 2012 год»   </w:t>
      </w: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/>
      </w:pPr>
      <w:r>
        <w:rPr>
          <w:b/>
          <w:sz w:val="20"/>
        </w:rPr>
        <w:t xml:space="preserve">ПОСТУПЛЕНИЕ ДОХОДОВ В БЮДЖЕТ ГЛАМАЗДИНСКОГО СЕЛЬСОВЕТА </w:t>
      </w:r>
    </w:p>
    <w:p>
      <w:pPr>
        <w:pStyle w:val="22"/>
        <w:rPr/>
      </w:pPr>
      <w:r>
        <w:rPr>
          <w:b/>
          <w:sz w:val="20"/>
        </w:rPr>
        <w:t>ЗА 2012 ГОД ДОХОДОВ,ПОДВИДОВ ДОХОДОВ,КЛАССИФИКАЦИИ ОПЕРАЦИЙ СЕКТОРА ГОСУДАРСТВЕННОГО УПРАВЛЕНИЯ,ОТНОСЯЩИХСЯ К ДОХОДАМ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. классиф.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а и м е н о в а н и е    д о х о д о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по бюдж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 736.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793.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3793.53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93.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93.53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 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464.87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8.75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 03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6.12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 763.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14.6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600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 948.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й налог взимаемый по ставке, установленной подпунктом 1 пункта1 статьи 394 НК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088.3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взимаемый по ставке, установленной подпунктом 1 пункта1 статьи 394 НК РФ и применяемым к объектам налогооблажения ,расположенным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088.3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 0602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взимаемый по ставке, установленной подпунктом 2 пункта1 статьи 394 НК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0.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взимаемый по ставке, установленной подпунктом 2 пункта1 статьи 394 НК  РФ и применяемым к объектам налогооблажения ,расположенным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0.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 00000 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4000  01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9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ость и перерасчеты по отмененным нал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48.35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9 04050 1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, по обязательствам  возникшим до 01.01.2006г мобилизуемый на территори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8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19.71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9.71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01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9.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11 05011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9.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 243.3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243.30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243.3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243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 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26 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44 378.8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1 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1 3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01001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94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94 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 5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 02077 10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5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03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 воинского учёта на территории где отсутствуют военные 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 03999 10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 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0 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4999 10 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2 001.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2 001.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80 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97 11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4845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к решению  Собрания депутатов Гламаздин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Хомутовского  района Курской области от 15 мая 2013г   № 4/18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«О проекте исполнения бюджета Гламаздинского сельсовета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Хомутовского  района Курской области за  2012 год»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/>
      </w:pPr>
      <w:r>
        <w:rPr/>
        <w:t>расходов бюджета Гламаздинского сельсовета за 2012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92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52"/>
        <w:gridCol w:w="708"/>
        <w:gridCol w:w="1092"/>
        <w:gridCol w:w="630"/>
        <w:gridCol w:w="1218"/>
        <w:gridCol w:w="1452"/>
      </w:tblGrid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27 921.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76 795.7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17 727.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17 727.7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79.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79.6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79.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79.6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79.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79.6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79.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79.6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79.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79.6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79.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79.6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3 193.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3 193.0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9 593.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9 593.0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9 593.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9 593.0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1 466.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1 466.3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1 466.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1 466.3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1 466.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1 466.3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371.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371.2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371.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371.2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31.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31.4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739.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739.8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.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.4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.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.4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1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1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.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.4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1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0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0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0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93.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93.5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93.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93.5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93.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93.5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6.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6.4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6.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6.4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4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4.6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1.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4.6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5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55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5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55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 03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5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55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 03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5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55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 03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5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55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 03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5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55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958.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958.7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958.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958.7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958.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958.7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1.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1.2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14.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14.1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7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7.0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2 908.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2 908.4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52 908.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2 908.4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 в объекты капиталь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58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58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 01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58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58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 01 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58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58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 01 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58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58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 01 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58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58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 01 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58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58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5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328.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41 328.4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5 01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328.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41 328.4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5 01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328.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41 328.4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795 01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328.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41 328.4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9 585.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1 318.2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9 585.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1 318.2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440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 585.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3 382.3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 585.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3 382.3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9 019.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2 344.56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9 019.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2 344.5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9 019.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2 344.5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1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638.7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1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638.7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1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638.7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6.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6.5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(бездействия)в результате деятельности казё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6.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6.5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6.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6.5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732.4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290.4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 935.9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финансируемых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99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 935.9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99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659.2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99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659.2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99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659.2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99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80.2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99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80.2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99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80.2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99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4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99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4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99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4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641.2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449.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449.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енсий за выслугу лет и доплат к пенсиям  муниципальных  служащих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01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449.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01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449.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01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449.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01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449.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191.3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191.3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48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191.3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48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191.3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48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191.3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48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191.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484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6"/>
          <w:szCs w:val="16"/>
        </w:rPr>
        <w:t>к решению Собрания депутатов Гламаздин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Хомутовского  района Курской области от 15 мая 2013г №4/184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«О проекте исполнения бюджета Гламаздинского сельсовета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Хомутовского  района Курской области за  2012 год»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 НА 2012 ГОД ПО РАЗДЕЛАМ И ПОДРАЗДЕЛАМ, ЦЕЛЕВЫМ СТАТЬЯМ И ВИДАМ РАСХОДОВ  КЛАССИФИКАЦИИ РАСХОДОВ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72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2"/>
        <w:gridCol w:w="708"/>
        <w:gridCol w:w="1092"/>
        <w:gridCol w:w="630"/>
        <w:gridCol w:w="1218"/>
        <w:gridCol w:w="1452"/>
      </w:tblGrid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27 921.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76 795.7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17 727.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17 727.7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79.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79.6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79.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79.6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79.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79.6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79.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79.6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79.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79.6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79.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379.6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3 193.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3 193.0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9 593.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9 593.0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9 593.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9 593.0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1 466.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1 466.3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1 466.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1 466.3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1 466.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1 466.3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371.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371.2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371.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371.2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31.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31.4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739.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739.8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.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.4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.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.4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1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1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.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.4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1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0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0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0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93.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93.5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93.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93.5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93.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293.5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6.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6.4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6.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6.4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4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4.6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1.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4.6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5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55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5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55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 03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5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55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 03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5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55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 03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5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55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 03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5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55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958.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958.7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958.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958.7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958.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958.7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1.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1.2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14.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14.1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7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7.0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2 908.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2 908.4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2 908.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2 908.4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 в объекты капитального строитель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58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58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 01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58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58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 01 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58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58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 01 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58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58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 01 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58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58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 01 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58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58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5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328.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41 328.4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5 01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328.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41 328.4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5 01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328.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41 328.4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5 01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328.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41 328.4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9 585.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1 318.2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9 585.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1 318.2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440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 585.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3 382.3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 585.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3 382.3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9 019.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2 344.56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9 019.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2 344.5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9 019.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2 344.5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1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638.7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1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638.7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1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638.7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6.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6.5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(бездействия)в результате деятельности казё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6.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6.5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6.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6.5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732.4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290.4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 935.9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финансируемых за счет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99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 935.9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99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659.2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99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659.2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99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659.2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99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80.2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99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80.2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99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80.2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99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4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99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4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99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4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641.2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449.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449.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енсий за выслугу лет и доплат к пенсиям  муниципальных  служащих Курской об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01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449.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01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449.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01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449.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01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449.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191.3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мощ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00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191.3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48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191.3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48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191.3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48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191.3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48 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 191.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25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к решению Собрания депутатов Гламаздин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Хомутовского  района Курской области от 15 мая 2013г №4/18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«О проекте исполнения бюджета Гламазди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Хомутовского  района Курской области за  2012 год»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по кодам классификации источников финансирования дефицитов бюджета Гламаздинского сельсовета 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 рублей)</w:t>
            </w:r>
          </w:p>
        </w:tc>
      </w:tr>
    </w:tbl>
    <w:tbl>
      <w:tblPr>
        <w:tblW w:w="1116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  <w:gridCol w:w="1440"/>
      </w:tblGrid>
      <w:tr>
        <w:trPr>
          <w:trHeight w:val="8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 541.89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 680.68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01 05  00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 541.89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 680.68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 541.89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 680.68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-14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25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к решению  Собрания депутатов Гламаздин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Хомутовского  района Курской области от 15 мая 2013г №4/18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 xml:space="preserve">«Об исполнения бюджета Гламазди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Хомутовского  района Курской области за  2012 год»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по кодам групп, подгрупп, статей, видов источников финансирования дефицитов бюджета Гламаздинского сельсовета 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/>
        <w:t xml:space="preserve"> рублей)</w:t>
      </w:r>
    </w:p>
    <w:tbl>
      <w:tblPr>
        <w:tblW w:w="11160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  <w:gridCol w:w="144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 541.89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 680.68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01 05  00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 541.89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 680.68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>5 580 3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 620 506.04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>5 580 3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 620 506.04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>5 580 3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 620 506.04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>5 580 3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 620 506.04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7 92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900 186.7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7 92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900 186.7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7 92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900 186.7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7 92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900 186.7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 541.89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 680.68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-14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24:00Z</dcterms:created>
  <dc:creator>Администрация</dc:creator>
  <dc:description/>
  <cp:keywords/>
  <dc:language>en-US</dc:language>
  <cp:lastModifiedBy>Customer</cp:lastModifiedBy>
  <cp:lastPrinted>2012-05-22T16:22:00Z</cp:lastPrinted>
  <dcterms:modified xsi:type="dcterms:W3CDTF">2013-06-04T11:45:00Z</dcterms:modified>
  <cp:revision>17</cp:revision>
  <dc:subject/>
  <dc:title>ПОСТУПЛЕНИЕ ДОХОДОВ В БЮДЖЕТ МУНИЦИПАЛЬНОГО ОБРАЗОВАНИЯ «ХОМУТОВСКИЙ РАЙОН» НА 2008 ГОД </dc:title>
</cp:coreProperties>
</file>