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7"/>
        <w:ind w:right="1160" w:hanging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СОБРАНИЕ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ДЕПУТАТОВ</w:t>
      </w:r>
    </w:p>
    <w:p>
      <w:pPr>
        <w:pStyle w:val="21"/>
        <w:shd w:fill="auto" w:val="clear"/>
        <w:spacing w:before="0" w:after="77"/>
        <w:ind w:right="1160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ГЛАМАЗДИНСКОГО СЕЛЬСОВЕТА</w:t>
      </w:r>
    </w:p>
    <w:p>
      <w:pPr>
        <w:pStyle w:val="21"/>
        <w:shd w:fill="auto" w:val="clear"/>
        <w:spacing w:before="0" w:after="77"/>
        <w:ind w:right="-2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2"/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        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1»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декабря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2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01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8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   №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42/135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принятии осуществления части полномочий по вопросам местного значения</w:t>
        <w:tab/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 решением Представительного Собрания Хомутовского района от 26 ноября 2018  № 44/379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 депутатов Гламаздинского сельсовета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Администрации   Гламаздинского сельсовета Хомутовского района   Курской области  принять от Администрации  Хомутовского района Курской  области  осуществление части их полномочий по вопросам местного значения</w:t>
      </w:r>
      <w:r>
        <w:rPr>
          <w:sz w:val="28"/>
          <w:szCs w:val="28"/>
        </w:rPr>
        <w:t xml:space="preserve"> в част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0" w:right="2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я в границах поселений  водоснабжения населения с 01.01.2019 года по 31.12.2019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 размещению  на официальном сайте муниципального образования  «Гламаздин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гламаздинский.рф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М.Н.Залюбовска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ламаз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8:00Z</dcterms:created>
  <dc:creator>Natali</dc:creator>
  <dc:description/>
  <cp:keywords/>
  <dc:language>en-US</dc:language>
  <cp:lastModifiedBy>user</cp:lastModifiedBy>
  <cp:lastPrinted>2018-01-15T10:16:00Z</cp:lastPrinted>
  <dcterms:modified xsi:type="dcterms:W3CDTF">2018-12-21T12:22:00Z</dcterms:modified>
  <cp:revision>42</cp:revision>
  <dc:subject/>
  <dc:title/>
</cp:coreProperties>
</file>