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Гламаздинского сельсовета Хомут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Гламаздинс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Гламаздинс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Гламаздинского сельсовета Хомутов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val="ru-RU" w:eastAsia="ru-RU"/>
          </w:rPr>
          <w:t>http://гламаздинский.рф.</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val="ru-RU" w:eastAsia="ru-RU"/>
          </w:rPr>
          <w:t>http://гламаздинский.рф.</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сельсовет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Гламаздин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4"/>
          <w:szCs w:val="24"/>
          <w:lang w:val="ru-RU"/>
        </w:rPr>
        <w:t>В Администрацию Гламаздинского</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ельсовета Хомут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cp:keywords/>
  <dc:language>en-US</dc:language>
  <cp:lastModifiedBy>Admin</cp:lastModifiedBy>
  <cp:lastPrinted>2018-04-05T09:52:00Z</cp:lastPrinted>
  <dcterms:modified xsi:type="dcterms:W3CDTF">2018-11-27T08:22:00Z</dcterms:modified>
  <cp:revision>139</cp:revision>
  <dc:subject/>
  <dc:title>АДМИНИСТРАТИВНЫЙ РЕГЛАМЕНТ</dc:title>
</cp:coreProperties>
</file>