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Heading3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7 октября 2012 г.№ 73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Администрации Гламаздинского сельсовета Хомутовского района Курской области «Осуществления муниципального контроля за обеспечением сохранности автомобильных дорог местного значения в границах населенных пунк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</w:t>
      </w:r>
      <w:r>
        <w:rPr>
          <w:rFonts w:cs="Arial" w:ascii="Arial" w:hAnsi="Arial"/>
          <w:bCs/>
        </w:rPr>
        <w:t>услуги «Оформление и выдача земельно-правовых документ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специалисту Администрации Гламаздинского сельсовета О.А.Козодаевой разместить на официальном сайте в сети Интернет текст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Курской области                                                  Н.В.Соболев</w:t>
      </w:r>
    </w:p>
    <w:p>
      <w:pPr>
        <w:pStyle w:val="Normal"/>
        <w:jc w:val="right"/>
        <w:rPr/>
      </w:pPr>
      <w:r>
        <w:rPr/>
        <w:tab/>
        <w:t xml:space="preserve">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7.10.2012 года № 7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в границах населенных пунктов Гламазд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Гламаздин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Гламаз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ый контроль осуществляется Администрацией Гламаздинского сельского поселения (далее – Администрация сельсове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2. Муниципальный контроль за использованием земель на территории Гламаздинского сельсовета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м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Гламаздинс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дминистрац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правовыми актами Гламаздинского сельсовета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Гламаздин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илами землепользования и застройки Гламаздинского сельсовета, утвержденными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Гламаз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Гламаздинского сельсовета, в срок не позднее пяти рабочих дней Администрац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акта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Курской области об административн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Гламаз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муниципальных инспекторов соблюдения требований, установленных нормативными правовыми актами Российской федерации, Курской области, муниципальными правовыми актами Гламаздинского сельсовета, в том числе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формация об условиях и порядке проведения проверок предоставляется должностными лицами Администрации Гламаздинского сельсовета любым лиц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осредственном обращении в Администрацию сельсовета, расположенную по адрес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7550, Курская область, Хомутовский район, с.Гламазди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(режим) приема заявителей по вопросам предоставления муниципальной услуги должностными лицами Администрации: Понедельник</w:t>
        <w:tab/>
        <w:t>09- 17 часов, перерыв 13-14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</w:t>
        <w:tab/>
        <w:t>09- 17 часов, перерыв 13-14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</w:t>
        <w:tab/>
        <w:t>09- 17 часов, перерыв 13-14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</w:t>
        <w:tab/>
        <w:t>09- 17 часов, перерыв 13-14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</w:t>
        <w:tab/>
        <w:t xml:space="preserve">09- 17 часов, перерыв 13-14 ча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>выход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>выходно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орядок информирования о проведении муниципального контроля включает в себя размещение данного Административного регламента на информационных стендах Админ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исьменным обращениям, направленным в Администрацию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ам Администрации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 8 (47137) 3-82-82, факс: 8 (47137) 3-82-8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информировании по телефону должностное лицо Администрации Гламаздинского сельсовета предоставляет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нормативных правовых актах, на основании которых Администрация Гламаздинского сельсовета осуществляет муниципальный контрол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Гламаз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Гламаздинского сельсовета на срок не более 30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Гламаздинского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Гламаз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Муниципальный контроль осуществляется без взимания пла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осуществлении муниципального контроля Администрацией Гламаздинского сельсовета выполняютс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распоряжения о проведении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ки и оформление ее результа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й об устранении выявленных 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устранением выявленных 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Гламаздинского сельсовет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Гламаз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и заявления, не позволяющие установить лицо, обратившееся в Администрацию Гламаздинского сельсовета, не могут служить основанием для проведения внеплановой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новые проверки проводятся Администрацией на основании ежегодных планов проверок Администрации Гламаз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1 августа года, предшествующего году проведения плановых проверок, Администрация Гламаздинского сельсовета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общего ежегодного плана проверок Администрации Гламаздинского сельсовета в срок до 1 сентября года, предшествующего году проведения плановых проверок, направляется Администрацией в прокуратуру Дмитри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ежегодный план проверок Администрации Гламаздинского сельсовета (далее – ежегодный план) утверждается распоряжением Администрации Гламаз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здание распоряжения о проведении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верка осуществляется на основании распоряжения Администрации Гламаз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поряжении о проведении проверки указы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, предмет проверки и срок ее прове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начала и окончания проведения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1. В день подписания распоряжения Администрации Гламаздинс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Хомутов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2. Заявление о согласовании с прокуратурой Хомутовского района Кур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этом извещение Администрацией Гламаздинского сельсове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окуратуры Хомутовского района Курской области о проведении мероприятий по контролю осуществляется посредством направления документов в прокуратуру Хомутовского района Кур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Проведение проверки осуществляется должностным лицом или должностными лицами Администрации Гламаздинского сельсовета, указанными в распоряжении о проведении провер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Курской области об административных правонаруш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Гламаздин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Гламаздинского сельсовета не менее чем за двадцать четыре часа до начала ее проведения любым доступным способ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проведении внеплановой выездной проверки, требующе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огласования с прокуратурой Хомутовского района Кур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Гламаздинс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6. В случае проведения внеплановой выездной проверки членов саморегулируемой организации Администрация Гламаздинс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7. Заверенная оттиском печати Администрации Гламаздинс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9. В акте указы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составления акта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оводящего провер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продолжительность и место проведения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Курской области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Гламаздинского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Предписание подписывается Главой Гламаздин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3. Форма предписания приведена в Приложении к данному регламенту (Приложение 1, 2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Гламаздинского сельсовета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Гламаздинского сельсовета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2. В случае невозможности устранения нарушения в установленный срок нарушитель заблаговременно направляет а Администрацию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Гламаздинского сельсовета указанное ходатайство направляется в Администрацию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ходатайства Администрацией сельсовета в установленном порядке вносятся изменения в указанное распоряжение, постановление Администрации Гламаздинского сельсовета либо ходатайство отклоняется и срок исполнения требований остается без изме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Кодексом Курской области об административной ответственности, и юристу Администрации Гламаздинского сельсовета для обращения в суд в целях устранения правонару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и осуществлении муниципального контроля Администрацией сельсовета могут проводиться мероприятия в форме документальной провер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1. Документальная проверка проводится по месту нахождения Администрации Гламазди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2. В процессе проведения документальной проверки должностными лицами комитета рассматриваются архивные документы Администрации Гламаздинского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3. Если сведения, содержащиеся в архивных документах Администрации Гламаздинского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овета указанные в запросе докумен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6. Должностные лица Администрации Гламаздинского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Гламаздинского сельсовета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7. Если в ходе документарной проверки должностными лицами Администрации Гламаздинского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Гламаздинского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 установленном порядке контрольных прове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-отчеты о результатах осуществления муниципального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Гламаз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ействия (бездействие) должностных лиц (специалистов) Администрации Гламаздинского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Гламаздинского сельсовета – Главе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снованием для начала досудебного (внесудебного) обжалования является поступление в Администрацию сельсовета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Споры, связанные с действиями (бездействиями) должностных лиц и решениями Администрации Гламаздинского сельсовета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ения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роля за обеспеч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хранности автомобильных дорог местного зна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писания о приостановке работ, связанных с пользованием автомобильными дорогами местного значения Гламаздинского сельсовет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ИС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остановке работ, связанных с пользованием автомобильными дорогами местного значения №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__________________ 20___ г.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кта проверки пользователя автомобильных дорог местного значения Гламазди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должностн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ЫВАЮ ПРИОСТАНОВИТЬ РАБО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Е С ПОЛЬЗОВАНИЕМ АВТОМОБИЛЬНЫХ ДОРОГ МЕСТНОГО ЗНАЧЕНИЯ ГЛАМАЗ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ользователя автомобильных дорог местного значения Гламаздинского сельсов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участка автомобильной дороги местного значения Гламаздинского сельсов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лица, выдавшего предписание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получ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уполномоченного представителя пользователя автомобильных дорог местного значения Гламаздинского сельсов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_______________ 20___ г.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ения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роля за обеспеч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хранности автомобильных доро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Гламаз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едписания об устранении выявленных нарушений при пользовании автомобильными дорогами местного значения Гламазд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ИС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ранении выявленных нарушений при пользовании автомобильными дорогами местного значения Гламаз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 ________________ 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кта проверки пользователя автомобильных дорог местного значения Гламазди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должностн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ЫВ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ользователя автомобильных дорог местного значения Гламаздинского сельсовета)№ п/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предписания</w:t>
        <w:tab/>
        <w:t>Срок исполнения</w:t>
        <w:tab/>
        <w:t>Основания для вынесения пред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ьзователь автомобильных дорог местного значения Гламаздинского сельсовета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лица, выдавшего предписание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получ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уполномоченного представителя пользователя автомобильных дорог местного значения Гламаздинского сельсов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____________________ 20___ г.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Admin</dc:creator>
  <dc:description/>
  <cp:keywords/>
  <dc:language>en-US</dc:language>
  <cp:lastModifiedBy>Admin</cp:lastModifiedBy>
  <dcterms:modified xsi:type="dcterms:W3CDTF">2012-11-19T13:54:00Z</dcterms:modified>
  <cp:revision>5</cp:revision>
  <dc:subject/>
  <dc:title/>
</cp:coreProperties>
</file>