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409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МАЗДИ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 24 .08.2018 г.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u w:val="single"/>
        </w:rPr>
        <w:t xml:space="preserve"> 5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07550,Курская область, Хомутовский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район, с.Гламаздино</w:t>
      </w:r>
    </w:p>
    <w:p>
      <w:pPr>
        <w:pStyle w:val="Normal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52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налоговых и</w:t>
      </w:r>
    </w:p>
    <w:p>
      <w:pPr>
        <w:pStyle w:val="Normal"/>
        <w:ind w:right="52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х доходов бюджета Гламаздинского сельсовета Хомутовского района Курской области на 2019 год и плановый период 2020 и 2021 годов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местного бюджета 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Гламаздинского сельсовета Хомутовского района Курской области на 2019 год и плановый период 2020 и 2021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чальнику финансово-экономического отдела Администрации Гламаздинского сельсовета Хомутовского района  Курской области  Шевцовой Н.И. осуществить прогнозирование доходов бюджета Гламаздинского сельсовета Хомутовского  района Курской области на 2019 год и плановый период 2020 и 2021 годов согласно приложению в соответствии с утвержденной методикой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Н.В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Утверждена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ламаздинского сельсовета Хомут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урской области № 51 от 24.08.2018 г</w:t>
      </w:r>
    </w:p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</w:rPr>
      </w:r>
    </w:p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огнозирования налоговых и неналоговых доходов  бюджета Гламаздинского сельсовета Хомутовского  района Курской области   </w:t>
      </w:r>
      <w:r>
        <w:rPr>
          <w:b/>
          <w:bCs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 база  бюджета Гламаздинского сельсовета Хомутовского 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9 – 2021 годах рассчитывается исходя из ожидаемого поступления налога в 2018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9-2021 годы.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среднего значения фактических поступлений сумм налога в  2016 и 2017 годах, скорректированного на коэффициент-дефлятор на 2018 год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муниципальному образованию за 2016-2017 годы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Normal1"/>
        <w:widowControl/>
        <w:tabs>
          <w:tab w:val="clear" w:pos="709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9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019-2021 годы</w:t>
      </w:r>
      <w:r>
        <w:rPr>
          <w:color w:val="000000"/>
          <w:sz w:val="28"/>
          <w:szCs w:val="28"/>
        </w:rPr>
        <w:t>» на момент формирования областного бюджета.</w:t>
      </w:r>
    </w:p>
    <w:p>
      <w:pPr>
        <w:pStyle w:val="Normal"/>
        <w:shd w:fill="FFFFFF" w:val="clear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ascii="Arial" w:hAnsi="Arial" w:eastAsia="MS Mincho;ＭＳ 明朝" w:cs="Tahoma"/>
      <w:sz w:val="28"/>
      <w:szCs w:val="28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0:00Z</dcterms:created>
  <dc:creator>1</dc:creator>
  <dc:description/>
  <cp:keywords/>
  <dc:language>en-US</dc:language>
  <cp:lastModifiedBy>User</cp:lastModifiedBy>
  <cp:lastPrinted>2016-10-20T14:15:00Z</cp:lastPrinted>
  <dcterms:modified xsi:type="dcterms:W3CDTF">2018-08-24T12:48:00Z</dcterms:modified>
  <cp:revision>26</cp:revision>
  <dc:subject/>
  <dc:title>УВАЖАЕМЫЕ ТОВАРИЩИ</dc:title>
</cp:coreProperties>
</file>