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ОБРАНИЕ ДЕПУТАТОВ</w:t>
      </w:r>
    </w:p>
    <w:p>
      <w:pPr>
        <w:pStyle w:val="Heading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МАЗД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7 августа  2018 г.               №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 в решение</w:t>
      </w:r>
    </w:p>
    <w:p>
      <w:pPr>
        <w:pStyle w:val="Heading"/>
        <w:jc w:val="left"/>
        <w:rPr/>
      </w:pPr>
      <w:r>
        <w:rPr>
          <w:sz w:val="28"/>
          <w:szCs w:val="28"/>
        </w:rPr>
        <w:t>Собрания депутатов Гламаздинского сель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района от 20 октября 2010 г.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9«О земельном налоге</w:t>
      </w:r>
      <w:r>
        <w:rPr/>
        <w:t>»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bookmarkStart w:id="0" w:name="sub_1000"/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 xml:space="preserve">В соответствии с Федеральным законом от 30.09.2017 года №286-ФЗ (ред. от 27.11.2017 года)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sz w:val="24"/>
          <w:szCs w:val="24"/>
          <w:lang w:eastAsia="ar-SA"/>
        </w:rPr>
        <w:t xml:space="preserve">уставом муниципального образования «Гламаздинский сельсовет» Хомутовского района Курской области, </w:t>
      </w:r>
      <w:r>
        <w:rPr>
          <w:bCs/>
          <w:sz w:val="24"/>
          <w:szCs w:val="24"/>
        </w:rPr>
        <w:t xml:space="preserve">Собрание депутатов Гламаздинского сельсовета Хомутовского района Курской области  РЕШИЛО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Внести в решение Собрания депутатов Гламаздинского сельсовета Хомутовского района Курской области от 20.10.2010 года №1/9 «О земельном налоге» следующие изменения: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Районные новости» и разместить на официальном сайте Администрации Гламаздинского сельсовета   Хомутовского района Курской области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 истечении одного месяца со дня официального опубликования и   распространяется на правоотношения, возникшие с 0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маздинского сельсовета Хомутовского района                                        М.Н.Залюбовская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мутовского района Курской области                                                         Н.В.Соболев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09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5:00Z</dcterms:created>
  <dc:creator>1</dc:creator>
  <dc:description/>
  <cp:keywords/>
  <dc:language>en-US</dc:language>
  <cp:lastModifiedBy>Admin</cp:lastModifiedBy>
  <cp:lastPrinted>2018-08-09T12:44:00Z</cp:lastPrinted>
  <dcterms:modified xsi:type="dcterms:W3CDTF">2018-08-22T11:54:00Z</dcterms:modified>
  <cp:revision>7</cp:revision>
  <dc:subject/>
  <dc:title> </dc:title>
</cp:coreProperties>
</file>