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ГЛАМАЗ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т </w:t>
      </w:r>
      <w:r>
        <w:rPr>
          <w:rFonts w:cs="Arial" w:ascii="Arial" w:hAnsi="Arial"/>
          <w:b/>
          <w:sz w:val="32"/>
          <w:szCs w:val="28"/>
          <w:lang w:val="en-US"/>
        </w:rPr>
        <w:t xml:space="preserve">17 </w:t>
      </w:r>
      <w:r>
        <w:rPr>
          <w:rFonts w:cs="Arial" w:ascii="Arial" w:hAnsi="Arial"/>
          <w:b/>
          <w:sz w:val="32"/>
          <w:szCs w:val="28"/>
        </w:rPr>
        <w:t>августа 2018 года  №</w:t>
      </w:r>
      <w:r>
        <w:rPr>
          <w:rFonts w:cs="Arial" w:ascii="Arial" w:hAnsi="Arial"/>
          <w:b/>
          <w:sz w:val="32"/>
          <w:szCs w:val="28"/>
          <w:lang w:val="en-US"/>
        </w:rPr>
        <w:t xml:space="preserve"> 36/1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6"/>
        </w:rPr>
        <w:t>Об утверждении Порядка предоставления инвестору льготных условий пользования землей и другими природными ресурсами, находящимися в муниципальной собственности муниципального образования «Гламаздинский сельсовет» Хомутов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В целях совершенствования инвестиционной политики муниципального образования «Гламаздинский сельсовет» Хомутов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. №39-ФЗ "Об инвестиционной деятельности в Российской Федерации, осуществляемой в форме капитальных вложений", Собрание депутатов Гламаздинского сельсовета Хому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 муниципального образования «Гламаздинский сельсовет» Хомутовского района Курской области, согласно приложению к настоящему постановл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2.  Настоящее решение вступает в силу после его официального опубликования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мазд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                                                         М.Н.Залюб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ламаздинского сельсовета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                                          </w:t>
      </w:r>
      <w:r>
        <w:rPr>
          <w:sz w:val="28"/>
          <w:szCs w:val="28"/>
        </w:rPr>
        <w:t>Н.В.Соболев</w:t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поселения Гламаздинского сельсовета Хомутовского района 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5812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7.08.</w:t>
      </w:r>
      <w:r>
        <w:rPr>
          <w:rFonts w:cs="Arial" w:ascii="Arial" w:hAnsi="Arial"/>
        </w:rPr>
        <w:t xml:space="preserve">2018 г. № </w:t>
      </w:r>
      <w:r>
        <w:rPr>
          <w:rFonts w:cs="Arial" w:ascii="Arial" w:hAnsi="Arial"/>
          <w:lang w:val="en-US"/>
        </w:rPr>
        <w:t>36/122</w:t>
      </w:r>
    </w:p>
    <w:p>
      <w:pPr>
        <w:pStyle w:val="Normal"/>
        <w:ind w:left="637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инвестору льготных условий пользования землей и другими природными ресурсами, находящимися в муниципальной собственности  муниципального образования «Гламаздинский сельсовет»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ся в муниципальной собственности муниципального образования «Гламаздинский сельсовет» Хомутовского района Курской области (далее – муниципального образ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Льготные условия пользования землей</w:t>
      </w:r>
      <w:r>
        <w:rPr>
          <w:rFonts w:cs="Arial" w:ascii="Arial" w:hAnsi="Arial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с ст. 10 Порядком, установленным решением Собрания депутатов Гламаздинского сельсовета Хомутовского района Курской области области </w:t>
      </w:r>
      <w:r>
        <w:rPr>
          <w:rFonts w:cs="Arial" w:ascii="Arial" w:hAnsi="Arial"/>
          <w:i/>
        </w:rPr>
        <w:t xml:space="preserve">№1/254 от 20.01.2015г. «Об утверждении порядка предоставления в аренду земельных участков, находящихся в муниципальной  собственности Гламаздинского сельсовета Хомутовского района Курской области»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Инвестор</w:t>
      </w:r>
      <w:r>
        <w:rPr>
          <w:rFonts w:cs="Arial" w:ascii="Arial" w:hAnsi="Arial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Гламаздинский сельсовет» Хомутов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муниципального образования «Гламаздинский сельсовет» Хомутовского района Курской области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Гламаздинский сельсовет» Хомутовского района Курской области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Инвестор должен быть зарегистрирован в налоговом органе по месту осуществления своей деятельности на территории муниципального образования «Гламаздинс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муниципального образования «Гламаздинский сельсовет» Хомутовского района Курской области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Заявление в свободной форме на имя главы администрации Гламаздинского сельсовет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8. Администрация Гламаздинского сельсовета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 Все документы, связанные с муниципальной поддержкой в форме льготных условий пользования землей, хранятся в администрации Гламаздинского сельсовета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Data2">
    <w:name w:val="data2"/>
    <w:basedOn w:val="Style7"/>
    <w:qFormat/>
    <w:rPr/>
  </w:style>
  <w:style w:type="character" w:styleId="Others25">
    <w:name w:val="others25"/>
    <w:basedOn w:val="Style7"/>
    <w:qFormat/>
    <w:rPr/>
  </w:style>
  <w:style w:type="character" w:styleId="Others13">
    <w:name w:val="others13"/>
    <w:basedOn w:val="Style7"/>
    <w:qFormat/>
    <w:rPr/>
  </w:style>
  <w:style w:type="character" w:styleId="Others14">
    <w:name w:val="others14"/>
    <w:basedOn w:val="Style7"/>
    <w:qFormat/>
    <w:rPr/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4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00:00Z</dcterms:created>
  <dc:creator> 1</dc:creator>
  <dc:description/>
  <cp:keywords/>
  <dc:language>en-US</dc:language>
  <cp:lastModifiedBy>Admin</cp:lastModifiedBy>
  <cp:lastPrinted>2018-08-03T17:57:00Z</cp:lastPrinted>
  <dcterms:modified xsi:type="dcterms:W3CDTF">2018-08-22T12:51:00Z</dcterms:modified>
  <cp:revision>16</cp:revision>
  <dc:subject/>
  <dc:title>Прокурору Хомутовского района </dc:title>
</cp:coreProperties>
</file>