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  <w:gridCol w:w="5397"/>
      </w:tblGrid>
      <w:tr>
        <w:trPr>
          <w:trHeight w:val="590" w:hRule="atLeast"/>
        </w:trPr>
        <w:tc>
          <w:tcPr>
            <w:tcW w:w="1372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</w:rPr>
              <w:t>от 22 февраля 2012 г №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08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услуг с элементами межведомственного и межуровневого взаимодействия Администрации Гламаздинского сельсовета Хомут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ind w:left="-502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ализации Федерального Закона от 27.07.2010г. №210 ФЗ «Об организации предоставления государственных и муниципальных услуг» и приведение в соответствие с типовым перечнем, разработанным управлением административной реформы и государственных услуг Администрации Курской области, Администрация Гламаздинского сельсовета Хомутовского района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 услуг с элементами межведомственного и межуровневого взаимодействия Администрации Гламаздинского сельсовета Хому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Гламаздинского сельсовета В.И.Юдин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Курской области                                               Н.В.Собол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муниципальных услуг с элементами межведомственного и межуровневого взаимодействия  Администрации Гламаз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3780"/>
        <w:gridCol w:w="3060"/>
        <w:gridCol w:w="3060"/>
      </w:tblGrid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 местного самоуправления - получатель документов (сведений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ов (све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, организация, предоставляющие документы (сведения)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муниципальные должности в администрации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ламаздинского сельсовет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должностях, периоды службы (работы) в которых включаются в стаж муниципальной службы для назначения пенсии за выслугу лет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ргана, осуществляющего пенсионное обеспечение, о назначении трудовой пенсии по старости (инвалидности) с указанием федерального закона, в соответствии с которым она назначена, и размера назначенной пен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социального обеспечения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ФР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рекламных конструкций на территории поселения</w:t>
            </w:r>
          </w:p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 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НС России 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емельных участков для строительства с предварительным согласованием мест размещения объектов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ламаздинского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ументов для отнесения земель к категориям, перевод их из одной категории в другу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диного государственного реестра прав на недвижимое имущество и сделок с ним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реестр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НС России 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 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НС России 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паспорт земельного участка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России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в аренду для индивидуального жилищного строитель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паспорт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е проектов границ земельных участ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паспорт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реестр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НС России 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земельно-правовых документ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НС России 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собственности поселения, и земельных участков государственная собственность на которые не разграниче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паспорт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и объединение земельных участков, находящихся в собственности поселения, и земельных участков государственная собственность на которые не разграниче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паспорт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заявлений, документов и выдача разрешений о переводе или об отказе в переводе жилого (нежилого) помещения в нежилое (жилое)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размере пенси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ья о регистрации в службе занятости неработающих граждан трудоспособности возраста, а также размер получаемого пособ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ФР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занятости населения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изнании граждан малоимущими (при постановке на учет малоимущих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изнании жилого помещения непригодным для прожива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и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, в целях постановки их на учет в качестве нуждающихся в жилых помещениях, предоставляемых по договорам социального найма на территории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5:00Z</dcterms:created>
  <dc:creator>User</dc:creator>
  <dc:description/>
  <cp:keywords/>
  <dc:language>en-US</dc:language>
  <cp:lastModifiedBy>User</cp:lastModifiedBy>
  <dcterms:modified xsi:type="dcterms:W3CDTF">2012-03-14T08:50:00Z</dcterms:modified>
  <cp:revision>1</cp:revision>
  <dc:subject/>
  <dc:title/>
</cp:coreProperties>
</file>