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 01 октября 2012 года  №   7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ПОРЯДКЕ УСТАНОВЛЕНИЯ 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СПОЛЬЗОВАНИЯ ПОЛОС ОТВ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 ПРИДОРОЖНЫХ ПОЛОС АВТОМОБИЛЬНЫ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ОРОГ МЕСТНОГО  ЗНАЧ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становления и использования полос отвода автомобильных дорог местного значения Гламаздинского сельского сельсовет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орядок установления и использования придорожных полос автомобильных дорог местного значения Гламаздинского сельсовета согласно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ламаздинского сельсовета                                             Н.В. Собол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 октября 2012 года № 7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СТАНОВЛЕНИЯ И ИСПОЛЬЗОВАНИЯ ПОЛОС ОТВОДА АВТОМОБИЛЬНЫХ ДОРОГ МЕСТНОГО ЗНАЧЕНИЯ ГЛАМАЗДИНСКОГО СЕЛЬСОВЕТА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разработан во исполнение пункта 5 статьи 25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N 257-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Гламаздинского сельсовета в соответствии с законодательством о размещении заказов на выполнение работ дл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рушение других установленных Федеральным законом N 257-ФЗ требований и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Гламаздинского сельсовета,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N 257-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 Гламазд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пределах полосы отвода могут разме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 октября 2012 года № 7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СТАНОВЛЕНИЯ И ИСПОЛЬЗОВАНИЯ ПРИДОРОЖНЫХ ПОЛОС АВТОМОБИЛЬНЫХ ДОРОГ МЕСТНОГО ЗНАЧЕН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разработан во исполнение пункта 9 статьи 26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Земельные участки в пределах придорожных полос у собственников, владельцев, пользователей и арендаторов не изы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размещением в пределах придорожных полос объектов и соблюдением требований настоящего Порядка осуществляет администрация Гламазд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автомобильных дорог третьей и четвертой категорий -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автомобильных дорог пятой категории - 2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становлении границ придорожных полос или об изменении границ придорожных полос принимается администрацией Гламазд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Администрация Гламаздинского сельсовета,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. Также в течение семи дней со дня принятия решения направляет копию решения в орган местного самоуправления муниципального района, осуществляющий распоряжение земельными участками находящимися в государственной собственности права на которую не разграничены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Гламазд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азмещение в пределах придорожных полос объектов, указанных в пункте 9 настоящего Порядка, разреша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, утвержденными администрацией сельсовета по согласованию с органами местного самоуправления  Хомутовского муниципального района, осуществляющим распоряжение земельными участками, находящимися в государственной собственности права на которую не разграничены,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Размещение инженерных коммуникаций в пределах придорожных полос допускается по согласованию с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органы, указанные в пункте 17 настоящего Порядка, план участка в масштабе 1:2000 с нанесенным на него объектом и чертежи эт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Собственники, владельцы, пользователи и арендаторы земельных участков, расположенных в пределах придорожных полос,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ть хозяйственную деятельность на указанных земельных участках с учетом ограничений, установленных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одить на предоставленных им земельных участках объекты, разрешенные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учать информацию о проведении ремонта или реконструкции автомобильной дороги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ать правила охраны и режим использования земель в пределах придорожных полос, а также нормы экологическ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ть допуск на принадлежащие им земельные участки представителей администрации поселения и иных должностных лиц, уполномоченных осуществлять контроль за использованием земель, а также своевременно исполнять выданные ими пре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ывать с администрацией поселения строительство на принадлежащих им земельных участках зданий 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Администрация Гламаздинского сель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ывать строительство в пределах придорожных полос зданий и сооружений, участвовать в приемке этих объектов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Администрация Гламаздинского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вовать в проведении инвентаризации земель придорожных полос, содействовать ведению государственного земельного кадастра этих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9:00Z</dcterms:created>
  <dc:creator>Admin</dc:creator>
  <dc:description/>
  <cp:keywords/>
  <dc:language>en-US</dc:language>
  <cp:lastModifiedBy>Admin</cp:lastModifiedBy>
  <dcterms:modified xsi:type="dcterms:W3CDTF">2012-11-19T12:48:00Z</dcterms:modified>
  <cp:revision>1</cp:revision>
  <dc:subject/>
  <dc:title/>
</cp:coreProperties>
</file>