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Гламаздин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Гламаздинского сельсовета Хомут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Гламаздинского сельсовета Хомут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Гламаздинского сельсовета Хомутовского района Курской области   (далее - Администрация) располагается по адресу: Курская область, Хомутовский р-он, с.Гламаздино, ул.Центральная,  д.35б.</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947137( 3-82-82,</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rPr/>
      </w:pP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Cs w:val="28"/>
        </w:rPr>
        <w:t>.</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электронная почта: admglam59@yandex.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Гламаздинс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color w:val="000000"/>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22010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14-03-25T12:48:00Z</cp:lastPrinted>
  <dcterms:modified xsi:type="dcterms:W3CDTF">2018-06-25T07:38:00Z</dcterms:modified>
  <cp:revision>43</cp:revision>
  <dc:subject/>
  <dc:title>УТВЕРЖДЕН </dc:title>
</cp:coreProperties>
</file>