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ГЛАМАЗДИНСКОГО СЕЛЬСОВЕТА</w:t>
      </w:r>
    </w:p>
    <w:p>
      <w:pPr>
        <w:pStyle w:val="Normal"/>
        <w:shd w:fill="FFFFFF" w:val="clear"/>
        <w:autoSpaceDE w:val="false"/>
        <w:spacing w:lineRule="exact" w:line="371"/>
        <w:ind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 РАЙОНА</w:t>
      </w:r>
    </w:p>
    <w:p>
      <w:pPr>
        <w:pStyle w:val="Normal"/>
        <w:shd w:fill="FFFFFF" w:val="clear"/>
        <w:autoSpaceDE w:val="false"/>
        <w:spacing w:lineRule="exact" w:line="371"/>
        <w:ind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-142" w:right="1210" w:firstLine="709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 xml:space="preserve">от 26 сентября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2012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 № 70</w:t>
      </w:r>
    </w:p>
    <w:p>
      <w:pPr>
        <w:pStyle w:val="Normal"/>
        <w:ind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тиводействие экстремизму и терроризму на территории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на 2012-2013 годы»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"</w:t>
      </w:r>
      <w:r>
        <w:rPr>
          <w:b w:val="false"/>
          <w:color w:val="000000"/>
          <w:sz w:val="24"/>
          <w:szCs w:val="24"/>
        </w:rPr>
        <w:t>В соответствии с Конституцией Российской Федераци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ринятой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Федеральным законом Российской Федерации от 25 июля 2002 года № 114-ФЗ «О противодействии экстремистской деятельности»;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Федеральным законом Российской Федерации от 6 октября 2003 года № 131-ФЗ «Об общих принципах организации местного самоуправления в Российской Федерации»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казом Президента Российской Федерации от 15 февраля 2006 г. N 116 «О мерах по противодействию терроризму»;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Федеральным законом Российской Федерации от 6 марта 2006 г. N 35-ФЗ «О противодействии терроризму»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Постановлением Правительства Российской Федерации от 6 июня 2007 г. N 352 «О мерах по реализации Федерального закона "О противодействии терроризму"; Постановлением Правительства РФ от 12.01.2007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, Администрация Гламаздинского сельсовета Хомутовского района </w:t>
      </w:r>
      <w:r>
        <w:rPr>
          <w:rStyle w:val="StrongEmphasis"/>
          <w:b/>
          <w:color w:val="000000"/>
          <w:sz w:val="24"/>
          <w:szCs w:val="24"/>
        </w:rPr>
        <w:t>ПОСТАНОВЛЯЕТ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1. Утвердить </w:t>
      </w:r>
      <w:r>
        <w:rPr>
          <w:rFonts w:cs="Arial" w:ascii="Arial" w:hAnsi="Arial"/>
          <w:color w:val="000000"/>
          <w:spacing w:val="-6"/>
        </w:rPr>
        <w:t>муниципальную целевую программу « </w:t>
      </w:r>
      <w:r>
        <w:rPr>
          <w:rFonts w:cs="Arial" w:ascii="Arial" w:hAnsi="Arial"/>
        </w:rPr>
        <w:t xml:space="preserve">Противодействие экстремизму и терроризму на территории Гламаздинского сельсовета Хомутовского района на 2012-2013 годы»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мероприятий, предусмотренных Программой, осуществлять за счет средств местного бюджетов с учетом объемов и мероприятий, предусмотренных муниципально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амазд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           Н.В.Соболев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мазд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сентября 2012 года № 7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отиводействие экстремизму террориз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ламаздинского сельсовета Хомутовского района на 2012-2013 годы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аспорт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отиводействие экстремизму и терроризму на территории Гламаздинского сельсовета Хомутовского района на 2012-2013 годы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"Противодействие экстремизму терроризму на территории Гламаздинского сельсовета Хомутовского района на 2012-2013 годы"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амаздинского сельсовета Хомутовского райо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амаздинского сельсовета Хомутовского райо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основ гражданской идентичности как начала, объединяющего всех жителей Гламаздинского сельсовет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е культуры толерантности и межнационального согласи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необходимого уровня правовой культуры граждан как основы толерантного сознания и поведени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годы в один эта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для успешной социокультурной адаптации молодежи из числа мигрантов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рограмме: 6,0 тыс. руб.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- 3,0тыс. руб.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- 3,0тыс. руб.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из бюджета Гламаздинского сельсовета Хомутовского района 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настоящей Программы осуществляет Администрация Гламаздинского сельсовета, а также Собрание депутатов Гламаздинского сельсовет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амаздинского сельсовета Хомутовск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"Противодействие экстремизму 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рроризму на территории Гламаздинского сельсовета Хомутовского района на 2012-2013 годы"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ценка исходной ситуации</w:t>
      </w:r>
    </w:p>
    <w:p>
      <w:pPr>
        <w:pStyle w:val="Style15"/>
        <w:ind w:left="142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ламаздинского сельсовета Хомутов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основ гражданской идентичности как начала, объединяющего всех жителей Гламаздинского сельсовет а Хомут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сновные 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культуры и воспитании молод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Управление Программ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Гламаздинского сельсовета Хомут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осуществляет заместитель Главы Администрации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и оценку эффективности исполнения программы, подготовку материалов для рассмотрения на совещаниях (аппарате) Главы сельсовета и Собрания депутатов Гламаздинского сельсовета производит заместитель Главы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Контроль за исполнением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Администрация Гламаздинского сельсовета Хомутовского района, Собрание депутатов Гламаздинского сельсовета Хомутовского района, в соответствии с полномочиями, установленными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реализации муниципально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"Противодействие экстремизму и терроризму на территории Гламаздинского сельсовета Хомутовского района на 2012-2013 годы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203"/>
        <w:gridCol w:w="1559"/>
        <w:gridCol w:w="1146"/>
        <w:gridCol w:w="1577"/>
        <w:gridCol w:w="1554"/>
      </w:tblGrid>
      <w:tr>
        <w:trPr>
          <w:trHeight w:val="5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тыс. руб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</w:tr>
      <w:tr>
        <w:trPr>
          <w:trHeight w:val="56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Гламаздинского сельсовета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ать и распространя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 Гламаздинский «СДК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граждан сельсовета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,ОВД райо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й антитеррористической комиссии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,ОВД района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ний и тренировок в муниципальных учреждениях сельсовета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полугод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,ОВД района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ить 500 шт. печатных памяток по тематике противодействия экстремизму и терроризм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г.г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сти и разместить плакаты по профилактике экстремизма и терроризма на территории сельсов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г.г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меча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программа: "Противодействие экстремизму и терроризму на территории Гламаздинского сельсовета Хомутовского района на 2012-2013 годы" подлежит корректировке и внесению дополнений при принятии Федеральной программы и Кур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понятия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стремистская деятельность (экстремизм): 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стремистская организация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экстремистские материалы 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0"/>
          <w:szCs w:val="30"/>
        </w:rPr>
        <w:t>Основные направления противодействия экстремистской деятельности</w:t>
      </w:r>
      <w:r>
        <w:rPr/>
        <w:t>.</w:t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убъекты противодействия экстремистской деятельности.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филактика экстремистской деятельности.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олерантность.(лат. tolerantia - терпение)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сенофобия [греч. xenos - чужой + phobos - страх]</w:t>
      </w:r>
    </w:p>
    <w:p>
      <w:pPr>
        <w:pStyle w:val="Style15"/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9:00Z</dcterms:created>
  <dc:creator>Admin</dc:creator>
  <dc:description/>
  <cp:keywords/>
  <dc:language>en-US</dc:language>
  <cp:lastModifiedBy>Admin</cp:lastModifiedBy>
  <dcterms:modified xsi:type="dcterms:W3CDTF">2012-10-17T06:26:00Z</dcterms:modified>
  <cp:revision>1</cp:revision>
  <dc:subject/>
  <dc:title/>
</cp:coreProperties>
</file>