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3"/>
        <w:ind w:firstLine="709"/>
        <w:jc w:val="center"/>
        <w:rPr/>
      </w:pPr>
      <w:r>
        <w:rPr/>
        <w:t>ПОСТАНОВЛЕНИЕ</w:t>
      </w:r>
    </w:p>
    <w:tbl>
      <w:tblPr>
        <w:tblW w:w="148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639"/>
        <w:gridCol w:w="142"/>
        <w:gridCol w:w="4786"/>
        <w:gridCol w:w="14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6 сентября 2012 г № 6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утверждении административного регламента Администрации Гламаздинского сельсовета 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Хомутовского района Курской области по предоставлению муниципальной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услуги «Принятие документов и выдача решения о переводе (об отказе в переводе) жилого помещения в нежилое и нежилого помещения в жилое помещение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4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szCs w:val="28"/>
        </w:rPr>
        <w:tab/>
      </w:r>
      <w:r>
        <w:rPr>
          <w:rFonts w:cs="Arial" w:ascii="Arial" w:hAnsi="Arial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Гламаздинского сельсовета Хомутовского района от 01.02.2012г. № 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Администрация Гламаздинского сельсовета Хомут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</w:t>
      </w:r>
      <w:r>
        <w:rPr>
          <w:rFonts w:cs="Arial" w:ascii="Arial" w:hAnsi="Arial"/>
          <w:bCs/>
        </w:rPr>
        <w:t xml:space="preserve">услуги </w:t>
      </w:r>
      <w:r>
        <w:rPr>
          <w:rFonts w:cs="Arial" w:ascii="Arial" w:hAnsi="Arial"/>
        </w:rPr>
        <w:t>«Принятие документов и выдача решения о переводе (об отказе в переводе) жилого помещения в нежилое и нежилого помещения в жилое помещение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Ведущему специалисту Администрации Гламаздинского сельсовета О.А.Козодаевой разместить на официальном сайте в сети Интернет текст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Гламаздинского сельсовета Хомутовского района В.И.Юди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ламаздин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Хомутовского района Курской области Н.В.Собол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мазди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12г № 69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Гламазд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едоставления муниципальной услуги « Принятие документов и выдаче решения о переводе (об отказе в переводе) жилого помещения в нежилое и нежилого помещения в жилое помещение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 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инятию документов и выдаче решения о переводе (об отказе в переводе) нежилого помещения в жилое (далее по тексту – Административный регламент), разработан на основа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го закона от 27.07.2010 N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стано</w:t>
        </w:r>
      </w:hyperlink>
      <w:r>
        <w:rPr>
          <w:rFonts w:cs="Arial" w:ascii="Arial" w:hAnsi="Arial"/>
        </w:rPr>
        <w:t>вления Администрации Гламаздинского сельсовета от 01.02.2012 года N8 "Об утверждении Порядка разработки и утверждения административных регламентов исполнения муниципальных функций (предоставления муниципальных услуг) Администрации Гламаздинского сельсовета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Муниципальная услуга предоставляется собственнику нежилого помещения, или уполномоченному им лицу, подавшему заявление (далее по тексту – заявител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 Наименование муниципальной услуги: принятие документов и выдача решений о переводе (об отказе в переводе) жилого помещения в нежилое помещение и нежилого помещения в жилое помещение (далее по тексту - муниципальная услуг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униципальная услуга предоставляется Администрацией Гламазд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дура предоставления муниципальной услуги осуществляется комиссией по переводу жилых помещений в нежилые помещения, нежилых помещений в жилые помещения, согласования переустройства и перепланировки жилых помещений на территории Гламаздин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ереводе (об отказе в переводе) жилого помещения в нежилое помещение, нежилого помещения в жилое помещ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собственника о принятом реш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4. Срок предоставления муниципальной услуг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Максимальный срок предоставления муниципальной услуги – не позднее сорока пяти дней со дня приема документ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 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Жилищным кодексом Российской Федерации от 29.12.2004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88-ФЗ, статьи 22 – 24 («Российская газета» от 12.01.2005 года №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 Информация о местонахождении, графике работы, справочных телефонах заинтересованных служб Администрации Гламаздинского сельсовета указаны в приложении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Докумен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, обратившийся за муниципальной услугой представляет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а перевод нежилого помещения в жилое помещение, примерная форма заявления приведена в приложении 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23023"/>
      <w:bookmarkEnd w:id="0"/>
      <w:r>
        <w:rPr>
          <w:rFonts w:cs="Arial" w:ascii="Arial" w:hAnsi="Arial"/>
        </w:rPr>
        <w:t>план переводимого помещения с его техническим описа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23024"/>
      <w:bookmarkEnd w:id="1"/>
      <w:r>
        <w:rPr>
          <w:rFonts w:cs="Arial" w:ascii="Arial" w:hAnsi="Arial"/>
        </w:rPr>
        <w:t>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23025"/>
      <w:bookmarkEnd w:id="2"/>
      <w:r>
        <w:rPr>
          <w:rFonts w:cs="Arial" w:ascii="Arial" w:hAnsi="Arial"/>
        </w:rPr>
        <w:t>подготовленный и оформленный в установленном порядке проект переустройства и (или) перепланировки переводимого помещения, (в случае, если переустройство и (или) перепланировка требуются для обеспечения использования такого помещения в качестве жилого помещ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либо иной документ, удостоверяющий личность (предъявляет при обращен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лежащим образом оформленная доверенность (для представителей собственника переводимого помещ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 Условия перевода нежилого помещения в жилое помещение.</w:t>
      </w:r>
    </w:p>
    <w:p>
      <w:pPr>
        <w:pStyle w:val="Normal"/>
        <w:autoSpaceDE w:val="false"/>
        <w:ind w:firstLine="709"/>
        <w:jc w:val="both"/>
        <w:rPr/>
      </w:pPr>
      <w:bookmarkStart w:id="3" w:name="sub_2201"/>
      <w:bookmarkEnd w:id="3"/>
      <w:r>
        <w:rPr>
          <w:rFonts w:cs="Arial" w:ascii="Arial" w:hAnsi="Arial"/>
        </w:rPr>
        <w:t>2.8.1. Перевод нежилого помещения в жилое помещение допускается с учетом соблюдения требований Жилищного кодекса Российской</w:t>
      </w:r>
      <w:r>
        <w:rPr>
          <w:sz w:val="28"/>
          <w:szCs w:val="28"/>
        </w:rPr>
        <w:t xml:space="preserve"> Федерации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а</w:t>
        </w:r>
      </w:hyperlink>
      <w:r>
        <w:rPr>
          <w:rFonts w:cs="Arial" w:ascii="Arial" w:hAnsi="Arial"/>
        </w:rPr>
        <w:t xml:space="preserve"> о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4" w:name="sub_2201"/>
      <w:bookmarkStart w:id="5" w:name="sub_2202"/>
      <w:bookmarkEnd w:id="4"/>
      <w:bookmarkEnd w:id="5"/>
      <w:r>
        <w:rPr>
          <w:rFonts w:cs="Arial" w:ascii="Arial" w:hAnsi="Arial"/>
        </w:rPr>
        <w:t xml:space="preserve">2.8.2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bookmarkStart w:id="6" w:name="sub_2202"/>
      <w:bookmarkEnd w:id="6"/>
      <w:r>
        <w:rPr>
          <w:rFonts w:cs="Arial" w:ascii="Arial" w:hAnsi="Arial"/>
        </w:rPr>
        <w:t>2.9. 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редставление документов, указанных в пункте 2.7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24012"/>
      <w:bookmarkEnd w:id="7"/>
      <w:r>
        <w:rPr>
          <w:rFonts w:cs="Arial" w:ascii="Arial" w:hAnsi="Arial"/>
        </w:rPr>
        <w:t>2) представление документов в ненадлежащий орг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24013"/>
      <w:bookmarkEnd w:id="8"/>
      <w:r>
        <w:rPr>
          <w:rFonts w:cs="Arial" w:ascii="Arial" w:hAnsi="Arial"/>
        </w:rPr>
        <w:t>3) несоблюдение предусмотренных пунктом 2.8 Административного регламента условий перевода пом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" w:name="24014"/>
      <w:bookmarkEnd w:id="9"/>
      <w:r>
        <w:rPr>
          <w:rFonts w:cs="Arial" w:ascii="Arial" w:hAnsi="Arial"/>
        </w:rPr>
        <w:t>4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 Предоставление муниципальной услуги является бесплатным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1. Максимальный срок ожидания в очереди на регистрацию запроса не должен превышать 3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 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иема заявителей оборудуются столами, стульями, обеспечиваются образцом для заполнения заявления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в очереди должны быть оборудованы стуль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информирования, предназначенные для ознакомления заявителей с информационными материалами, оборудуются информационным стендом. Информационный стенд располагается в доступном месте и содержит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ерпывающую информацию о порядке предоставления муниципальной услуги (в текстовом виде и в виде блок-схемы, наглядно отображающей алгоритм прохождения административных процедур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административного регламента с приложен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заявителей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цы запол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 Показателями доступности являются понятность требований, предъявляемых к заявителю, к форме и видам представляемых документов, к результату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качества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обращения в установленные сро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фортность обслуживания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подготовленных документов интересам заявителя и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30"/>
          <w:szCs w:val="30"/>
        </w:rPr>
        <w:t>3. Административные процедуры предоставления муниципальной услуги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 Блок-схема последовательности административных процедур приведена в приложении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 Консультирование заявителей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2.1. Основанием для консультирования по вопросам предоставления муниципальной услуги является обращение заявителя в Администрацию Гламаздинского сельсовета. При ответах на телефонные звонки и обращения заявителей лично в часы приема сотрудники подробно и в вежливой форме информируют обратившихся по интересующим их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невозможности сотрудника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трех вариантов дейст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зложить обращение в письме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значить другое удобное для заявителя время для консуль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ать ответ в течение трех рабочих дней по контактному телефону, указанному зая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. Ответ на обращение готовится в течение 30 дней со дня регистрации письменного обращения. Сотрудник, ответственный за рассмотрение обращения, обеспечивает объективное, всестороннее и своевременное рассмотрение обращения, готовит ответ в письменной форме по существу поставленных во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вет в письменной форме подписывается председателем комиссии, либо Главой Гламаздинского сельсовета, содержит фамилию и номер телефона исполнителя и направляется по почтовому адресу, указанному в обращении. По усмотрению заявителя ответ может быть выдан ему на ру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3. Результатом выполнения административной процедуры является разъяснение заявителю порядка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4. Индивидуальное устное консультирование каждого заинтересованного лица специалистом Администрации Гламаздинского сельсовета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3. Прием заявления и документов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Секретарь комиссии, ответственный за прием и подготовку документов (далее по тексту – специалист, ответственный за прием и оформление документов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а и отчества заявителей, адреса регистрации написаны полность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кет представленных документов полностью укомплектов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5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длительность административной процедуры - 3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4. Рассмотрение представленных документов н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1. Основанием для начала рассмотрения документов, представленных для перевода жилого помещения в нежилое помещение,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Специалист, ответственный за прием и оформление документов, в течение 30 дней с момента поступления в Администрацию Гламаздинского сельсовета осуществляет проверку представленных заявителем документов и выносит представленные документы на рассмотрение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3. Комиссия в течение восьми рабочих дней рассматривает представленные документы и принимает решение о возможности (невозможности) перевода жилого помещения в нежилое помещение, нежилого помещения в жилое помещ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о возможности перевода жилого помещения в нежилое помещение, нежилого помещения в жилое помещение, комиссия определяет перечень работ и условий по их проведению, необходимых для осуществления перев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о невозможности перевода жилого помещения в нежилое помещение, нежилого помещения в 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оформляется протокол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нятие решения о переводе (об отказе в переводе) нежилого помещения в жилое помещ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1. Основанием для начала административной процедуры по принятию решения о переводе (об отказе в переводе) нежилого помещения в жилое помещение является завершение рассмотрения представленных документов на заседании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2. На основании протокола заседания комиссии, специалистом ответственным за прием и оформление документов готовится проект о принятии решения о переводе (об отказе в переводе) жилого помещения в нежилое помещение, нежилого помещения в жилое помещ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5.3. Протокол заседания комиссии, решение о переводе (об отказе в переводе) жилого помещения в нежилое помещение, нежилого помещения в жилое помещение, прикладывается к представленным заявителем документа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длительность административной процедуры – 15 рабочих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Порядок обжалования решений и действий (бездействия)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Заявители имеют право на обжалование действий (бездействия) специалиста и решений, принятых (осуществляемых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аявители могут обжало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(бездействие)специалистов, а также принимаемые ими решения при предоставлении муниципальной услуги во внесудебном порядке обратившись к председателю комиссии с жалобой в письменной (устной) форме лично или направив жалобу по поч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(бездействие) председателя комиссии - к Главе Гламазд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 рассмотрении жалобы заявителю отказывается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указано наименование юридического лица, его реквизиты, либо фамилия имя и отчество физического лица, почтовый адрес, по которому должен быть направлен ответ, - ответ не дае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- сообщается о невозможности дать ответ по существу поставленного в обращении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Жалоба заявителя в письменной форме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ю, имя, отчество заявителя, которым подается обращение, полное наименование юридического лица, его юридический адрес, от имени которого подается обращение и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ть обжалуемого решения, действия (бездейств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ую подпись и да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ращению могут быть приложены копии документов, подтверждающих изложенную в обращении информацию. В таком случае в обращении приводится перечень прилагаемых к нему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 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заявителя рассматривается в течение 30 дней с момента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 По результатам рассмотрения жалобы председатель комиссии принимает решение об удовлетворении требований заявителя либо об отказе в удовлетворении жалобы, о чем заявителю дается ответ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ходе рассмотрения обращение признано необоснованным, заявителю направляется уведомление в письменной форме о результате рассмотрения обращения с указанием причин, по которым оно признано необоснован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 Заявитель вправе обжаловать действия (бездействие) специалистов, а также принимаемые ими решения в ходе предоставления муниципальной услуги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9. Заявитель вправе обратиться в арбитражный суд с заявлением в течение трех месяцев со дня, когда ему стало известно о нарушении его пра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48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4820" w:firstLine="709"/>
        <w:jc w:val="right"/>
        <w:rPr/>
      </w:pPr>
      <w:r>
        <w:rPr>
          <w:rFonts w:cs="Arial" w:ascii="Arial" w:hAnsi="Arial"/>
        </w:rPr>
        <w:t>предоставления муниципальной услуги по принятию документов и выдаче решения о переводе (об отказе в переводе) жилого помещения в нежилое помещение, нежилого помещения в жилое помещение</w:t>
      </w:r>
    </w:p>
    <w:p>
      <w:pPr>
        <w:pStyle w:val="Normal"/>
        <w:autoSpaceDE w:val="false"/>
        <w:ind w:left="5103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6480" w:leader="none"/>
        </w:tabs>
        <w:ind w:right="-35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местах нахождения и контактных телефонах органов, уполномоченных на предоставление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16"/>
        <w:gridCol w:w="1373"/>
        <w:gridCol w:w="2521"/>
        <w:gridCol w:w="199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прием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амаздинского сель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82-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50, Курская обл., Хомутовский район, с.Гламазди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до 17.0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с 13.00 до 14.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 Администрации Хомутов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1-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40, Курская обл., п.Хомутовка, ул.Калинина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до 18.0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с 13.00 до 14.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4956" w:firstLine="709"/>
        <w:jc w:val="right"/>
        <w:rPr/>
      </w:pPr>
      <w:r>
        <w:rPr>
          <w:rFonts w:cs="Arial" w:ascii="Arial" w:hAnsi="Arial"/>
        </w:rPr>
        <w:t>предоставления муниципальной услуги попереводу жилого помещения в нежилое помещение, нежилого помещения в жилое помещение</w:t>
      </w:r>
    </w:p>
    <w:p>
      <w:pPr>
        <w:pStyle w:val="Normal"/>
        <w:tabs>
          <w:tab w:val="clear" w:pos="708"/>
          <w:tab w:val="left" w:pos="9720" w:leader="none"/>
        </w:tabs>
        <w:ind w:right="20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  <w:tab w:val="center" w:pos="6802" w:leader="none"/>
        </w:tabs>
        <w:spacing w:before="40" w:after="40"/>
        <w:ind w:left="2832"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ФОРМА</w:t>
      </w:r>
    </w:p>
    <w:p>
      <w:pPr>
        <w:pStyle w:val="Normal"/>
        <w:spacing w:before="40" w:after="40"/>
        <w:ind w:left="708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явления о переводе жилого помещения в нежилое помещение, нежилого помещения в жилое помещение</w:t>
      </w:r>
    </w:p>
    <w:p>
      <w:pPr>
        <w:pStyle w:val="Normal"/>
        <w:ind w:left="7088" w:firstLine="709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ConsPlusNonformat"/>
        <w:widowControl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омиссию по переводу жилых помещений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нежилые помещения, нежилых помещений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жилые помещения, согласованию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а и перепланировки жилых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 на территории Гламаздинского сельсовета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____________________________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рес места жительства или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й адрес организации)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нные документа, удостоверяющего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 заявителя)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сылка на документы, на основании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действует заявител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е о переводе помещ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осуществить перевод _________________________ помещения,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жилого или нежилого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го по адресу: 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помещения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расположения помещения (этаж, над жилым и (или) нежилым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м)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нные о доступе в переводимое помещение)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адлежащего 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бственник - Ф.И.О. или наименование организации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сылка на правоустанавливающий документ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и когда выдан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 помещение для дальнейшего использования(жилое или нежилое)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, для каких целей будет использоваться помещение после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а)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олнительно сообщаю, что указанное выше помещение в настоящее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используется в качестве 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указать, в каких целях используется переводимое помещение в настоящее время)______________________ установленным требованиям, что подтверждено (отвечает, не отвечает)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сылка на документ, подтверждающий соответствие (несоответствие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м требованиям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и когда выдан указанный документ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правами каких-либо лиц, что подтверждено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ременено, не обременено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сылка на документ, подтверждающий отсутствие (наличие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еменений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и когда выдан указанный документ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авоустанавливающие документы на переводимое помещение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подлинники или засвидетельствованные в нотариальном порядке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) на ____________ листах, в ____________ экз.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лан переводимого помещения с его техническим описанием (в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лучае, если переводимое помещение является жилым, технический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аспорт такого помещения) на ____________ листах, в 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з.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этажный план дома, в котором находится переводимое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, на ____________ листах, в ____________ экз.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дготовленный и оформленный в установленном порядке проект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устройства и (или) перепланировки переводимого помещения (в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лучае, если переустройство и (или) перепланировка требуются для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я использования такого помещения в качестве жилого или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илого помещения) на ____________ листах, в ____________ экз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 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полностью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ления: "__" ________ 200_ г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: 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OLE_LINK1"/>
      <w:bookmarkStart w:id="11" w:name="OLE_LINK2"/>
      <w:bookmarkStart w:id="12" w:name="OLE_LINK1"/>
      <w:bookmarkStart w:id="13" w:name="OLE_LINK2"/>
      <w:bookmarkEnd w:id="12"/>
      <w:bookmarkEnd w:id="13"/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4962" w:firstLine="709"/>
        <w:jc w:val="right"/>
        <w:rPr/>
      </w:pPr>
      <w:r>
        <w:rPr>
          <w:rFonts w:cs="Arial" w:ascii="Arial" w:hAnsi="Arial"/>
        </w:rPr>
        <w:t>к административному регламенту предоставления муниципальной услуги по принятию документов и выдаче решения о переводе (об отказе в переводе) жилого помещения в нежилое помещения, нежилого помещения в жилое</w:t>
      </w:r>
    </w:p>
    <w:p>
      <w:pPr>
        <w:pStyle w:val="Normal"/>
        <w:ind w:left="4962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bookmarkStart w:id="14" w:name="OLE_LINK1"/>
      <w:bookmarkStart w:id="15" w:name="OLE_LINK2"/>
      <w:bookmarkStart w:id="16" w:name="OLE_LINK1"/>
      <w:bookmarkStart w:id="17" w:name="OLE_LINK2"/>
      <w:bookmarkEnd w:id="16"/>
      <w:bookmarkEnd w:id="17"/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ок-схем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ледовательности административных процедур при предоставлении муниципальной услуги по принятию документов и выдаче решения о переводе (об отказе в переводе) жилого помещения в нежилое помещение, нежилог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мещения в жилое помещ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6227445" cy="5320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5320800"/>
                          <a:chOff x="0" y="0"/>
                          <a:chExt cx="6227280" cy="532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7280" cy="532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46440"/>
                            <a:ext cx="17816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по вопросам предоставления муниципальной услуг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46440"/>
                            <a:ext cx="429336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аявителем пакета документов для получения решения о переводе (об отказе в переводе) жилого помещения в нежилое помещение, нежилого помещения в жилое помещени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741600"/>
                            <a:ext cx="178164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получает список документов, которые необходимо представить для получения муниципальной услуги и порядок согласовани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2960" y="73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360" y="773280"/>
                            <a:ext cx="42933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всех уточнений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4800" y="77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2600" y="247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1760" y="2477160"/>
                            <a:ext cx="2845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ложительного решени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86040" y="247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1760" y="2849760"/>
                            <a:ext cx="28454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3638520"/>
                            <a:ext cx="284544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уведомления на рук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направление заявителю по почт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01160" y="28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4280" y="3207240"/>
                            <a:ext cx="28454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 принятом решени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497960"/>
                            <a:ext cx="4001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 на заседании комисси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06200" y="320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8720" y="363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77160"/>
                            <a:ext cx="3099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б отказе в перевод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849400"/>
                            <a:ext cx="30999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3685680"/>
                            <a:ext cx="30999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уведомления на рук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направление заявителю по почте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7840" y="28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3255120"/>
                            <a:ext cx="30999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 принятом решени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5880" y="194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8920" y="32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0360" y="368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7040" y="1946160"/>
                            <a:ext cx="42984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решения комиссии протоколом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93480" y="149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35pt;height:418.95pt" coordorigin="0,0" coordsize="9807,8379">
                <v:rect id="shape_0" stroked="f" o:allowincell="f" style="position:absolute;left:0;top:0;width:9806;height:8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73;width:2805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по вопросам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8;top:73;width:6760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аявителем пакета документов для получения решения о переводе (об отказе в переводе) жилого помещения в нежилое помещение, нежилого помещения в жилое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;top:1168;width:2805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получает список документов, которые необходимо представить для получения муниципальной услуги и порядок соглас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38;top:11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92;top:1218;width:6760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всех уточнен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38;top:12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38;top:39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68;top:3901;width:44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ложительного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22;top:39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68;top:4488;width:4480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5730;width:4480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уведомления на рук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направление заявителю по поч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46;top:44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72;top:5051;width:4480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 принятом ре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8;top:2359;width:630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 на заседании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54;top:50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58;top:57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901;width:488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об отказе в перев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;top:4487;width:4881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;top:5804;width:4881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уведомления на рук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направление заявителю по поч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06;top:44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;top:5126;width:488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 принятом ре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40;top:30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8;top:51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10;top:58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14;top:3065;width:6768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решения комиссии протокол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89;top:23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3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3015;fld=134;dst=100011" TargetMode="External"/><Relationship Id="rId3" Type="http://schemas.openxmlformats.org/officeDocument/2006/relationships/hyperlink" Target="garantf1://1203825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6:00Z</dcterms:created>
  <dc:creator>Admin</dc:creator>
  <dc:description/>
  <cp:keywords/>
  <dc:language>en-US</dc:language>
  <cp:lastModifiedBy>Admin</cp:lastModifiedBy>
  <dcterms:modified xsi:type="dcterms:W3CDTF">2012-10-17T06:07:00Z</dcterms:modified>
  <cp:revision>7</cp:revision>
  <dc:subject/>
  <dc:title/>
</cp:coreProperties>
</file>