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 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</w:t>
      </w:r>
      <w:r>
        <w:rPr>
          <w:b/>
          <w:lang w:val="en-US"/>
        </w:rPr>
        <w:t xml:space="preserve">18 </w:t>
      </w:r>
      <w:r>
        <w:rPr>
          <w:b/>
        </w:rPr>
        <w:t>мая  2018  г       №  35/11</w:t>
      </w:r>
      <w:r>
        <w:rPr>
          <w:b/>
          <w:lang w:val="en-US"/>
        </w:rPr>
        <w:t>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 исполнения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Гламаздинский сельсовет»  </w:t>
      </w:r>
    </w:p>
    <w:p>
      <w:pPr>
        <w:pStyle w:val="Normal"/>
        <w:rPr>
          <w:b/>
          <w:b/>
        </w:rPr>
      </w:pPr>
      <w:r>
        <w:rPr>
          <w:b/>
        </w:rPr>
        <w:t>Хомутовского района</w:t>
      </w:r>
    </w:p>
    <w:p>
      <w:pPr>
        <w:pStyle w:val="Normal"/>
        <w:rPr/>
      </w:pPr>
      <w:r>
        <w:rPr>
          <w:b/>
        </w:rPr>
        <w:t>Курской области з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о статьями  26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- 26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 Бюджетного кодекса Российской Федерации, Уставом муниципального образования «Гламаздинский сельсовет» Хомутовского района  Кур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Гламаздинского сельсовета Хомутовского района Курской области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твердить  решения  об исполнении бюджета за 2017 год по доходам в сумме 2 354 604,33 рублей   и по расходам в сумме 2 452 351,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с превышением расходов над доходами (дефицит бюджета) в сумме 97 747,04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 бюджета по кодам классификации доходов бюджетов согласно приложению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сходов бюджета по ведомственной структуре расходов бюджета согласно приложению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асходов бюджета по разделам и подразделам классификации расходов бюджетов согласно приложению №4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5   </w:t>
      </w:r>
      <w:r>
        <w:rPr>
          <w:bCs/>
          <w:sz w:val="28"/>
          <w:szCs w:val="28"/>
        </w:rPr>
        <w:t xml:space="preserve">источникам финансирования дефицита  бюджета по кодам классификации источников финансирования дефицитов бюджета Гламаздинского сельсовета на 2017 год </w:t>
      </w:r>
      <w:r>
        <w:rPr>
          <w:sz w:val="28"/>
          <w:szCs w:val="28"/>
        </w:rPr>
        <w:t>согласно приложению №5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  источникам финансирования дефицита  бюджета по кодам групп, подгрупп, статей, видов источников финансирования дефицитов бюджета Гламаздинского сельсовета на 2017 год  </w:t>
      </w:r>
      <w:r>
        <w:rPr>
          <w:sz w:val="28"/>
          <w:szCs w:val="28"/>
        </w:rPr>
        <w:t>согласно приложению №6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Обнародовать настоящее решение на указанных в п.3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со дня его подписания и обнародования (публиковани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rPr/>
      </w:pPr>
      <w:r>
        <w:rPr/>
        <w:t xml:space="preserve">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маздинского сельсовет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М.Н.Залюбовская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ind w:right="-6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Н.В.Собол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к решению Собрания депутатов Гламаздинского сельсовета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30.04. 2018 года  № 35/117                                                                   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 Об  исполнения бюджета муниципального образования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 Гламаздинский сельсовет»Хомутовского района Курской области 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а 2017 год» 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left="-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СТУПЛЕНИЕ ДОХОДОВ В БЮДЖЕТ ГЛАМАЗДИНСКОГО СЕЛЬСОВЕТА </w:t>
      </w:r>
    </w:p>
    <w:p>
      <w:pPr>
        <w:pStyle w:val="22"/>
        <w:rPr/>
      </w:pPr>
      <w:r>
        <w:rPr>
          <w:b/>
          <w:sz w:val="23"/>
          <w:szCs w:val="23"/>
        </w:rPr>
        <w:t>ЗА 2017 ГОД ПО КОДАМ КЛАССИФИКАЦИИ ДОХОДОВ БЮДЖЕ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(рублей)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2"/>
        <w:gridCol w:w="1621"/>
        <w:gridCol w:w="167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. классиф.Р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 а и м е н о в а н и е    д о х о д о 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 бюджету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0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 673 16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  354 604,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5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20,75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 00000 00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49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64,50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6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143,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00 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55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7,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 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0 96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8 968,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>ВСЕГО ДОХОД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73 168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54 604,33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ind w:lef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к решению  Собрания депутатов Гламаздинского сельсовета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30.04. 2018 г № 35/117                                                   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« Об исполнения бюджета Гламаздинского сельсовета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 Курской области за 2017 год»   </w:t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0"/>
        </w:rPr>
      </w:pPr>
      <w:r>
        <w:rPr>
          <w:b/>
          <w:sz w:val="20"/>
        </w:rPr>
        <w:t xml:space="preserve">ПОСТУПЛЕНИЕ ДОХОДОВ В БЮДЖЕТ ГЛАМАЗДИНСКОГО СЕЛЬСОВЕТА </w:t>
      </w:r>
    </w:p>
    <w:p>
      <w:pPr>
        <w:pStyle w:val="22"/>
        <w:rPr/>
      </w:pPr>
      <w:r>
        <w:rPr>
          <w:b/>
          <w:sz w:val="20"/>
        </w:rPr>
        <w:t>ЗА 2017 ГОД ДОХОДОВ,ПОДВИДОВ ДОХОДОВ,КЛАССИФИКАЦИИ ОПЕРАЦИЙ СЕКТОРА ГОСУДАРСТВЕННОГО УПРАВЛЕНИЯ,ОТНОСЯЩИХСЯ К ДОХОДАМ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. классиф.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а и м е н о в а н и е    д о х о д о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по бюдж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673 1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4 604,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420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 420,75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 01  0000 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6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384,06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 01 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9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5 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 4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 164,50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4 4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64,50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4 4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 164,5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 143,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58,8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600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 684,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й налог взимаемый по ставке, установленной подпунктом 1 пункта1 статьи 394 НК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062,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взимаемый по ставке, установленной подпунктом 1 пункта1 статьи 394 НК РФ и применяемым к объектам налогооблажения ,расположенным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062,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 0604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взимаемый по ставке, установленной подпунктом 2 пункта1 статьи 394 НК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622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взимаемый по ставке, установленной подпунктом 2 пункта1 статьи 394 НК  РФ и применяемым к объектам налогооблажения ,расположенным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622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4000  01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 5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857,64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7 5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857,64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1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7 5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857,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11 05011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7 5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7,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 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40 9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38 968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 9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 968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1502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1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 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 32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29999 10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 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 32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01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 воинского учёта на территории где отсутствуют военные 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1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135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35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673 1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4 604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к решению  Собрания депутатов 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Хомутовского  района Курской области от 30.04. 2018г   № 35/117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«Об  исполнения бюджета Гламаздин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Хомутовского  района Курской области за  2017 год»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/>
      </w:pPr>
      <w:r>
        <w:rPr/>
        <w:t>расходов бюджета Гламаздинского сельсовета з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92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52"/>
        <w:gridCol w:w="564"/>
        <w:gridCol w:w="1236"/>
        <w:gridCol w:w="607"/>
        <w:gridCol w:w="1241"/>
        <w:gridCol w:w="1452"/>
      </w:tblGrid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08 38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52 351,3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71 388,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32 474,6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5 105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279,6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5 105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279,6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5 105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279,6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5 105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279,6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5 105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279,6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 067,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67,1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38,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212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804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 716,9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804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 716,9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, в связи с реализацией Федерального закона от 27.05.2014г №136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1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13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85,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85,5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5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669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 581,9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669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 581,9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 264,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 264,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 264,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 264,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 647,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 647,7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617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617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87,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122,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87,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122,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8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7,6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02,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75,2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16,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2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16,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2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,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,9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плата 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77,2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03,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309,9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Гламаздинского сельсовета Хомутовского района Курской области «Развитие муниципальной службы" в Гламаздинском сельсовете Хомутовского района  Курской области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Гламаздинском сельсовете Хомутовскогоо района  Курской области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8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9 01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9 01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01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01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01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01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01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01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017,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017,9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017,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017,9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72,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72,2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45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45,7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1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1,0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1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1,0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1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1,0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П1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П1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П1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П1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31 6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6 822,8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31 6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6 822,8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Развитие культуры в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31 6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6 822,8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Искусство" в Гламаздинском сельсовете Хомутовского района Курской области» муниципальной программы Гламаздинского сельсовета Хомутовского района Курской области «Развитие культуры в муниципальном образовании "Гламаздинский сельсовет"  Хомутовского района Курской области на 2015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31 6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6 822,8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32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346,00</w:t>
            </w:r>
          </w:p>
        </w:tc>
      </w:tr>
      <w:tr>
        <w:trPr>
          <w:trHeight w:val="11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32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346,00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32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346,00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7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 60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 346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 76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462,1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 76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462,1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 76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462,1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59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677,0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1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785,0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5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 034,6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 5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689,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 15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19,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344,9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(государственных органов) либо должностных лиц этих органов, а так 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344,9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96,9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Социальная поддержка граждан" в 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  муниципальной программы Гламаздинского сельсовета «Социальная поддержка граждан в муниципальном образовании «Гламаздинский сельсовет» Хомутовского района Курской области на 2015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,0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,0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Повышение эффективности управления финансами в Гламаздинском сельсовете Хомутовского района Курской области на 2014 – 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,0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 долгом» муниципальной программы Гламаздинского сельсовета Хомутовского района Курской области «Повышение эффективности управления финансами" в Гламаздинском сельсовете Хомутовского района Курской области на 2014 – 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,0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101С14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,0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 Гламаздинс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1С14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,04</w:t>
            </w:r>
          </w:p>
        </w:tc>
      </w:tr>
    </w:tbl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>к решению Собрания депутатов 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Хомутовского  района Курской области от  30.04.2018г № 35/117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«Об  исполнения бюджета Гламаздин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Хомутовского  района Курской области за  2017 год»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 НА 2017 ГОД ПО РАЗДЕЛАМ И ПОДРАЗДЕЛАМ, ЦЕЛЕВЫМ СТАТЬЯМ И ВИДАМ РАСХОДОВ  КЛАССИФИКАЦИИ РАСХОДОВ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72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2"/>
        <w:gridCol w:w="708"/>
        <w:gridCol w:w="1092"/>
        <w:gridCol w:w="630"/>
        <w:gridCol w:w="1218"/>
        <w:gridCol w:w="1452"/>
      </w:tblGrid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08 38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52 351,3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71 388,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32 474,6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5 105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279,6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5 105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279,6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5 105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279,6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5 105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279,6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5 105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279,6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67,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67,1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38,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12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804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 716,9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804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 716,9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, в связи с реализацией Федерального закона от 27.05.2014г №136-Ф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1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13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85,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85,5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5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669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 581,9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669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 581,9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 264,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 264,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 264,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 264,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 647,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 647,7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617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617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87,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122,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87,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122,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8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7,6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02,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75,2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16,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2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16,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2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,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,9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плата  иных 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77,2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03,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309,9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Гламаздинского сельсовета Хомутовского района Курской области «Развитие муниципальной службы" в Гламаздинском сельсовете Хомутовского района  Курской области на 2015-2017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Гламаздинском сельсовете Хомутовскогоо района  Курской области на 2015-2017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8,0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9 01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9 01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01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01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01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01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01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01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017,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017,9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017,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017,9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72,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72,2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45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45,7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1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1,0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1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1,0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1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1,0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П1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П1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П1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П1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31 6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6 822,8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31 6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6 822,8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Развитие культуры в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31 6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6 822,8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Искусство" в Гламаздинском сельсовете Хомутовского района Курской области» муниципальной программы Гламаздинского сельсовета Хомутовского района Курской области «Развитие культуры в муниципальном образовании "Гламаздинский сельсовет"  Хомутовского района Курской области на 2015-2020 годы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31 6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6 822,8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32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346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32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346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32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346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7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60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346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 76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462,1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 76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462,1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 76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462,1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59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677,0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1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785,0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5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 034,6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 5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689,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 15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19,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344,9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(государственных органов) либо должностных лиц этих органов, а так же в результате деятельности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344,9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96,9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Социальная поддержка граждан" в 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  муниципальной программы Гламаздинского сельсовета «Социальная поддержка граждан в муниципальном образовании «Гламаздинский сельсовет» Хомутовского района Курской области на 2015 – 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,0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,0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Повышение эффективности управления финансами в Гламаздинском сельсовете Хомутовского района Курской области на 2014 – 2018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,0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 долгом» муниципальной программы Гламаздинского сельсовета Хомутовского района Курской области «Повышение эффективности управления финансами" в Гламаздинском сельсовете Хомутовского района Курской области на 2014 – 2018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,0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101С14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,0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 Гламаздинского сельсовета Хомутовского района Кур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1С14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,04</w:t>
            </w:r>
          </w:p>
        </w:tc>
      </w:tr>
    </w:tbl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к решению Собрания депутатов 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Хомутовского  района Курской области от 30.04. 2018г №   35/1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«Об  исполнения бюджета Гламазд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за  2017 год»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по кодам классификации источников финансирования дефицитов бюджета Гламаздинского сельсовета 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 рублей)</w:t>
            </w:r>
          </w:p>
        </w:tc>
      </w:tr>
    </w:tbl>
    <w:tbl>
      <w:tblPr>
        <w:tblW w:w="1116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</w:tblGrid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20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01 05  00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7 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47,04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4 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 747,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к решению  Собрания депутатов 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Хомутовского  района Курской области от 30.04. 2018г №  35/1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 xml:space="preserve">«Об исполнения бюджета Гламазд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за  2017 год»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по кодам групп, подгрупп, статей, видов источников финансирования дефицитов бюджета Гламаздинского сельсовета 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/>
        <w:t xml:space="preserve"> рублей)</w:t>
      </w:r>
    </w:p>
    <w:tbl>
      <w:tblPr>
        <w:tblW w:w="11160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20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3 01 00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20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 03  01  00  00  0000 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2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  03  01  00  10  0000 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2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4 0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4 000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7 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47,04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 860 3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 556 565,5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 860 3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 556 565,5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 860 3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 556 565,5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 860 3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 556 565,5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2 3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61 112,59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 702 3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61 112,59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 702 3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61 112,59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 702 3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61 112,59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4 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 747,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24:00Z</dcterms:created>
  <dc:creator>Администрация</dc:creator>
  <dc:description/>
  <cp:keywords/>
  <dc:language>en-US</dc:language>
  <cp:lastModifiedBy>Admin</cp:lastModifiedBy>
  <cp:lastPrinted>2018-05-23T12:12:00Z</cp:lastPrinted>
  <dcterms:modified xsi:type="dcterms:W3CDTF">2018-06-04T11:15:00Z</dcterms:modified>
  <cp:revision>47</cp:revision>
  <dc:subject/>
  <dc:title>ПОСТУПЛЕНИЕ ДОХОДОВ В БЮДЖЕТ МУНИЦИПАЛЬНОГО ОБРАЗОВАНИЯ «ХОМУТОВСКИЙ РАЙОН» НА 2008 ГОД </dc:title>
</cp:coreProperties>
</file>