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ХОМУТОВ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TextBody"/>
        <w:spacing w:lineRule="auto" w:line="360" w:before="0" w:after="280"/>
        <w:ind w:right="-180" w:firstLine="709"/>
        <w:rPr/>
      </w:pPr>
      <w:r>
        <w:rPr>
          <w:b/>
          <w:sz w:val="24"/>
        </w:rPr>
        <w:t>от 18 мая  2018 г.         N35/11</w:t>
      </w:r>
      <w:r>
        <w:rPr>
          <w:b/>
          <w:sz w:val="24"/>
          <w:lang w:val="en-US"/>
        </w:rPr>
        <w:t>6</w:t>
      </w:r>
      <w:r>
        <w:rPr/>
        <w:t xml:space="preserve"> 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231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  Собрания депутатов Гламаздинского сельсовета Хомутовского района от 25.09.2012 №22/153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Гламаздинский сельсовет» Хомутовского района Куц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Законом Курской области от 12 декабря 2017 года №95-ЗКО «О внесении изменения в приложение №3 к Закону Курской области «О муниципальной службе в Курской области»  Собрание  депутатов Гламаздинского сельсовета Хомутовского района 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 Внести в решение Собрания депутатов Гламаздинского сельсовета Хомутовского района от 25.09.2012 №22/153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Гламаздинский сельсовет» Хомутовского района (в редакции решения  Собрания  депутатов Гламаздинского сельсовета Хомутовского района от 30.08.2017 №25/83) следующие изменения: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Решение вступает в силу со дня его подпис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 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маздинского сельсовета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кого района                                                                М.Н.Залюбовская </w:t>
      </w:r>
      <w:r>
        <w:rPr>
          <w:i/>
          <w:u w:val="single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лава Гламаздинского сельсов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мутовского района                                                          Н.В. Собо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ламазд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18» мая 2018 года №35/116</w:t>
      </w:r>
    </w:p>
    <w:p>
      <w:pPr>
        <w:pStyle w:val="Normal"/>
        <w:autoSpaceDE w:val="false"/>
        <w:spacing w:lineRule="atLeast" w:line="240" w:before="0" w:after="0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1.  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b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8:00Z</dcterms:created>
  <dc:creator>NesterovaGI</dc:creator>
  <dc:description/>
  <cp:keywords/>
  <dc:language>en-US</dc:language>
  <cp:lastModifiedBy>Admin</cp:lastModifiedBy>
  <dcterms:modified xsi:type="dcterms:W3CDTF">2018-06-04T08:02:00Z</dcterms:modified>
  <cp:revision>8</cp:revision>
  <dc:subject/>
  <dc:title>Проект</dc:title>
</cp:coreProperties>
</file>