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01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 xml:space="preserve">от </w:t>
            </w: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6.0</w:t>
            </w:r>
            <w:r>
              <w:rPr>
                <w:b/>
                <w:bCs/>
                <w:u w:val="single"/>
                <w:lang w:val="en-US"/>
              </w:rPr>
              <w:t>4</w:t>
            </w:r>
            <w:r>
              <w:rPr>
                <w:b/>
                <w:bCs/>
                <w:u w:val="single"/>
              </w:rPr>
              <w:t>. 2018г.  № 1</w:t>
            </w:r>
            <w:r>
              <w:rPr>
                <w:b/>
                <w:bCs/>
                <w:u w:val="single"/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50, Курская область, с. Гламазди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Heading1"/>
              <w:ind w:left="-93" w:right="-6" w:hanging="0"/>
              <w:rPr>
                <w:szCs w:val="24"/>
              </w:rPr>
            </w:pPr>
            <w:r>
              <w:rPr>
                <w:sz w:val="28"/>
                <w:szCs w:val="28"/>
              </w:rPr>
              <w:t>Об отмене Постановления Администрации Гламаздинского сельсовета Хомутовского района Курской области от  22.04.2016  года № 26 «О порядке разработки и утверждения схемы размещения нестационарных торговых объектов на территории Гламаздинского сельсовета Хомутовского района Курской области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ind w:left="0" w:right="-6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протеста прокурора Хомутовского района Курской области от 30.03.2018 №95-2018 на Постановление Администрации Гламаздинского сельсовета Хомутовского района Курской области от  22.04.2016  года № 26 «О порядке разработки и утверждения схемы размещения нестационарных торговых объектов на территории Гламаздинского сельсовета Хомутовского района Курской области», Администрац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маздинского сельсовета Хомутовского района Курской области  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ламаздинского сельсовета Хомутовского района Курской области от  22.04.2016  года № 26 «О порядке разработки и утверждения схемы размещения нестационарных торговых объектов на территории Гламаздинского сельсовета Хомутовского района Кур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                          _______________________ Н.В.Соб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4:00Z</dcterms:created>
  <dc:creator>User</dc:creator>
  <dc:description/>
  <cp:keywords/>
  <dc:language>en-US</dc:language>
  <cp:lastModifiedBy>Admin</cp:lastModifiedBy>
  <cp:lastPrinted>2018-04-06T16:57:00Z</cp:lastPrinted>
  <dcterms:modified xsi:type="dcterms:W3CDTF">2018-05-08T07:36:00Z</dcterms:modified>
  <cp:revision>40</cp:revision>
  <dc:subject/>
  <dc:title>Прокуратура Курской области</dc:title>
</cp:coreProperties>
</file>